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февраля 2022г № 19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9 Бюджетного кодекса Российской Федерации, решением Совета Новоалександровского городского округа Ставропольского края от 15.12.2021г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изменени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, изложив в новой редакции согласно приложению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htt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h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к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529" w:hanging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февраля 2022 г. № 197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  <w:r>
        <w:rPr>
          <w:rFonts w:cs="Arial" w:ascii="Arial" w:hAnsi="Arial"/>
          <w:b/>
          <w:smallCaps/>
          <w:sz w:val="30"/>
          <w:szCs w:val="30"/>
        </w:rPr>
        <w:t>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правлени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 программные мероприятия»;</w:t>
            </w:r>
          </w:p>
          <w:p>
            <w:pPr>
              <w:pStyle w:val="Style21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,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   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,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6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рограммы составит 3 813 095,43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16 855,53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89 094,9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27 043,6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660 033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660 033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2026 году - 660 033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642 809,4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136 124,92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0 667,5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0 612,6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5 134,7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05 134,7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05 134,76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Ставропольского края 3 170 286,0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80 730,61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98 427,41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26 431,01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году –  554 899,00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оду –  554 899,00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году –  554 899,00  тыс. рублей;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ли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а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и цель реализуемой в городском округе государственной политики в сфере социальной защиты населен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 ноября 1995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ми Президента Российской Федерации от 7 мая 2012 года № 606 «О мерах по реализации демографической политики Российской Федерации», от 7 мая 2018 года №</w:t>
      </w:r>
      <w:r>
        <w:rPr>
          <w:rFonts w:cs="Arial" w:ascii="Arial" w:hAnsi="Arial"/>
          <w:color w:val="000000"/>
        </w:rPr>
        <w:t xml:space="preserve"> 204 «</w:t>
      </w:r>
      <w:r>
        <w:rPr>
          <w:rFonts w:cs="Arial" w:ascii="Arial" w:hAnsi="Arial"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ода № 1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Ставропольского края от 14 декабря 2018 года № 568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оста благосостояния граждан – получателей мер социальной поддержки на основе применения принципов адресности и нуждае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системы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отраслевых информационных систем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реабилитации и социальной интеграции инвали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 территории городского округа реализации мероприятий, направленных на устранение существующих препятствий и барьеров доступности приоритетных объектов социаль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зложенных приоритетов реализуемой в городском округе государственной политики в сфере социальной поддержки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Социальное обеспечение населения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«Доступная среда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Реализация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достижения целей Программы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приведен в Приложении 2 к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, приведены в Приложении 3.1 к Программ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сновное мероприятие «Социальное обеспечение населения Новоалександровского городского округа Ставропольского края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 (далее соответственно - граждане, городской округ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основного мероприятия составят 3 022 221,1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293 783,8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91 964,4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0 256,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 329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0 411,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0 411,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0 411,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Ставропольского края 2 728 437,3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13 782,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9 321,2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52 163,7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77 723,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7 723,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77 723,39 тыс. рублей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ого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едусмотрена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ер социальной поддержки отдельным категориям граждан в городском окру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</w:t>
      </w:r>
      <w:r>
        <w:rPr>
          <w:rFonts w:cs="Arial" w:ascii="Arial" w:hAnsi="Arial"/>
          <w:color w:val="000000"/>
        </w:rPr>
        <w:t xml:space="preserve"> предпо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 в виде социального пособия на погребение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компенсации расходов на уплату взноса на капитальный ремонт общего имущества в многоквартирном доме; предоставление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е мер социальной поддержки семьям и детям в городском округ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амках данного мероприятия</w:t>
      </w:r>
      <w:r>
        <w:rPr>
          <w:rFonts w:cs="Arial" w:ascii="Arial" w:hAnsi="Arial"/>
          <w:color w:val="000000"/>
        </w:rPr>
        <w:t xml:space="preserve">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семьям с детьми в виде </w:t>
      </w:r>
      <w:r>
        <w:rPr>
          <w:rFonts w:cs="Arial" w:ascii="Arial" w:hAnsi="Arial"/>
          <w:color w:val="000000"/>
        </w:rPr>
        <w:t>ежемесячной выплаты в связи с рождением (усыновлением) первого ребенка, ежемесячной денежной выплаты нуждающимся в поддержке семьям на третьего и (или) последующего ребенка до достижения ребенком возраста трех лет, ежемесячной денежной компенсации многодетным семьям  на каждого ребенка, ежегодной денежной компенсации учащимся, ежемесячной денежной выплаты на ребенка в возрасте от трех до семи лет включительно, пособия на ребенка;</w:t>
      </w:r>
      <w:r>
        <w:rPr>
          <w:rFonts w:cs="Arial" w:ascii="Arial" w:hAnsi="Arial"/>
        </w:rPr>
        <w:t xml:space="preserve"> ежегодного социального пособия на проезд студентам, государственной социальной помощи населению в Ставропольском крае и социальных выплат многодетным семья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сновное мероприяти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Доступная среда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  <w:tr>
        <w:trPr>
          <w:trHeight w:val="28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основного мероприятия составят 0,00 тыс. рублей за счет средств бюджета городского округа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тыс.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ого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редполага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аптация приоритетных объектов в приоритетных сферах жизнедеятельности инвалидов и других маломобильных групп населения городского округа (культура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мероприятия стан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муниципальных учреждений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циальная интеграция инвалидов в общест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по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социальной интеграции инвалидов в городском округ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комплекса совместных социокультурных мероприятий для инвалидов и их сверстников (фестивали, конкурсы, выставки, спартакиады), включающих культурологические механизмы, способствующие постоянному внутреннему росту, развитию и, как следствие, восстановлению культурного статуса инвалида как лично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мероприятия стан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cs="Arial" w:ascii="Arial" w:hAnsi="Arial"/>
          <w:szCs w:val="24"/>
        </w:rPr>
        <w:t>создание условий для развития процесса реабилитации и социальной интеграции инвалидов средствами культуры и искусства в городском округ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ой реализации мероприятия является осуществление управлением деятельности в сфере социальной поддержки населения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основного мероприятия составят 133 491,64 тыс. рублей, за счет средств бюджета Ставропольского края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5,6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2 году – 22 388,2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 – 22 389,4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– 22 389,4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5 году – 22 389,4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9,44 тыс. рублей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утвержденным решением Совета Новоалександровского городского округа Ставропольского края первого созыва от 17 ноября 2017г. № 8/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го информационного пространства в целях эффективного развития сферы социальной защиты населения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инансирования расходов на реализацию Программы за счет средств бюджета Ставропольского кр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инансирования расходов на реализацию Программы за счет предоставленных из федерального бюджета и бюджета Ставропольского края межбюджетных трансфертов бюджетам муниципальных районов и городских округов Ставропольского края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ализация прочих мероприятий в области социальн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по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, направленных на противодействие коррупции в управлении, в рамках которых предполагается обучение специалистов управления на курсах повышения квалификации антикоррупционной направленности, а также обеспечение представления муниципальными гражданскими служащими управления, замещающими должности муниципальной службы Ставропольского края в управлении, сведений о своих доходах, об имуществе и обязательствах имущественного характера, а также о  доходах, об имуществе и обязательствах имущественного характера членов своих сем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я регионального проекта «Финансовая поддержка семей при рождении детей на территории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ы бюджетных ассигнований основного мероприятия составя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7 382,62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349 025,54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4 16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50 411,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– 60 282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64 723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64 723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64 723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Ставропольского края – 308 357,0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5 402,8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6 717,9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 877,8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4 786,1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4 786,1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4 786,17 тыс. рублей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ого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мероприятие реализуется в рамках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.09.2018 г. № 10),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едусмотрена реализация следующи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3-х лет, в которых среднедушевой доход на каждого члена семьи не превышает 2-кратную величину прожиточного минимума трудоспособн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ежемесячной денежной выплаты нуждающимся в поддержке семьям на третьего и (или) последующего ребенка до достижения ребенком возраста трех лет в целях оказания финансовой поддержки семьям, имеющим трех и более детей»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ой социальной помощи на основании социального контрак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основного мероприятия Программы стане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Б ИНДИКАТОРАХ ДОСТИЖЕНИИ ЦЕЛЕЙ МУНИЦИПАЛЬНОЙ ПРОГРАММЫ "СОЦИАЛЬНАЯ ПОДДЕРЖКА ГРАЖДАН 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08"/>
        <w:gridCol w:w="1114"/>
        <w:gridCol w:w="973"/>
        <w:gridCol w:w="973"/>
        <w:gridCol w:w="979"/>
        <w:gridCol w:w="979"/>
        <w:gridCol w:w="975"/>
        <w:gridCol w:w="1110"/>
        <w:gridCol w:w="6"/>
        <w:gridCol w:w="1106"/>
        <w:gridCol w:w="13"/>
        <w:gridCol w:w="95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>
          <w:trHeight w:val="27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«Доступная среда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Новоалександровском городском округ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Создание благоприятных условий для жизнедеятельности семей, рождения детей, в том числе с помощью материальной поддержки в виде заключения с малоимущей семьей социального контракт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963"/>
        <w:gridCol w:w="1966"/>
        <w:gridCol w:w="1966"/>
        <w:gridCol w:w="36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 и мероприяти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соисполнитель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приложения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семьям и детям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«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семьям в виде 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3-х лет, в которых среднедушевой доход на каждого члена семьи не превышает 2-х кратную величину прожиточного минимума трудоспособно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целях оказания финансовой поддержки семьям, имеющим трех и более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социальной помощи на основании социального контрак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приложения 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И ИСТОЧНИКИ ФИНАНСОВОГО ОБЕСПЕЧЕНИЯ ПРОГРАММЫ "СОЦИАЛЬНАЯ ПОДДЕРЖКА ГРАЖДАН В НОВОАЛЕКСАНДРОВСКОМ ГОРОДСКОМ ОКРУГЕ СТАВРОПОЛЬСКОГО КРАЯ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96"/>
        <w:gridCol w:w="3219"/>
        <w:gridCol w:w="1383"/>
        <w:gridCol w:w="1418"/>
        <w:gridCol w:w="1383"/>
        <w:gridCol w:w="1381"/>
        <w:gridCol w:w="1272"/>
        <w:gridCol w:w="132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тыс. рублей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616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8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94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7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43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36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67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12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27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31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е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бюджета городского округ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616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8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58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94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627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43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6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6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6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бюджета Ставрополь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27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31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99,00</w:t>
            </w:r>
          </w:p>
        </w:tc>
      </w:tr>
      <w:tr>
        <w:trPr>
          <w:trHeight w:val="9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36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67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12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е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бюджета городского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505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7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9 57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9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93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505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7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6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7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9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93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4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91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9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256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29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11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11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11,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13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7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21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63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3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3,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3,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городского округа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8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9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89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8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8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89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8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97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29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1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60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1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09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1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09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1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09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89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97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29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1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60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9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9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9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4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11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282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3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3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23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5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71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877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86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86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86,1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3.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44"/>
        <w:gridCol w:w="1276"/>
        <w:gridCol w:w="1134"/>
        <w:gridCol w:w="1275"/>
        <w:gridCol w:w="1276"/>
        <w:gridCol w:w="1134"/>
        <w:gridCol w:w="141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 и задачи основных мероприяти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и качества жизни населения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Доступная сред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нац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6:00Z</dcterms:created>
  <dc:creator>User</dc:creator>
  <dc:description/>
  <cp:keywords/>
  <dc:language>en-US</dc:language>
  <cp:lastModifiedBy>Людмила Савочкина</cp:lastModifiedBy>
  <cp:lastPrinted>2022-02-04T08:50:00Z</cp:lastPrinted>
  <dcterms:modified xsi:type="dcterms:W3CDTF">2022-03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