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Постановление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размещено 15 августа 2022 года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en-US" w:eastAsia="ar-SA"/>
        </w:rPr>
        <w:t>newalexandrovsk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sz w:val="32"/>
          <w:szCs w:val="32"/>
          <w:lang w:eastAsia="hi-IN"/>
        </w:rPr>
      </w:pPr>
      <w:r>
        <w:rPr>
          <w:rFonts w:eastAsia="SimSun;宋体" w:cs="Arial" w:ascii="Arial" w:hAnsi="Arial"/>
          <w:sz w:val="32"/>
          <w:szCs w:val="32"/>
          <w:lang w:eastAsia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caps/>
          <w:sz w:val="32"/>
          <w:szCs w:val="32"/>
        </w:rPr>
        <w:t xml:space="preserve"> 15 </w:t>
      </w:r>
      <w:r>
        <w:rPr>
          <w:rFonts w:cs="Arial" w:ascii="Arial" w:hAnsi="Arial"/>
          <w:b/>
          <w:sz w:val="32"/>
          <w:szCs w:val="32"/>
        </w:rPr>
        <w:t>августа</w:t>
      </w:r>
      <w:r>
        <w:rPr>
          <w:rFonts w:cs="Arial" w:ascii="Arial" w:hAnsi="Arial"/>
          <w:b/>
          <w:caps/>
          <w:sz w:val="32"/>
          <w:szCs w:val="32"/>
        </w:rPr>
        <w:t xml:space="preserve"> 2022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caps/>
          <w:sz w:val="32"/>
          <w:szCs w:val="32"/>
        </w:rPr>
        <w:t>. № 10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Приказом министерства труда и социальной защиты населения Ставропольского края от  03 марта 2022 г. № 94 «О внесении изменений в приказ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. </w:t>
      </w:r>
    </w:p>
    <w:p>
      <w:pPr>
        <w:pStyle w:val="Standard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8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</w:rPr>
        <w:t>1.Внести в административный регламент предоставления администраци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 следующие измене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1) в разделе 1 «Общие положение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зделе 2 «Стандарт предоставления государственной услуги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ункте 2.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территориальный орган федерального органа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– территориальный орган федерального органа исполнительной власти в сфере внутренних дел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осле абзаца одиннадца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нд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налоговая служба;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подпункте 2.6.1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В абзаце четвертом слова «свидетельство о рождении ребенка или иной» исключи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Абзацы девятый – десятый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ресная справка, выданная территориальным органом федерального органа исполнительной власти в сфере внутренних дел, – 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 (при наличии);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Абзацы двенадцатый – семнадцатый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о доходах семьи за 3 последних календарных месяца, предшествующих 4 календарным месяцам перед месяцем подачи заявления, в случае наличия у них следующих видов доходов: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, и таможенных орган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пожизненное содержание судей, вышедших в отстав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ипендии, выплачиваемые обучающимся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, научных организациях и духовных образовательных организациях, а также ежемесячные компенсационные выплаты обучающимся в период нахождения их в академическом отпуске по медицинским показания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и доплаты (кроме носящих единовременный характер), установленные законода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именты, получаемые по месту работы (службы) плательщика алиментов, либо нотариально удостоверенное соглашение об уплате али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ы по вклад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, полученные от реализации плодов и продукции личного подсобного хозяй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Абзац двадцать четвертый после слов «разную регистрацию по месту жительства (пребывания)» дополнить словами «на территории Ставропольского края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ункте 2.7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Абзац второй после слова «документы» дополнить словом «(сведения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 После второго абзац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рождении ребенка (детей)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абзаце втором слова «уполномоченного на осуществление функций по контролю и надзору в сфере миграции» заменить словами «в сфере внутренних дел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В абзаце девятом слова «документ из территориального органа Министерства внутренних дел Российской Федерации по вопросам миграции» заменить словами «справка из территориального органа федерального органа исполнительной власти в сфере внутренних дел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Абзац тринадцатый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из Единого государственного реестра записи актов гражданского состояния, подтверждающие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уммах пособия по безработиц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в </w:t>
      </w:r>
      <w:r>
        <w:rPr>
          <w:rFonts w:cs="Arial" w:ascii="Arial" w:hAnsi="Arial"/>
        </w:rPr>
        <w:t>Фонде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ежемесячном пособии на период отпуска по уходу за ребенком до достижения им возраста полутора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в Федеральной налогов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доплатах и надбавках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премиях и вознаграждениях, предусмотренных системой оплаты труд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комиссионном вознаграждении штатным страховым агентам и штатным броке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доходах физических лиц, осуществляющих старательск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7.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Абзац седьмой подпункта 2.8.1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абзаце четвертом подпункта 2.9.1 после слов «опеки (попечительства) и» дополнить словом «(ил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Абзац второй пункта 2.14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регистрируется должностным лицом управления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В пункте 2.15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Абзац десятый после слова «отчества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2. В абзаце тринадцатом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>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3. Сноску 16 признать утратившей сил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.16 слово «структурном» заменить словом «территориальном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одпункт 2.17.1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В подпункте 2.17.3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1. В абзаце пятом слова «или МФЦ» исключить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Запись на прием в МФЦ может осуществлять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егионального портала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 абзаце втором подпункта 2.17.4 слова «или МФЦ» исключи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2. Дополнить пунктом 2.18 следующего содержания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в упреждающем (проактив-ном) режиме не предусмотрено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3) в разделе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В абзаце восьмом пункта 3.1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 пункте 3.2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В подпункте 3.2.1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1. Абзацы третий – седьмо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держание административной процедуры, осуществляемой в органе соцзащиты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ирование о ходе предоставления государственной услуги, в том числе предоставляемой по комплексному запросу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2. Абзац двенадцат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должностным лицом органа соцзащиты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гистрация должностным лицом МФЦ, ответственным за консультирование заявителя, факта обращения в ГИС МФЦ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Дополнить подпунктом 3.2.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Абзацы девятый – одиннадцатый пункта 3.2.2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его для проверки и подписания заявител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управлением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Абзац пятый подпункта 3.2.3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срок выполнения административной процедуры не должен превышать 7 рабочих дн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 В подпункте 3.2.4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1 Абзац третий после слов «включает в себя» дополнить словами «принятие руководителем управления решения о проведении дополнительной проверки сведений, содержащихся в представленных заявителем документах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2. После абзаца третье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максимальный срок принятия руководителем управления решения о проведении дополнительной проверки сведений, содержащихся в представленных заявителем документах, и направления уведомления о проведении дополнительной проверки сведений, содержащихся в представленных заявителем документах, не должен превышать 10 рабочих дней после обращения заявителя в орган соцзащиты либо МФЦ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3. 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максимальный срок выполнения административной процедуры составляет 25 дней после обращения заявителя в управление либо МФЦ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абзаце четвертом подпункта 3.2.5 слова «5 рабочих дней» заменить словами «3 рабочих дн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В абзаце первом подпункта 3.2.7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8. Дополнить подпунктом 3.2.8 следующего содержания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cs="Arial" w:ascii="Arial" w:hAnsi="Arial"/>
        </w:rPr>
        <w:t>«3.2.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cs="Arial" w:ascii="Arial" w:hAnsi="Arial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разделе 4 «Формы контроля за исполнением административного регламента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пункте 4.8 слова «в пункте 5.6» заменить словами «в пункте 5.2».</w:t>
      </w:r>
    </w:p>
    <w:p>
      <w:pPr>
        <w:pStyle w:val="Heading1"/>
        <w:keepNext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дел 5 «Д</w:t>
      </w:r>
      <w:r>
        <w:rPr>
          <w:rFonts w:cs="Arial" w:ascii="Arial" w:hAnsi="Arial"/>
          <w:bCs/>
          <w:sz w:val="24"/>
          <w:szCs w:val="24"/>
        </w:rPr>
        <w:t>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</w:t>
        <w:br/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мя главы администрации Новоалександровского городского округа Ставропольского края, – в случае если обжалуются действия (бездействие) руководителя управления, руководителя МФЦ, руководителя организации, указанной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управления –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МФЦ – в случае если обжалуются действия (бездействие) МФЦ, его должностных ли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организации, указанной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–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жалобы представителем заявителя представляются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(или) действия (бездействие) управления, предоставляющего государственную услугу, его должностных лиц, </w:t>
        <w:br/>
        <w:t xml:space="preserve">муниципальных служащих рассматривается в соответствии </w:t>
        <w:br/>
        <w:t xml:space="preserve">с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(или) действия (бездействие) МФЦ, организаций, указанных в част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далее – постановление Правительства Российской Федерации от 16 августа 2012 г. № 840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. № 84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 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2 к Административному регламенту изложить в следующей редакции:</w:t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услуги «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особия на ребен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. 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 (пребывания)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фактического проживания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паспорт:</w:t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687"/>
        <w:gridCol w:w="2066"/>
        <w:gridCol w:w="2966"/>
      </w:tblGrid>
      <w:tr>
        <w:trPr>
          <w:trHeight w:val="1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назначить мне пособие на ребенка (детей):</w:t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443"/>
        <w:gridCol w:w="228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бенка (дете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, месяц, год рождения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Для назначения (продления) выплаты пособия на ребенка (детей) представляю следующие документы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7202"/>
        <w:gridCol w:w="1476"/>
      </w:tblGrid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экземпляров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или иной документ, удостоверяющий личность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, подтверждающие доходы сем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представля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Заявляю, что за период с «__» _______ 20__ г. по «__» ________ 20__ г. доходы моей семьи</w:t>
      </w:r>
      <w:hyperlink w:anchor="P856">
        <w:r>
          <w:rPr>
            <w:rStyle w:val="InternetLink"/>
            <w:rFonts w:cs="Arial" w:ascii="Arial" w:hAnsi="Arial"/>
            <w:sz w:val="16"/>
            <w:szCs w:val="16"/>
          </w:rPr>
          <w:t>&lt;*&gt;</w:t>
        </w:r>
      </w:hyperlink>
      <w:r>
        <w:rPr>
          <w:rFonts w:cs="Arial" w:ascii="Arial" w:hAnsi="Arial"/>
          <w:sz w:val="16"/>
          <w:szCs w:val="16"/>
        </w:rPr>
        <w:t>, состоящей из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65"/>
        <w:gridCol w:w="1593"/>
        <w:gridCol w:w="3685"/>
        <w:gridCol w:w="1368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 члена семьи </w:t>
            </w:r>
            <w:hyperlink w:anchor="P8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регистрации по месту жительства (по месту пребывани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bookmarkStart w:id="0" w:name="P856"/>
      <w:bookmarkEnd w:id="0"/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&lt;*&gt; Указывается период за 3 последних календарных месяца, предшествующих 4 календарным месяцам перед месяцем подачи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&lt;**&gt; В составе семьи указывается и сам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или:</w:t>
      </w:r>
    </w:p>
    <w:tbl>
      <w:tblPr>
        <w:tblW w:w="9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699"/>
        <w:gridCol w:w="5009"/>
      </w:tblGrid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олученного дохо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работы (получения дохода)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енные от трудов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ы социального характера (пенсии, пособия, стипендии и пр.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доходы, в том числе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енные от предпринимательск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алимен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исключить из общей суммы дохода моей семьи выплаченные алименты в сумме _________ руб. ____ коп., удерживаемые п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sz w:val="16"/>
          <w:szCs w:val="16"/>
        </w:rPr>
        <w:t>(основание для удержания алиментов, фамилия, имя, отчество (при наличии) лица, в пользу которого производится удержани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Дополнительные сведения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редупрежден(а) о ежегодном предоставлении сведений о доходах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перечислять пособие на ребенка</w:t>
      </w:r>
    </w:p>
    <w:p>
      <w:pPr>
        <w:pStyle w:val="Normal"/>
        <w:ind w:left="426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Arial" w:ascii="Arial" w:hAnsi="Arial"/>
          <w:sz w:val="16"/>
          <w:szCs w:val="16"/>
        </w:rPr>
        <w:t>через почту 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Arial" w:ascii="Arial" w:hAnsi="Arial"/>
          <w:sz w:val="16"/>
          <w:szCs w:val="16"/>
        </w:rPr>
        <w:t>в российскую кредитную организацию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.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__________ 20__ года                                                               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Заявление и документы гр.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ы __________ и зарегистрированы №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_ _ _ _ линия отреза  _ _ _ _ _ _ _ _ _ _ _ _ _ _ _ _ _ _ _ _ 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Заявление и документы гр. 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приняты ____________ и зарегистрированы № 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Телефон для справок: _______________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приложении 4 к Административному регламент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в приложении 5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в приложении 6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в приложении 7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в приложении 8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в приложении 9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 Абзацы первый и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в приложении 10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57"/>
        <w:jc w:val="both"/>
        <w:rPr/>
      </w:pPr>
      <w:r>
        <w:rPr>
          <w:rFonts w:cs="Arial" w:ascii="Arial" w:hAnsi="Arial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65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городского округа</w:t>
      </w:r>
    </w:p>
    <w:p>
      <w:pPr>
        <w:pStyle w:val="Normal"/>
        <w:autoSpaceDE w:val="false"/>
        <w:ind w:right="-2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С.Ф.САГАЛ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2:00Z</dcterms:created>
  <dc:creator>mtbuei</dc:creator>
  <dc:description/>
  <dc:language>en-US</dc:language>
  <cp:lastModifiedBy>Елена Красюкова</cp:lastModifiedBy>
  <cp:lastPrinted>2022-07-21T12:08:00Z</cp:lastPrinted>
  <dcterms:modified xsi:type="dcterms:W3CDTF">2022-08-16T13:32:00Z</dcterms:modified>
  <cp:revision>2</cp:revision>
  <dc:subject/>
  <dc:title>________________                       г</dc:title>
</cp:coreProperties>
</file>