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_Hlk73006285"/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НОВОАЛЕКСАНДРОВСКОГО ГОРОДСКОГО ОКРУГА СТАВРОПОЛЬСКОГО КРАЯ</w:t>
      </w:r>
      <w:bookmarkEnd w:id="0"/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9 января 2022 г. № 102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ПОДДЕРЖКИ ДЕЯТЕЛЬНОСТИ ДОБРОВОЛЬНЫХ ПОЖАРНЫХ, РАБОТНИКОВ ПОЖАРНОЙ ОХРАНЫ И ОБЩЕСТВЕННЫХ ОБЪЕДИНЕНИЙ ПОЖАРНОЙ ОХРАНЫ НА ТЕРРИТОРИИ НОВОАЛЕКСАНДРОВСКОГО ГОРОДСКОГО ОКРУГА СТАВРОПОЛЬСКОГО КРА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Arial" w:ascii="Arial" w:hAnsi="Arial"/>
          </w:rPr>
          <w:t>от 21 декабря 1994 года № 69-ФЗ</w:t>
        </w:r>
      </w:hyperlink>
      <w:r>
        <w:rPr>
          <w:rStyle w:val="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 пожарной безопасности», Федеральным законом </w:t>
      </w:r>
      <w:hyperlink r:id="rId3" w:tgtFrame="_blank">
        <w:r>
          <w:rPr>
            <w:rStyle w:val="InternetLink"/>
            <w:rFonts w:cs="Arial" w:ascii="Arial" w:hAnsi="Arial"/>
          </w:rPr>
          <w:t>от 06 мая 2011 года № 100-ФЗ</w:t>
        </w:r>
      </w:hyperlink>
      <w:r>
        <w:rPr>
          <w:rFonts w:cs="Arial" w:ascii="Arial" w:hAnsi="Arial"/>
        </w:rPr>
        <w:t xml:space="preserve"> «О добровольной пожарной охране», Федеральным законом </w:t>
      </w:r>
      <w:hyperlink r:id="rId4" w:tgtFrame="_blank">
        <w:r>
          <w:rPr>
            <w:rStyle w:val="InternetLink"/>
            <w:rFonts w:cs="Arial" w:ascii="Arial" w:hAnsi="Arial"/>
          </w:rPr>
          <w:t>от 06 октября 2003 года № 131-ФЗ</w:t>
        </w:r>
      </w:hyperlink>
      <w:r>
        <w:rPr>
          <w:rStyle w:val="1"/>
          <w:rFonts w:cs="Arial" w:ascii="Arial" w:hAnsi="Arial"/>
        </w:rPr>
        <w:t xml:space="preserve"> </w:t>
      </w:r>
      <w:r>
        <w:rPr>
          <w:rFonts w:cs="Arial" w:ascii="Arial" w:hAnsi="Arial"/>
        </w:rPr>
        <w:t>«Об общих принци</w:t>
      </w:r>
      <w:r>
        <w:rPr>
          <w:rFonts w:cs="Arial" w:ascii="Arial" w:hAnsi="Arial"/>
          <w:color w:val="000000"/>
        </w:rPr>
        <w:t>пах организации местного самоуправления в Российской Федерации» администрация Новоалександровского городского округа Ставропольского края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поддержки деятельности добровольных пожарных, работников добровольной пожарной охраны и общественных объединений пожарной охраны на территории Новоалександровского  городского округа Ставропольского кра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http://newalexandrovsk.ru/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>от 19 января 2022 г № 10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 ПОДДЕРЖКИ ДЕЯТЕЛЬНОСТИ ДОБРОВОЛЬНЫХ ПОЖАРНЫХ РАБОТНИКОВ ДОБРОВОЛЬНОЙ ПОЖАРНОЙ ОХРАНЫ И ОБЩЕСТВЕННЫХ ОБЪЕДИНЕНИЙ ПОЖАРНОЙ ОХРАНЫ НА ТЕРРИТОРИИ НОВОАЛЕКСАНДРОВСКОГО ГОРОДСКОГО ОКРУГА СТАВРОПОЛЬСКОГО КРА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поддержки деятельности добровольных пожарных, работников добровольной пожарной охраны и общественных объединений пожарной охраны на территории Новоалександровского городского округа Ставропольского края (далее - Порядок) разработан в соответствии с Федеральным законом </w:t>
      </w:r>
      <w:hyperlink r:id="rId5" w:tgtFrame="_blank">
        <w:r>
          <w:rPr>
            <w:rStyle w:val="InternetLink"/>
            <w:rFonts w:cs="Arial" w:ascii="Arial" w:hAnsi="Arial"/>
          </w:rPr>
          <w:t>от 21 декабря 1994 года № 69-ФЗ</w:t>
        </w:r>
      </w:hyperlink>
      <w:r>
        <w:rPr>
          <w:rFonts w:cs="Arial" w:ascii="Arial" w:hAnsi="Arial"/>
        </w:rPr>
        <w:t xml:space="preserve"> «О пожарной безопасности», Федеральным законом </w:t>
      </w:r>
      <w:hyperlink r:id="rId6" w:tgtFrame="_blank">
        <w:r>
          <w:rPr>
            <w:rStyle w:val="InternetLink"/>
            <w:rFonts w:cs="Arial" w:ascii="Arial" w:hAnsi="Arial"/>
          </w:rPr>
          <w:t>от 06 мая 2011 года № 100-ФЗ</w:t>
        </w:r>
      </w:hyperlink>
      <w:r>
        <w:rPr>
          <w:rFonts w:cs="Arial" w:ascii="Arial" w:hAnsi="Arial"/>
        </w:rPr>
        <w:t xml:space="preserve"> «О добровольной пожарной охране», Федеральным законом </w:t>
      </w:r>
      <w:hyperlink r:id="rId7" w:tgtFrame="_blank">
        <w:r>
          <w:rPr>
            <w:rStyle w:val="InternetLink"/>
            <w:rFonts w:cs="Arial" w:ascii="Arial" w:hAnsi="Arial"/>
          </w:rPr>
          <w:t>от 06 октября 2003 года № 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Настоящий Порядок определяет формы поддержки деятельности добровольных пожарных, работников добровольной пожарной охраны и общественных объединений пожарной охраны на территории Новоалександровского городского округа Ставропольского края (далее – Новоалександровского городской округ), а также меры правовой и социальной защиты добровольных пожарных, работников добровольной пожарной охран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В целях реализации настоящего Порядка под поддержкой добровольных пожарных, работников добровольной пожарной охраны и общественных объединений пожарной охраны на территории Новоалександровского городского округа понимается совокупность мероприятий, осуществляемых органами местного самоуправления Новоалександровского городского округа в соответствии с федеральным законодательством, законодательством Ставропольского края, муниципальными правовыми актами Новоалександровского городского округа для стимулирования добровольных пожарных, работников добровольной пожарной охраны и общественных объединений пожарной охраны на территории Новоалександровского городского округ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 Формами поддержки общественных объединений пожарной охраны на территории Новоалександровского городского округа являются имущественная и информационная поддержк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. Оказание имущественной поддержки осуществляется в порядке, установленном законодательством, путем передачи в аренду и (или) в пользование на долгосрочной основе общественным объединениям пожарной охраны зданий, сооружений, служебных помещений, оборудованных средствами связи, автотранспортных средств, оргтехники и иного имущества муниципальной собственности Новоалександровского городского округа Ставропольского края, необходимого для достижения уставных целей общественных объединений пожарной охран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2. Имущество и средства, находящиеся (переданные) во владении, в аренде и (или) в безвозмездном пользовании на долгосрочной основе добровольной пожарной охраны, должны использоваться для достижения уставных целей общественных объединений пожарной охраны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Информационная поддержка общественным объединениям пожарной охраны Новоалександровского городского округа Ставропольского края осуществляется путем размещения информации общественных объединений пожарной охраны, направленной на обеспечение вопросов пожарной безопасности и безопасности населения Новоалександровского городского округа Ставропольского края на официальном портале Новоалександровского городского округа в информационно-телекоммуникационной сети «Интернет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истема мер морального стимулирования добровольных пожарных, работников добровольной пожарной охраны, в случае их участия в тушении пожаров и проведении аварийно-спасательных работ на территории Новоалександровского городского округа Ставропольского края предусматривает представление к наградам Новоалександровского городского округа Ставропольского края в порядке, установленном Положением о наградах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02.2018 г. №12/157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Меры правовой и социальной защиты добровольных пожарных, работников добровольной пожарной охраны и членов их семей, предоставляются в соответствии с федеральным законодательством и законодательством Ставропольского кра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7. Дети членов добровольной пожарной команды или добровольной пожарной охраны имеют право на первоочередное предоставление мест в муниципальную дошкольную образовательную организацию Новоалександровского городского округа Ставропольского кра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8. Финансовое и материально 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C47D362-26CF-451E-9F1C-474DD313F871" TargetMode="External"/><Relationship Id="rId3" Type="http://schemas.openxmlformats.org/officeDocument/2006/relationships/hyperlink" Target="http://pravo-search.minjust.ru:8080/bigs/showDocument.html?id=AE7084F1-564D-49FA-8EA6-7350C4200ADE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4C47D362-26CF-451E-9F1C-474DD313F871" TargetMode="External"/><Relationship Id="rId6" Type="http://schemas.openxmlformats.org/officeDocument/2006/relationships/hyperlink" Target="http://pravo-search.minjust.ru:8080/bigs/showDocument.html?id=AE7084F1-564D-49FA-8EA6-7350C4200ADE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4:00Z</dcterms:created>
  <dc:creator>Наталья Смык</dc:creator>
  <dc:description/>
  <cp:keywords/>
  <dc:language>en-US</dc:language>
  <cp:lastModifiedBy>Людмила Савочкина</cp:lastModifiedBy>
  <cp:lastPrinted>2021-12-20T15:54:00Z</cp:lastPrinted>
  <dcterms:modified xsi:type="dcterms:W3CDTF">2022-03-04T06:31:00Z</dcterms:modified>
  <cp:revision>3</cp:revision>
  <dc:subject/>
  <dc:title/>
</cp:coreProperties>
</file>