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 утверждении формы проверочного листа (</w:t>
      </w:r>
      <w:r>
        <w:rPr>
          <w:rFonts w:cs="Times New Roman" w:ascii="Times New Roman" w:hAnsi="Times New Roman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применяемого администрацией Новоалександровского городского округа Ставропольского края при осуществлении муниципального жилищного контроля в Новоалександровском городском округ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жилищном  контрол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8 августа 2021 года № 51/49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меняемого администрацией Новоалександровского городского округа Ставропольского края при осуществлении муниципального жилищного контро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александро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овоалександровского городского округа Ставропольского края от 11 марта 2022 года №355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 утверждении форм проверочных листов, применяемых при осуществлении муниципального жилищного контроля в Новоалександровском городском округе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 Настоящее постановление вступает в сил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 дня официального опубликования и распространяется на правоотношения, возникшие с 01 марта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С.Ф. Сагала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04 апреля 2022 г. № 48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195"/>
      </w:tblGrid>
      <w:tr>
        <w:trPr>
          <w:trHeight w:val="2348" w:hRule="atLeast"/>
        </w:trPr>
        <w:tc>
          <w:tcPr>
            <w:tcW w:w="73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840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QR-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номеру контрольного мероприятия, сформирова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м реестром контрольных (надзорных)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cs="Times New Roman" w:ascii="Times New Roman" w:hAnsi="Times New Roman"/>
          <w:b/>
          <w:bCs/>
          <w:sz w:val="28"/>
          <w:szCs w:val="28"/>
        </w:rPr>
        <w:t>, применяемый администрацией Новоалександровского городского округа Ставропольского края, при осуществлении муниципального жилищного контроля в Новоалександровском городском округ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8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полнения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роведения плановой проверк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м проверочного ли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вида государственного контроля (надзора)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ый жилищный контроль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ъект муниципального контроля, в отношении которого проводится контрольное мероприят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контролируемом лице: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ный номер контрольного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/>
        <w:t>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35"/>
        <w:gridCol w:w="1982"/>
        <w:gridCol w:w="424"/>
        <w:gridCol w:w="520"/>
        <w:gridCol w:w="1438"/>
        <w:gridCol w:w="1275"/>
      </w:tblGrid>
      <w:tr>
        <w:trPr>
          <w:trHeight w:val="6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ражающие соблюдение обязательных требован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блюдении установленных треб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хранности жилищного фонда, в том числе к жилым помещениям, их использования и содержания, использования и содержания общего имущества собственников помещений в многоквартирных домах, выполнение порядка осуществления перевода жилого помещения в нежилое помещение и нежилого помещения в жилое в многоквартирном доме, осуществление перепланировки и (или) переустройства помещений в многоквартирном до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1, ч. 1, ст. 20 ЖК РФ, в отношении муниципального жилищного фонд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дов капитального ремон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2, ч. 1, ст. 20 ЖК РФ, в отношении муниципального жилищного фонд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3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редоставлению коммунальных услуг собственникам и пользователям помещений в многоквартирных домах и жилых дом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4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5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содержания общего имущества в многоквартирном доме и правил изменения размера платы за содержание жилого поме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6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7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8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9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беспечению доступности для инвалидов помещений в многоквартирных дом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10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редоставлению жилых помещений в наемных домах социального использ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11, ч. 1, ст. 20 ЖК РФ, в отношени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и должностных лиц контрольного органа, участвующих в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sherbakova.y</dc:creator>
  <dc:description/>
  <cp:keywords/>
  <dc:language>en-US</dc:language>
  <cp:lastModifiedBy>Марина Березуцкая</cp:lastModifiedBy>
  <cp:lastPrinted>2022-04-08T13:19:00Z</cp:lastPrinted>
  <dcterms:modified xsi:type="dcterms:W3CDTF">2022-07-12T10:07:00Z</dcterms:modified>
  <cp:revision>2</cp:revision>
  <dc:subject/>
  <dc:title/>
</cp:coreProperties>
</file>