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09 марта 2022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3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муниципальную программу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, утвержденную постановлением администрации Новоалександровского городского округа Ставропольского края от </w:t>
        <w:br/>
        <w:t xml:space="preserve">30 декабря 2020 года № 2100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ей 179 Бюджетного кодекса Российской Федерации, решением Совета депутатов Новоалександровского городского округа Ставропольского края первого созыва от 15 декабря 2020 года </w:t>
        <w:br/>
        <w:t>№ 43/411 «О бюджете Новоалександровского городского округа Ставропольского края на 2021 год и плановый период 2022 и 2023 годов», постановлением администрации Новоалександровского городского округа Ставропольского края от 01 ноября 2017 № 3 «Об утверждении Порядка разработки, реализации и оценки эффективности муниципальных программ  Новоалександровского городского округа Ставропольского края», постановлением администрации Новоалександровского городского округа Ставропольского края от 01 ноября 2017 № 4 «Об утверждении Методических указаний по разработке и реализации муниципальных программ Новоалександровского городского округа Ставропольского края», постановлением администрации Новоалександровского городского округа Ставропольского края от 26 августа 2021 № 1174 «Об утверждении перечня муниципальных программ Новоалександровского городского округа Ставропольского края, планируемых к разработке», администрация Новоалександровского городского округа 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ТАНОВЛЯЕТ: 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Утвердить прилагаемые изменения в муниципальную программу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, утвержденную постановлением администрации Новоалександровского городского округа Ставропольского края от 30 декабря 2020 года № 21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Обнародовать настоящее постановление путем размещения его полного текста в библиотеке, расположенной по адресу: </w:t>
        <w:br/>
        <w:t>г. Новоалександровск, ул. Ленина, д. 101 и разместить на официальном портале Новоалександровского городского округа Ставропольского края (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newalexandrovsk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в срок до 31 декабря 2021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Волочка С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Настоящее постановление вступает в силу с 01 января 2022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Новоалександр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С.Ф. Сагала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-3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александровского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округа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9 марта 2022 г. № 33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й программы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 (далее – Программ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Новоалександровского городского округа Ставропольского края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тдел жилищно-коммунального хозяйства администрации Новоалександровского городского округа Ставропольского края) (далее – администрация городского округ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правление образования администрации Новоалександровского городского округа Ставропольского края (далее – управление образования)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правление культуры администрации Новоалександровского городского округа Ставропольского края (далее – управление культуры)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митет по физической культуре и спорту администрации Новоалександровского городского округа Ставропольского края (далее – комитет по физической культуре и спорту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правление имущественных отношений администрации Новоалександровского городского округа Ставропольского края (далее – управление имущественных отношений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ерриториальные отделы администрации Новоалександровского городского округа (далее – территориальные отделы)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инансовое управление администрации Новоалександровского городского округа (далее – финансовое управление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правление труда и социальной защиты населения администрации Новоалександровского городского округа Ставропольского края</w:t>
            </w:r>
          </w:p>
        </w:tc>
      </w:tr>
      <w:tr>
        <w:trPr>
          <w:trHeight w:val="3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 и учреждения муниципальной формы собственности</w:t>
            </w:r>
          </w:p>
        </w:tc>
      </w:tr>
      <w:tr>
        <w:trPr>
          <w:trHeight w:val="473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реализаци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Энергосбережение и повышение энергетической эффективности на объектах муниципальных учреждений, находящихся в собственности Новоалександровского городского округа Ставропольского края»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рганизация мероприятий по размещению отходов потребления и осуществлению деятельности по обращению с животными без владельцев на территории Новоалександровского городского округа Ставропольского края»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Защита населения и территории от чрезвычайных ситуаций в Новоалександровском городском округе Ставропольского края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0"/>
              <w:ind w:left="33" w:firstLine="32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энергетической эффективности использования коммунальных ресурсов объектами муниципальных учреждений, находящихся в собственности Новоалександровского городского округ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0"/>
              <w:ind w:left="33" w:firstLine="32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бесперебойного функционирования инженерных коммунальных систем на объектах муниципальных учреждени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0"/>
              <w:ind w:left="33" w:firstLine="32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тивопожарной безопасности эксплуатации зданий учреждений, находящихся в собственности Новоалександровского городского округ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0"/>
              <w:ind w:left="33" w:firstLine="32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благоприятных и безопасных условий проживания граждан на территории Новоалександровского городского округа Ставропольского кра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0"/>
              <w:ind w:left="33" w:firstLine="32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рисков возникновения чрезвычайных ситуаций природного и техногенного характера на территории Новоалександровского городского округа Ставропольского края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0"/>
              <w:ind w:left="33" w:firstLine="32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рнизации и технологическое перевооружение на объектах муниципальных учреждений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0"/>
              <w:ind w:left="33" w:firstLine="32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эффективности использования энергетических ресурсов на объектах муниципальных учреждений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0"/>
              <w:ind w:left="33" w:firstLine="32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ние инженерных коммунальных систем на объектах муниципальных учреждений в соответствие с требованиями технических регламентов по содержанию зданий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0"/>
              <w:ind w:left="33" w:firstLine="32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ние объектов муниципальных учреждений в соответствие с требованиями противопожарной безопасност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0"/>
              <w:ind w:left="33" w:firstLine="327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специализированных организаций для выполнения работ по обращению с животными без владельцев на территории Новоалександровского городского округа Ставропольского кра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0"/>
              <w:ind w:left="33" w:firstLine="32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ведения мероприятий и обеспечения финансирования по предупреждению и ликвидации чрезвычайных ситуаций природного и техногенного характера на территории Новоалександровского городского округа Ставропольского края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индикаторы и показател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рнизация приборов учета природного газа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рнизация приборов учета холодной воды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рнизация приборов учета электрической энергии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рнизация приборов учета тепловой энергии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рнизация уличного освещения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оконных блоков на энергосберегающие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замененных с использованием энергосберегающих технологий оконных блоков от общего числа, подлежащих замене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нструкция внутренних систем теплоснабжения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нструкция внутренних систем водоснабжения и водоотведения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нструкция внутренних систем осветительной и силовой сети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нструкция кровель зданий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ое обслуживание узлов учета тепловой энергии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ое обслуживание систем отопления централизованного теплоснабжения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ывка и гидроиспытание систем отопления централизованного теплоснабжения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рка измерительных приборов на системах отопления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рка приборов учета тепловой энергии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ое обслуживание газоприемного оборудования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ое обслуживание сигнализаторов загазованности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рка сигнализаторов загазованности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дымоходов и вентиляционных каналов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ытания электрооборудования и осветительной сети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операторов котельных установок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ответственных за теплоустановки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ответственных за электроустановки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ответственных за газовое хозяйство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ответственных лиц перед началом отопительного периода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аппаратчиков химводоочистки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ое обслуживание системы вентиляции и кондиционирования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нос узла учета электрической энергии на границу балансовой принадлежности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рка приборов учета газа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рка приборов учета холодной воды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ое обслуживание пожарной сигнализации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пожарной сигнализации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ое обслуживание ПАК Стрелец-Мониторинг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незащитная обработка деревянных конструкций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состояния огнезащитной обработки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огнетушителей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знаний пожарно-технического минимума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ытание пожарных кранов, внутреннего противопожарного водопровода, перекатка пожарных рукавов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таж пожарной сигнализации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и монтаж пожарных стендов, шкафов;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еятельности по обращению с животными без владельцев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ое обучение специалистов служб, обеспечивающих деятельность штаба ГО и ЧС администрации городского округа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о-техническое обеспечение штаба ГО и ЧС администрации городского округа.</w:t>
            </w:r>
          </w:p>
        </w:tc>
      </w:tr>
      <w:tr>
        <w:trPr>
          <w:trHeight w:val="31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реализаци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6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и источники финансового обеспечения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финансового обеспечения Программы составит 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 525,16  тыс. рублей, в том числе по источникам: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              22 118,04  тыс. рублей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              11514,44  тыс. рублей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              8 223,17  тыс. рублей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              8 223,17  тыс. рублей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               8 223,17  тыс. рублей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               8 223,17  тыс. рублей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бюджета Новоалександровского городского округа Ставропольского края (местного бюджета) составит 63948,73 тыс. рублей, в том числе по годам: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              21 137,41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2 год              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1 195,28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3 год              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7904,01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4 год              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7904,01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5 год              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7904,01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6 год              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7904,01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бюджета Ставропольского края (краевого бюджета) составит 2576,43 тыс. рублей, в том числе по годам: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              980,63 тыс. рублей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              319,16  тыс. рублей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              319,16  тыс. рублей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              319,16  тыс. рублей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               319,16  тыс. рублей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               319,16  тыс. рублей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конечные результаты реализаци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 энергетической эффективности зданий муниципальных учреждений социального назначения к 2024 году должен составить не менее 60 баллов;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оснащенности коммунальной инженерной инфраструктурой на объектах муниципальных учреждений постоянно должен соответствовать 100% установленным техническим регламентам;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обеспечения объектов муниципальных учреждений постоянно должен соответствовать требованиям противопожарной безопасности на 100%;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ежегодного финансирования мероприятия по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бращению с животными без владельцев</w:t>
            </w: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оличестве не менее 100 голов;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ность доступа к системе вызова экстренных служб по единому номеру «112» населением Новоалександровского городского округа к 2024 году должна составлять не менее 80 %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инансирования мероприятий по обучению специалистов, материальных ресурсов штаба ГО и ЧС ежегодно не менее 100 тыс. рублей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1.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ритеты и цели Программы, реализуемые в соответствующей сфере социально-экономического развития Новоалександровского городского округа.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ями Программы на территории Новоалександровского городского округа являются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ие энергетической эффективности использования коммунальных ресурсов объектами муниципальных учреждений, находящихся в собственности Новоалександровского городского округа;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бесперебойного функционирования инженерных коммунальных систем на объектах муниципальных учреждений;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противопожарной безопасности эксплуатации зданий учреждений, находящихся в собственности Новоалександровского городского округа;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благоприятных и безопасных условий проживания граждан на территории Новоалександровского городского округа;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нижение рисков возникновения чрезвычайных ситуаций природного и техногенного характера на территории Новоалександровского городского округа Ставропольского края.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стижения поставленных целей необходимо обеспечить решение следующих задач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одернизация на объектах муниципальных учреждений;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ие эффективности использования энергетических ресурсов на объектах муниципальных учреждений;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ведение инженерных коммунальных систем на объектах муниципальных учреждений в соответствие с требованиями технических регламентов по содержанию зданий;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ведение объектов муниципальных учреждений в соответствие с требованиями противопожарной безопасности;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влечение специализированных организаций для выполнения работ по отлову и содержанию безнадзорных животных;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проведения мероприятий и обеспечения финансирования по предупреждению и ликвидации чрезвычайных ситуаций природного и техногенного характера на территории Новоалександровского городского округа Ставропольского края.</w:t>
      </w:r>
    </w:p>
    <w:p>
      <w:pPr>
        <w:pStyle w:val="Normal"/>
        <w:snapToGrid w:val="false"/>
        <w:spacing w:lineRule="exact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2.</w:t>
      </w:r>
    </w:p>
    <w:p>
      <w:pPr>
        <w:pStyle w:val="Normal"/>
        <w:spacing w:lineRule="exact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стика основных мероприятий Программы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территории Новоалександровского городского округа находится 104 учреждения, финансирование которых осуществляется из бюджета Новоалександровского городского округа Ставропольского края. </w:t>
      </w:r>
    </w:p>
    <w:p>
      <w:pPr>
        <w:pStyle w:val="Normal"/>
        <w:spacing w:lineRule="exact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плексное решение проблем связанных с эффективным использованием коммунальных ресурсов на территории Новоалександровского городского округа связано с содержанием учреждений в соответствии с требованиями национальных стандартов. Задача энергосбережения в муниципальных учреждениях администрации городского округа является актуальным мероприятием. Именно в этой сфере происходит нерациональное потребление ресурсов и расходуется значительная часть бюджета Новоалександровского городского округа. 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ой предусмотрена реализация следующих ее основных мероприятий:</w:t>
      </w:r>
    </w:p>
    <w:p>
      <w:pPr>
        <w:pStyle w:val="Normal"/>
        <w:widowControl w:val="false"/>
        <w:autoSpaceDE w:val="false"/>
        <w:spacing w:lineRule="exact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Энергосбережение и повышение энергетической эффективности на объектах муниципальных учреждений, находящихся в собственности Новоалександровского городского округа.</w:t>
      </w:r>
    </w:p>
    <w:p>
      <w:pPr>
        <w:pStyle w:val="Normal"/>
        <w:widowControl w:val="false"/>
        <w:spacing w:lineRule="exact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данного основного мероприятия в целях повышения эффективности использования энергетических ресурсов на объектах муниципальных учреждений предусматривается модернизация и технологическое перевооружение на объектах муниципальных учреждений.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жение целей по повышению энергетической эффективности на объектах муниципальных учреждений возможно путем проведения реконструкций, модернизации технологического перевооружения, как инженерной инфраструктуры, так и самих зданий муниципальных учреждений администрации городского округа.</w:t>
      </w:r>
    </w:p>
    <w:p>
      <w:pPr>
        <w:pStyle w:val="Normal"/>
        <w:spacing w:lineRule="exact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ечным результатом реализации данного мероприятия достижение класса энергетической эффективности зданий муниципальных учреждений к 2024 году не менее 61 баллов.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.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м мероприятием в целях обеспечения бесперебойного функционирования инженерных коммунальных систем на объектах муниципальных учреждений предусматривается приведение инженерных коммунальных систем в соответствие с требованиями технических регламентов по содержанию зданий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езультатом достижения целей данного мероприятия является 100% обеспечение соответствия уровня оснащенности коммунальной инженерной инфраструктуры на объектах муниципальных учреждений установленным техническим регламентам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3. 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анным мероприятием в целях обеспечения противопожарной безопасности эксплуатации зданий учреждений, находящихся в собственности Новоалександровского городского округа, предусматривается приведение объектов муниципальных учреждений в соответствие с требованиями противопожарной безопасности.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ечный результат реализации данного мероприятия – 100% уровень обеспечения объектов муниципальных учреждений в соответствии с требованиями противопожарной безопасности.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рганизация мероприятий по отлову и содержанию безнадзорных животных на территории Новоалександровского городского округа Ставропольского края.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данного основного мероприятия в целях создания безопасных условий проживания граждан на территории Новоалександровского городского округа Ставропольского края предусмотрено привлечение специализированных организаций для выполнения работ по отлову и содержанию безнадзорных животных.</w:t>
      </w:r>
    </w:p>
    <w:p>
      <w:pPr>
        <w:pStyle w:val="Normal"/>
        <w:autoSpaceDE w:val="false"/>
        <w:spacing w:lineRule="exact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ами реализации данного мероприятия является снижение численности безнадзорных животных на территории Новоалександровского городского округа.</w:t>
      </w:r>
    </w:p>
    <w:p>
      <w:pPr>
        <w:pStyle w:val="Normal"/>
        <w:autoSpaceDE w:val="false"/>
        <w:spacing w:lineRule="exact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щита населения и территории от чрезвычайных ситуаций в Новоалександровском городском округе Ставропольского края.</w:t>
      </w:r>
    </w:p>
    <w:p>
      <w:pPr>
        <w:pStyle w:val="Normal"/>
        <w:autoSpaceDE w:val="false"/>
        <w:spacing w:lineRule="exact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м мероприятием в целях снижения рисков возникновения чрезвычайных ситуаций природного и техногенного характера на территории Новоалександровского городского округа Ставропольского края предусмотрена организация проведения мероприятий и обеспечение финансирования по предупреждению и ликвидации чрезвычайных ситуаций природного и техногенного характера на территории Новоалександровского городского округа Ставропольского края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беспечения предотвращения чрезвычайных ситуаций и катастроф на территории городского округа необходимо проведение мероприятий по укомплектованию оперативного штаба, единой диспетчерской службы, аварийно-спасательной службы специализированным оборудованием и оргтехникой, обучением персонала.</w:t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езультатом реализации мероприятий является обеспеченность доступа к системе вызова экстренных служб по единому номеру «112» населением Новоалександровского городского округа, к 2024 году должна составлять не менее 80%, обеспечение финансирования мероприятий по обучению специалистов, материальных ресурсов штаба ГО и ЧС ежегодно не менее 100 тыс. рублей.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ы энергетической эффективности, содержания зданий муниципальных учреждений, проведение мероприятий в области защиты населения городского округа от чрезвычайных ситуаций являются инструментом повышения экономических показателей городского округа, снижения расходов местного бюджета.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ывая социальную и экономическую значимость, в Программе определены цели, поставлены задачи и разработан перечень основных мероприятий, направленных на их приоритетное решение </w:t>
      </w:r>
      <w:r>
        <w:rPr>
          <w:rFonts w:eastAsia="Times New Roman" w:cs="Times New Roman" w:ascii="Times New Roman" w:hAnsi="Times New Roman"/>
          <w:spacing w:val="-5"/>
          <w:kern w:val="2"/>
          <w:sz w:val="24"/>
          <w:szCs w:val="24"/>
          <w:lang w:eastAsia="ru-RU"/>
        </w:rPr>
        <w:t xml:space="preserve">в соответствии с полномочия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александровского городского округа и муниципальных учреждений городского округа.  Решение поставленных задач в</w:t>
      </w:r>
    </w:p>
    <w:p>
      <w:pPr>
        <w:pStyle w:val="Normal"/>
        <w:spacing w:lineRule="exact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рограмме на территории Новоалександровского городского округа возможно только в комплексе и требует взаимодействия между органами исполнительной власти Ставропольского края, Новоалександровского городского округа и муниципальными учреждениями Новоалександровского городского округа, направленного на осуществление запланированных мероприятий.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ая Программа по развитию систем коммунальной инфраструктуры, защиты населения и территории от чрезвычайных ситуаций является основным документом по организации и реализации в достижении поставленных целей. 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exact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я к Программе: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б индикаторах достижения целей основных мероприятий Программы представлены в таблице 1 приложения 1 к Программе.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основных мероприятий изложен в таблице 2 приложения 2 к Программе.</w:t>
      </w:r>
    </w:p>
    <w:p>
      <w:pPr>
        <w:pStyle w:val="Normal"/>
        <w:widowControl w:val="false"/>
        <w:shd w:fill="FFFFFF" w:val="clear"/>
        <w:spacing w:lineRule="exact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ы и источники финансового обеспечения реализации муниципальной Программы представлены в таблице 3 приложения 3 к муниципальной Программе.</w:t>
      </w:r>
    </w:p>
    <w:p>
      <w:pPr>
        <w:pStyle w:val="Normal"/>
        <w:widowControl w:val="false"/>
        <w:shd w:fill="FFFFFF" w:val="clear"/>
        <w:spacing w:lineRule="exact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овые коэффициенты целей Программы представлены в таблице 3.1 приложения 4 к Программе.</w:t>
      </w:r>
    </w:p>
    <w:p>
      <w:pPr>
        <w:pStyle w:val="Normal"/>
        <w:widowControl w:val="false"/>
        <w:shd w:fill="FFFFFF" w:val="clear"/>
        <w:spacing w:lineRule="exact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exact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exact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муниципальн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ограмме «Развит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истем коммунальной инфраструктуры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щита населения и территор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т чрезвычайных ситуаци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Новоалександровском городско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круге Ставропольского кра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СВЕД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об индикаторах достижения целей основных мероприятий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/>
          <w:b/>
          <w:sz w:val="20"/>
          <w:szCs w:val="20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 и показателях решения задач основных мероприятий и их значения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  <w:t>Таблица 1</w:t>
      </w:r>
    </w:p>
    <w:tbl>
      <w:tblPr>
        <w:tblW w:w="149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000"/>
        <w:gridCol w:w="1069"/>
        <w:gridCol w:w="31"/>
        <w:gridCol w:w="1216"/>
        <w:gridCol w:w="31"/>
        <w:gridCol w:w="1151"/>
        <w:gridCol w:w="31"/>
        <w:gridCol w:w="1151"/>
        <w:gridCol w:w="31"/>
        <w:gridCol w:w="1151"/>
        <w:gridCol w:w="31"/>
        <w:gridCol w:w="1193"/>
        <w:gridCol w:w="31"/>
        <w:gridCol w:w="1151"/>
        <w:gridCol w:w="87"/>
        <w:gridCol w:w="1238"/>
        <w:gridCol w:w="38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индикатора достижения цели и показателя решения задач основных мероприятий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9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индикатора достижения цели и показателя решения задач основных мероприятий по годам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год планового периода 202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год планового периода 202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год планового периода 202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тий год планового периода 202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тый год планового периода 20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ый год планового периода 202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9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основного мероприятия 1 - Повышение энергетической эффективности использования коммунальных ресурсов  объектами муниципальных учреждений, находящихся в собственности Новоалександровского городского округ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класс) энергетической эффективности зданий муниципальных учреждений социального назнач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49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1: «Энергосбережение и повышение энергетической эффективности  на объектах муниципальных учреждений, находящихся в собственности Новоалександровского городского округа»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49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1 основного мероприятия 1 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  <w:tab/>
              <w:t>Модернизации и технологическое перевооружение на объектах муниципальных учреждений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 приборов учета природного газ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 приборов учета холодной вод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 приборов учета электрической энерг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 приборов учета тепловой энерг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 уличного освещ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9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 основного мероприятия 1 -  Повышение эффективности  использования энергетических ресурсов на объектах муниципальных учреждений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оконных блоков на энергосберегающ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/м.к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/624,16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/657,38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замененных с использованием энергосберегающих технологий оконных блоков от общего числа, подлежащих замен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внутренних систем теплоснабж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м./ра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/68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внутренних систем водоснабжения и водоотвед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м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осветительной и силовой се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м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онструкция кровель здан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9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2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»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49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основного мероприятия 2 – Обеспечение бесперебойного функционирования инженерных коммунальных систем на объектах муниципальных учреждений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соответствия объектов муниципальных учреждений согласно установленным техническим регламента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149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основного мероприятия 2 – Приведение инженерных коммунальных систем на объектах муниципальных учреждений в соответствие с  требованиями технических регламентов по содержанию зданий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уживание узлов учета тепловой энерг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уживание систем отопления централизованного теплоснабж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м./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22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/34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/34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/34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/34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/34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/3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/3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ывка и гидроиспытание систем отопления централизованного теплоснабж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м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41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41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41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41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41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412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 4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 41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ка измерительных приборов на системах отопления централизованного теплоснабж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ка приборов учета тепловой энерг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уживание газоприемного оборудова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уживание сигнализаторов загазованно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ка сигнализаторов загазованно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ымоходов и вентиляционных канал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ытания электрооборудования и осветительной се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операторов котельных установо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ответственных  за электроустанов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ответственных за газовое хозяйств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аж ответственных лиц перед началом отопительного перио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аппаратчиков химводоочист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уживание системы вентиляции и кондиционирова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нос узла учета электрической энергии н границу балансовой принадлежно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ка приборов учета газ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ка приборов учета холодной вод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ответственного за теплоустанов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49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3: 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49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основного мероприятия 3 - </w:t>
            </w:r>
            <w:r>
              <w:rPr/>
              <w:t xml:space="preserve"> 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спечение противопожарной безопасности эксплуатации зданий учреждений, находящихся в собственности Новоалександровского городского округ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соответствия объектов муниципальных учреждений согласно требований противопожарной безопасно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37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основного мероприятия 3 - Приведение объектов муниципальных учреждений в соответствие с  требованиями противопожарной безопасно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уживание пожарной сигнализац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пожарной сигнализац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уживание ПАК Стрелец-Мониторин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незащитная обработка деревянных конструкц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кв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393,6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393,6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 393,6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состояния огнезащитной обработ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кв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393,6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 793,6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393,6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 793,62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 393,6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огнетушителе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знаний пожарно-технического минимум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ытание пожарных кранов, внутреннего противопожарного водопровода, перекатка пожарных рукав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таж пожарной сигнализац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и монтаж пожарных стендов, шкаф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9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4: «Организация  мероприятий по размещению отходов потребления и осуществлению деятельности по обращению с животными без владельцев на территории Новоалександровского городского округа Ставропольского края»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49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основного мероприятия 4 - Создание безопасных и благоприятных условий проживания граждан  на территории  Новоалександровского городского округа Ставропольского края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9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основного мероприятия 4 – Привлечение специализированных организаций для осуществления деятельности по обращению с животными без владельцев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49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5: «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49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основного мероприятия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– Снижение рисков возникновения чрезвычайных ситуаций природного и техногенного характера на территории Новоалександровского городского округа Ставропольского кра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реагирования сил и средств системы предупреждения и ликвидации чрезвычайных ситуаций городск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9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основного мероприятия 5-Организация  проведения  мероприятий и обеспечения финансирования по предупреждению и ликвидации чрезвычайных ситуаций природного и техногенного характера на территории Новоалександровского городского округа Ставропольского кра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е обучение специалистов, обеспечивающих деятельность штаба ГО и ЧС администрации городск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о-техническое обеспечение штаба ГО и ЧС администрации городск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5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199" w:hanging="0"/>
        <w:jc w:val="both"/>
        <w:outlineLvl w:val="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199" w:hanging="0"/>
        <w:jc w:val="both"/>
        <w:outlineLvl w:val="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муниципальн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199" w:hanging="0"/>
        <w:jc w:val="both"/>
        <w:outlineLvl w:val="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ограмме «Развит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199" w:hanging="0"/>
        <w:jc w:val="both"/>
        <w:outlineLvl w:val="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истем коммунальной инфраструктуры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199" w:hanging="0"/>
        <w:jc w:val="both"/>
        <w:outlineLvl w:val="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ащита населения и территор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199" w:hanging="0"/>
        <w:jc w:val="both"/>
        <w:outlineLvl w:val="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т чрезвычайных ситуаци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199" w:hanging="0"/>
        <w:jc w:val="both"/>
        <w:outlineLvl w:val="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 Новоалександровском городско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199" w:hanging="0"/>
        <w:jc w:val="both"/>
        <w:outlineLvl w:val="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круге Ставропольского кра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199" w:hanging="0"/>
        <w:jc w:val="both"/>
        <w:outlineLvl w:val="2"/>
        <w:rPr>
          <w:rFonts w:ascii="Times New Roman" w:hAnsi="Times New Roman" w:eastAsia="Times New Roman" w:cs="Times New Roman"/>
          <w:b/>
          <w:b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18"/>
          <w:szCs w:val="18"/>
          <w:lang w:eastAsia="ru-RU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основных мероприятий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 w:val="18"/>
          <w:szCs w:val="1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Развитие систем коммунальной инфраструктуры, защита населения и территории от чрезвычайных ситуаций в Новоалександровско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городском округе Ставропольского края»                                                                                                       </w:t>
      </w:r>
      <w:r>
        <w:rPr/>
        <w:t>Таблица 2</w:t>
      </w:r>
    </w:p>
    <w:tbl>
      <w:tblPr>
        <w:tblW w:w="14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932"/>
        <w:gridCol w:w="3543"/>
        <w:gridCol w:w="1205"/>
        <w:gridCol w:w="71"/>
        <w:gridCol w:w="1134"/>
        <w:gridCol w:w="3217"/>
      </w:tblGrid>
      <w:tr>
        <w:trPr>
          <w:trHeight w:val="27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  <w:lang w:eastAsia="ru-RU"/>
              </w:rPr>
              <w:t xml:space="preserve">Наименование основных мероприятий 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Ответственный исполнитель основных мероприятий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рок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18"/>
                <w:szCs w:val="18"/>
                <w:lang w:eastAsia="ru-RU"/>
              </w:rPr>
              <w:t>Связь с индикаторами достижения целей и показателями решения задач основных мероприятий</w:t>
            </w:r>
          </w:p>
        </w:tc>
      </w:tr>
      <w:tr>
        <w:trPr>
          <w:trHeight w:val="15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чала</w:t>
            </w:r>
          </w:p>
          <w:p>
            <w:pPr>
              <w:pStyle w:val="Normal"/>
              <w:autoSpaceDE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еализации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кончания реализации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14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ное мероприятие: Энергосбережение и повышение энергетической эффективности на объектах муниципальных учреждений, находящихся в собственности Новоалександровского городского округа</w:t>
            </w:r>
          </w:p>
        </w:tc>
      </w:tr>
      <w:tr>
        <w:trPr>
          <w:trHeight w:val="253" w:hRule="atLeast"/>
        </w:trPr>
        <w:tc>
          <w:tcPr>
            <w:tcW w:w="14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дачи1 основного мероприятия:1)  Модернизации и технологическое перевооружение на объектах муниципальных учрежд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) Повышение эффективности  использования энергетических ресурсов на объектах муниципальных учреждений</w:t>
            </w:r>
          </w:p>
        </w:tc>
      </w:tr>
      <w:tr>
        <w:trPr>
          <w:trHeight w:val="2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дернизация узлов учета природного газ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итет по физической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иму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каторы достижения цели отражены в п.1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решения задачи в п.п.1.1. табл.1.</w:t>
            </w:r>
          </w:p>
        </w:tc>
      </w:tr>
      <w:tr>
        <w:trPr>
          <w:trHeight w:val="12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дернизация приборов учета холодной вод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итет по физической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иму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каторы достижения цели отражены в п.1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решения задачи в п.п.1.2. табл.1.</w:t>
            </w:r>
          </w:p>
        </w:tc>
      </w:tr>
      <w:tr>
        <w:trPr>
          <w:trHeight w:val="2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дернизация приборов учета электрической энерг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итет по физической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иму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Финансовое упра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каторы достижения цели отражены в п.1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решения задачи в п.п.1.3. табл.1.</w:t>
            </w:r>
          </w:p>
        </w:tc>
      </w:tr>
      <w:tr>
        <w:trPr>
          <w:trHeight w:val="2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дернизация приборов учета тепловой энерг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итет по физической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иму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Финансовое упра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каторы достижения цели отражены в п.1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решения задачи в п.п.1.4 табл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дернизация уличного освещ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итет по физической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иму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правление труда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каторы достижения цели отражены в п.1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решения задачи в п.п.1.5 табл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мена оконных блоков на энергосберегающи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итет по физической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иму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каторы достижения цели отражены в п.1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решения задачи в п.п. 1.6. табл.1.</w:t>
            </w:r>
          </w:p>
        </w:tc>
      </w:tr>
      <w:tr>
        <w:trPr>
          <w:trHeight w:val="2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7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конструкция внутренних систем теплоснабж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итет по физической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иму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каторы достижения цели отражены в п.1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решения задачи в п.п.1.8. табл.1.</w:t>
            </w:r>
          </w:p>
        </w:tc>
      </w:tr>
      <w:tr>
        <w:trPr>
          <w:trHeight w:val="12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8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конструкция внутренних систем водоснабжения и водоотве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итет по физической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иму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каторы достижения цели отражены в п.1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решения задачи в п.п.1.9. табл.1.</w:t>
            </w:r>
          </w:p>
        </w:tc>
      </w:tr>
      <w:tr>
        <w:trPr>
          <w:trHeight w:val="13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9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конструкция осветительной и силовой се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итет по физической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иму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Финансовое упра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каторы достижения цели отражены в п.1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решения задачи в п.п.1.10. табл.1.</w:t>
            </w:r>
          </w:p>
        </w:tc>
      </w:tr>
      <w:tr>
        <w:trPr>
          <w:trHeight w:val="13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0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конструкция кровель зда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итет по физической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иму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каторы достижения цели отражены в п.1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решения задачи в п.п.1.11. табл.1.</w:t>
            </w:r>
          </w:p>
        </w:tc>
      </w:tr>
      <w:tr>
        <w:trPr>
          <w:trHeight w:val="385" w:hRule="atLeast"/>
        </w:trPr>
        <w:tc>
          <w:tcPr>
            <w:tcW w:w="14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18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ное мероприятие: 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</w:t>
            </w:r>
          </w:p>
        </w:tc>
      </w:tr>
      <w:tr>
        <w:trPr>
          <w:trHeight w:val="572" w:hRule="atLeast"/>
        </w:trPr>
        <w:tc>
          <w:tcPr>
            <w:tcW w:w="14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дачи основного мероприятия 2: Приведение инженерных коммунальных систем на объектах муниципальных учреждений в соответствие с требованиями технических регламентов по содержанию зданий                                                                 </w:t>
            </w:r>
          </w:p>
        </w:tc>
      </w:tr>
      <w:tr>
        <w:trPr>
          <w:trHeight w:val="2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хническое обслуживание узлов учета тепловой энерг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итет по физической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иму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каторы достижения цели отражены в п.2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решения задачи в п.п.2.1. табл.1.</w:t>
            </w:r>
          </w:p>
        </w:tc>
      </w:tr>
      <w:tr>
        <w:trPr>
          <w:trHeight w:val="2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2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хническое обслуживание систем отопления централизованного теплоснабж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итет по физической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иму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Финансовое упра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каторы достижения цели отражены в п.2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решения задачи в п.п.2.2. табл.1.</w:t>
            </w:r>
          </w:p>
        </w:tc>
      </w:tr>
      <w:tr>
        <w:trPr>
          <w:trHeight w:val="2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3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мывка и гидроиспытание систем отопления централизованного теплоснабж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итет по физической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иму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каторы достижения цели отражены в п.2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решения задачи в п.п.2.3. табл.1.</w:t>
            </w:r>
          </w:p>
        </w:tc>
      </w:tr>
      <w:tr>
        <w:trPr>
          <w:trHeight w:val="2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4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ерка измерительных приборов на системах отопления централизованного теплоснабж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итет по физической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иму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Финансовое упра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каторы достижения цели отражены в п.2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решения задачи в п.п.2.4. табл.1.</w:t>
            </w:r>
          </w:p>
        </w:tc>
      </w:tr>
      <w:tr>
        <w:trPr>
          <w:trHeight w:val="2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5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ерка приборов учета тепловой энерг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итет по физической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иму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каторы достижения цели отражены в п.2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решения задачи в п.п.2.5. табл.1.</w:t>
            </w:r>
          </w:p>
        </w:tc>
      </w:tr>
      <w:tr>
        <w:trPr>
          <w:trHeight w:val="2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6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хническое обслуживание газоприемного оборуд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итет по физической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иму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каторы достижения цели отражены в п.2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решения задачи в п.п.2.6. табл.1.</w:t>
            </w:r>
          </w:p>
        </w:tc>
      </w:tr>
      <w:tr>
        <w:trPr>
          <w:trHeight w:val="2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7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хническое обслуживание сигнализаторов загазова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итет по физической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иму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каторы достижения цели отражены в п.2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решения задачи в п.п.2.7. табл.1.</w:t>
            </w:r>
          </w:p>
        </w:tc>
      </w:tr>
      <w:tr>
        <w:trPr>
          <w:trHeight w:val="2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8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ерка сигнализаторов загазова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итет по физической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иму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каторы достижения цели отражены в п.2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решения задачи в п.п.2.8. табл.1.</w:t>
            </w:r>
          </w:p>
        </w:tc>
      </w:tr>
      <w:tr>
        <w:trPr>
          <w:trHeight w:val="112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9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рка дымоходов и вентиляционных канал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итет по физической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иму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каторы достижения цели отражены в п.2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решения задачи в п.п.2.9. табл.1.</w:t>
            </w:r>
          </w:p>
        </w:tc>
      </w:tr>
      <w:tr>
        <w:trPr>
          <w:trHeight w:val="127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0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пытания электрооборудования и осветительной се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итет по физической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иму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каторы достижения цели отражены в п.2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решения задачи в п.п.2.10. табл.1.</w:t>
            </w:r>
          </w:p>
        </w:tc>
      </w:tr>
      <w:tr>
        <w:trPr>
          <w:trHeight w:val="126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учение операторов котельных установ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итет по физической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иму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каторы достижения цели отражены в п.2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решения задачи в п.п.2.11. табл.1.</w:t>
            </w:r>
          </w:p>
        </w:tc>
      </w:tr>
      <w:tr>
        <w:trPr>
          <w:trHeight w:val="11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2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учение ответственных за электроустанов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итет по физической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иму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каторы достижения цели отражены в п.2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решения задачи в п.п.2.12. табл.1.</w:t>
            </w:r>
          </w:p>
        </w:tc>
      </w:tr>
      <w:tr>
        <w:trPr>
          <w:trHeight w:val="11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3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учение ответственных за газовое хозяйст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итет по физической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иму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каторы достижения цели отражены в п.2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решения задачи в п.п.2.13. табл.1.</w:t>
            </w:r>
          </w:p>
        </w:tc>
      </w:tr>
      <w:tr>
        <w:trPr>
          <w:trHeight w:val="11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4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структаж ответственных лиц перед началом отопительного пери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итет по физической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иму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каторы достижения цели отражены в п.2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решения задачи в п.п.2.14. табл.1.</w:t>
            </w:r>
          </w:p>
        </w:tc>
      </w:tr>
      <w:tr>
        <w:trPr>
          <w:trHeight w:val="126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учение аппаратчиков химводоочист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итет по физической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иму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каторы достижения цели отражены в п.2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решения задачи в п.п.2.15. табл.1.</w:t>
            </w:r>
          </w:p>
        </w:tc>
      </w:tr>
      <w:tr>
        <w:trPr>
          <w:trHeight w:val="126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6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хническое обслуживание системы вентиляции и кондиционир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итет по физической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иму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каторы достижения цели отражены в п.2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решения задачи в п.п.2.16. табл.1.</w:t>
            </w:r>
          </w:p>
        </w:tc>
      </w:tr>
      <w:tr>
        <w:trPr>
          <w:trHeight w:val="126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7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нос узла учета электрической энергии на границу балансовой принадлеж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итет по физической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иму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каторы достижения цели отражены в п.2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решения задачи в п.п.2.17. табл.1.</w:t>
            </w:r>
          </w:p>
        </w:tc>
      </w:tr>
      <w:tr>
        <w:trPr>
          <w:trHeight w:val="126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8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ерка приборов учета газ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итет по физической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иму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каторы достижения цели отражены в п.2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решения задачи в п.п.2.18. табл.1.</w:t>
            </w:r>
          </w:p>
        </w:tc>
      </w:tr>
      <w:tr>
        <w:trPr>
          <w:trHeight w:val="126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9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ерка приборов учета холодной вод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итет по физической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иму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каторы достижения цели отражены в п.2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решения задачи в п.п.2.19. табл.1.</w:t>
            </w:r>
          </w:p>
        </w:tc>
      </w:tr>
      <w:tr>
        <w:trPr>
          <w:trHeight w:val="126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20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учение ответственного за теплоустановк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итет по физической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иму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управле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каторы достижения цели отражены в п.2 табл. 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решения задачи в п.п.2.20. табл.1.</w:t>
            </w:r>
          </w:p>
        </w:tc>
      </w:tr>
      <w:tr>
        <w:trPr>
          <w:trHeight w:val="423" w:hRule="atLeast"/>
        </w:trPr>
        <w:tc>
          <w:tcPr>
            <w:tcW w:w="14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18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ное мероприятие: 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</w:t>
            </w:r>
          </w:p>
        </w:tc>
      </w:tr>
      <w:tr>
        <w:trPr>
          <w:trHeight w:val="523" w:hRule="atLeast"/>
        </w:trPr>
        <w:tc>
          <w:tcPr>
            <w:tcW w:w="14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дачи основного мероприятия 3: Приведение объектов муниципальных учреждений в соответствие с требованиями противопожарной безопасности</w:t>
            </w:r>
          </w:p>
        </w:tc>
      </w:tr>
      <w:tr>
        <w:trPr>
          <w:trHeight w:val="12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хническое обслуживание пожарной сигнализ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итет по физической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иму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каторы достижения цели отражены в п.3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решения задачи в п.п.3.1. табл.1.</w:t>
            </w:r>
          </w:p>
        </w:tc>
      </w:tr>
      <w:tr>
        <w:trPr>
          <w:trHeight w:val="12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2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монт пожарной сигнализ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итет по физической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иму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каторы достижения цели отражены в п.3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решения задачи в п.п.3.2. табл.1.</w:t>
            </w:r>
          </w:p>
        </w:tc>
      </w:tr>
      <w:tr>
        <w:trPr>
          <w:trHeight w:val="126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3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хнической обслуживание ПАК Стрелец-мониторин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итет по физической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иму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каторы достижения цели отражены в п.3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решения задачи в п.п.3.3. табл.1.</w:t>
            </w:r>
          </w:p>
        </w:tc>
      </w:tr>
      <w:tr>
        <w:trPr>
          <w:trHeight w:val="126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4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гнезащитная обработка деревянных конструкц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итет по физической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иму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каторы достижения цели отражены в п.3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решения задачи в п.п.3.4. табл.1.</w:t>
            </w:r>
          </w:p>
        </w:tc>
      </w:tr>
      <w:tr>
        <w:trPr>
          <w:trHeight w:val="126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5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рка состояния огнезащитной обработ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итет по физической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иму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каторы достижения цели отражены в п.3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решения задачи в п.п.3.5. табл.1.</w:t>
            </w:r>
          </w:p>
        </w:tc>
      </w:tr>
      <w:tr>
        <w:trPr>
          <w:trHeight w:val="126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6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обретение огнетушител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итет по физической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иму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каторы достижения цели отражены в п.3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решения задачи в п.п.3.6. табл.1.</w:t>
            </w:r>
          </w:p>
        </w:tc>
      </w:tr>
      <w:tr>
        <w:trPr>
          <w:trHeight w:val="126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7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рка знаний пожарно-технического минимум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итет по физической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иму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каторы достижения цели отражены в п.3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решения задачи в п.п.3.7. табл.1.</w:t>
            </w:r>
          </w:p>
        </w:tc>
      </w:tr>
      <w:tr>
        <w:trPr>
          <w:trHeight w:val="126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8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спытание пожарных кранов, внутреннего противопожарного водопровода, перекатка пожарных рукавов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итет по физической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иму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каторы достижения цели отражены в п.3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решения задачи в п.п.3.8. табл.1.</w:t>
            </w:r>
          </w:p>
        </w:tc>
      </w:tr>
      <w:tr>
        <w:trPr>
          <w:trHeight w:val="126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9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нтаж пожарной сигнализ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итет по физической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иму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каторы достижения цели отражены в п.3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решения задачи в п.п.3.9. табл.1.</w:t>
            </w:r>
          </w:p>
        </w:tc>
      </w:tr>
      <w:tr>
        <w:trPr>
          <w:trHeight w:val="126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готовление и монтаж пожарных стендов, шкаф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итет по физической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иму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каторы достижения цели отражены в п.3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решения задачи в п.п.3.10. табл.1.</w:t>
            </w:r>
          </w:p>
        </w:tc>
      </w:tr>
      <w:tr>
        <w:trPr>
          <w:trHeight w:val="564" w:hRule="atLeast"/>
        </w:trPr>
        <w:tc>
          <w:tcPr>
            <w:tcW w:w="14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18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ное мероприятие: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рганизация мероприятий по размещению отходов потребления и осуществлению деятельности по обращению с животными без владельцев на территории Новоалександровского городского округа Ставропольского края</w:t>
            </w:r>
          </w:p>
        </w:tc>
      </w:tr>
      <w:tr>
        <w:trPr>
          <w:trHeight w:val="416" w:hRule="atLeast"/>
        </w:trPr>
        <w:tc>
          <w:tcPr>
            <w:tcW w:w="14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дачи основного мероприятия 4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влечение специализированных организаций для выполнения работ по отлову и содержанию безнадзорных животных</w:t>
            </w:r>
          </w:p>
        </w:tc>
      </w:tr>
      <w:tr>
        <w:trPr>
          <w:trHeight w:val="2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городск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каторы достижения цели отражены в п. 4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решения задачи в п.п.4.1. табл.1</w:t>
            </w:r>
          </w:p>
        </w:tc>
      </w:tr>
      <w:tr>
        <w:trPr>
          <w:trHeight w:val="390" w:hRule="atLeast"/>
        </w:trPr>
        <w:tc>
          <w:tcPr>
            <w:tcW w:w="14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18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ное мероприятие: Защита населения и территории от чрезвычайных ситуаций в Новоалександровском городском округа Ставропольского края</w:t>
            </w:r>
          </w:p>
        </w:tc>
      </w:tr>
      <w:tr>
        <w:trPr>
          <w:trHeight w:val="253" w:hRule="atLeast"/>
        </w:trPr>
        <w:tc>
          <w:tcPr>
            <w:tcW w:w="14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дачи основного мероприятия 5: Организация проведения мероприятий и обеспечения финансирования по предупреждению и ликвидации чрезвычайных ситуаций природного и техногенного характера на территории Новоалександровского городского округа Ставропольского края</w:t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фессиональное обучение специалистов, обеспечивающих деятельность штаба ГО и ЧС администрации городского округ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городск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каторы достижения цели отражены в п.5 табл. 1.</w:t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решения задачи в п.п.5.1 табл.1</w:t>
            </w:r>
          </w:p>
        </w:tc>
      </w:tr>
      <w:tr>
        <w:trPr>
          <w:trHeight w:val="8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атериально-техническое обеспечение штаба ГО и ЧС администрации городского округа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городск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каторы достижения цели отражены в п.5 табл. 1.</w:t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решения задачи в п.п.5.2 табл.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4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254"/>
        <w:gridCol w:w="3933"/>
        <w:gridCol w:w="1306"/>
        <w:gridCol w:w="254"/>
        <w:gridCol w:w="917"/>
        <w:gridCol w:w="293"/>
        <w:gridCol w:w="1013"/>
        <w:gridCol w:w="197"/>
        <w:gridCol w:w="1109"/>
        <w:gridCol w:w="101"/>
        <w:gridCol w:w="1205"/>
        <w:gridCol w:w="8"/>
        <w:gridCol w:w="1400"/>
      </w:tblGrid>
      <w:tr>
        <w:trPr>
          <w:trHeight w:val="255" w:hRule="atLeast"/>
        </w:trPr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9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1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ложение3</w:t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9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61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 муниципальной</w:t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9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61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грамме «Развитие </w:t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9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2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стем коммунальной инфраструктуры,</w:t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9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2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щита населения и территории</w:t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9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2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 чрезвычайных ситуаций </w:t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9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2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Новоалександровском городском </w:t>
            </w:r>
          </w:p>
        </w:tc>
      </w:tr>
      <w:tr>
        <w:trPr>
          <w:trHeight w:val="300" w:hRule="atLeast"/>
        </w:trPr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9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2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руге Ставропольского края»</w:t>
            </w:r>
          </w:p>
        </w:tc>
      </w:tr>
      <w:tr>
        <w:trPr>
          <w:trHeight w:val="270" w:hRule="atLeast"/>
        </w:trPr>
        <w:tc>
          <w:tcPr>
            <w:tcW w:w="14607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ЪЁМЫ И ИСТОЧНИКИ</w:t>
            </w:r>
          </w:p>
        </w:tc>
      </w:tr>
      <w:tr>
        <w:trPr>
          <w:trHeight w:val="240" w:hRule="atLeast"/>
        </w:trPr>
        <w:tc>
          <w:tcPr>
            <w:tcW w:w="14607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инансового обеспечения основных мероприятий муниципальной программы</w:t>
            </w:r>
          </w:p>
        </w:tc>
      </w:tr>
      <w:tr>
        <w:trPr>
          <w:trHeight w:val="540" w:hRule="atLeast"/>
        </w:trPr>
        <w:tc>
          <w:tcPr>
            <w:tcW w:w="14607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</w:tr>
      <w:tr>
        <w:trPr>
          <w:trHeight w:val="300" w:hRule="atLeast"/>
        </w:trPr>
        <w:tc>
          <w:tcPr>
            <w:tcW w:w="14607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блица 3</w:t>
            </w:r>
          </w:p>
        </w:tc>
      </w:tr>
      <w:tr>
        <w:trPr>
          <w:trHeight w:val="30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основного мероприятия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 финансового обеспечения по ответственному исполнителю мероприятия</w:t>
            </w:r>
          </w:p>
        </w:tc>
        <w:tc>
          <w:tcPr>
            <w:tcW w:w="780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ы финансового обеспечения по годам (тыс. руб.)</w:t>
            </w:r>
          </w:p>
        </w:tc>
      </w:tr>
      <w:tr>
        <w:trPr>
          <w:trHeight w:val="97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ередной год</w:t>
            </w:r>
          </w:p>
        </w:tc>
        <w:tc>
          <w:tcPr>
            <w:tcW w:w="117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</w:t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ой год планового периода</w:t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тий год планового периода</w:t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твертый год планового периода</w:t>
            </w:r>
          </w:p>
        </w:tc>
        <w:tc>
          <w:tcPr>
            <w:tcW w:w="140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ятый год планового периода</w:t>
            </w:r>
          </w:p>
        </w:tc>
      </w:tr>
      <w:tr>
        <w:trPr>
          <w:trHeight w:val="25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78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ассигнований на реализацию Программы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бюджет Новоалександровского городского округа Ставропольского края (далее - бюджет городского округа)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118,04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514,44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223,17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223,17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223,17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223,17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306" w:type="dxa"/>
            <w:tcBorders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gridSpan w:val="2"/>
            <w:tcBorders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Ставропольского края (далее-краевой бюджет)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80,63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19,16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19,16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19,16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19,16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19,16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 ч. предусмотренные: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и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8,32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9,16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19,16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19,16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19,16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19,16</w:t>
            </w:r>
          </w:p>
        </w:tc>
      </w:tr>
      <w:tr>
        <w:trPr>
          <w:trHeight w:val="41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ю образования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2,31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ю культуры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у по физической культуре и спорт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ю имущественных отношений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м отделам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му управлению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ю труда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21137,41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195,28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7904,01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7904,01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7904,01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7904,01</w:t>
            </w:r>
          </w:p>
        </w:tc>
      </w:tr>
      <w:tr>
        <w:trPr>
          <w:trHeight w:val="26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 ч. предусмотренные:</w:t>
            </w:r>
          </w:p>
        </w:tc>
        <w:tc>
          <w:tcPr>
            <w:tcW w:w="13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и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9,37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ю образования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78,16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ю культуры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650,27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у по физической культуре и спорт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ю имущественных  отношений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,28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следующие мероприятия: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м отделам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6,33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му управлению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ю труда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нергосбережение и повышение энергетической эффективности на объектах муниципальных учреждений, находящихся в собственности Новоалександровского городского округа, всего</w:t>
            </w:r>
          </w:p>
        </w:tc>
        <w:tc>
          <w:tcPr>
            <w:tcW w:w="39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 городского округа всего, 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80,95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м числе: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краевого бюджета, всего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2,31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 ч. предусмотренные: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и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ю образования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2,31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ю культуры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у по физической культуре и спорт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ю имущественных отношений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м отделам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му управлению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ю труда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, всего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038,64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 ч. предусмотренные: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и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9,36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ю образования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7,34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ю культуры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5,41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у по физической культуре и спорт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ю имущественных отношений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следующие мероприятия: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м отделам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6,53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му управлению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ю труда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ернизация приборов учета природного газа</w:t>
            </w:r>
          </w:p>
        </w:tc>
        <w:tc>
          <w:tcPr>
            <w:tcW w:w="39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eastAsia="ru-RU"/>
              </w:rPr>
              <w:t>6,52</w:t>
            </w:r>
          </w:p>
        </w:tc>
        <w:tc>
          <w:tcPr>
            <w:tcW w:w="1171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культур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52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физической культуре и спорту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имущественных отношен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е отдел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труда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ернизация приборов учета холодной воды</w:t>
            </w:r>
          </w:p>
        </w:tc>
        <w:tc>
          <w:tcPr>
            <w:tcW w:w="39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культур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физической культуре и спорту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имущественных отношений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е отдел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труда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ернизация приборов учета электрической энергии</w:t>
            </w:r>
          </w:p>
        </w:tc>
        <w:tc>
          <w:tcPr>
            <w:tcW w:w="393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культур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физической культуре и спорту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имущественных отношений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е отдел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труда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ернизация приборов учета тепловой энергии</w:t>
            </w:r>
          </w:p>
        </w:tc>
        <w:tc>
          <w:tcPr>
            <w:tcW w:w="39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eastAsia="ru-RU"/>
              </w:rPr>
              <w:t>679,37</w:t>
            </w:r>
          </w:p>
        </w:tc>
        <w:tc>
          <w:tcPr>
            <w:tcW w:w="1171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9,37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культур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физической культуре и спорту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имущественных отношений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е отдел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труда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ернизация уличного освещения</w:t>
            </w:r>
          </w:p>
        </w:tc>
        <w:tc>
          <w:tcPr>
            <w:tcW w:w="39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культур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физической культуре и спорту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имущественных отношений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е отдел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труда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на оконных блоков на энергосберегающие</w:t>
            </w:r>
          </w:p>
        </w:tc>
        <w:tc>
          <w:tcPr>
            <w:tcW w:w="39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eastAsia="ru-RU"/>
              </w:rPr>
              <w:t>666,83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,33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культур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6,5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физической культуре и спорту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имущественных отношений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е отдел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труда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7.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 внутренних систем теплоснабжения</w:t>
            </w:r>
          </w:p>
        </w:tc>
        <w:tc>
          <w:tcPr>
            <w:tcW w:w="39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культур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физической культуре и спорту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имущественных отношений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е отдел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труда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8.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 внутренних систем водоснабжения и водоотведения</w:t>
            </w:r>
          </w:p>
        </w:tc>
        <w:tc>
          <w:tcPr>
            <w:tcW w:w="393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культур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физической культуре и спорту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имущественных отношений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е отдел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труда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9.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 осветительной и силовой сети</w:t>
            </w:r>
          </w:p>
        </w:tc>
        <w:tc>
          <w:tcPr>
            <w:tcW w:w="39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культур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физической культуре и спорту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имущественных отношений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е отдел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труда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0.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 кровель зданий</w:t>
            </w:r>
          </w:p>
        </w:tc>
        <w:tc>
          <w:tcPr>
            <w:tcW w:w="39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0"/>
                <w:szCs w:val="20"/>
                <w:lang w:eastAsia="ru-RU"/>
              </w:rPr>
              <w:t>2028,23</w:t>
            </w:r>
          </w:p>
        </w:tc>
        <w:tc>
          <w:tcPr>
            <w:tcW w:w="1171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9,32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культур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,38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физической культуре и спорту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имущественных отношений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е отдел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6,53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труда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6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к отопительному сезону и прохождение осенне-зимнего периода муниципальными учреждениями социальной сферы, находящихся в собственности Новоалександровского городского округа, всего</w:t>
            </w:r>
          </w:p>
        </w:tc>
        <w:tc>
          <w:tcPr>
            <w:tcW w:w="39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 городского округа всего, 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75,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985,85</w:t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985,86</w:t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985,86</w:t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985,86</w:t>
            </w:r>
          </w:p>
        </w:tc>
        <w:tc>
          <w:tcPr>
            <w:tcW w:w="14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985,86</w:t>
            </w:r>
          </w:p>
        </w:tc>
      </w:tr>
      <w:tr>
        <w:trPr>
          <w:trHeight w:val="218" w:hRule="atLeast"/>
        </w:trPr>
        <w:tc>
          <w:tcPr>
            <w:tcW w:w="6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м числе: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6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, всего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975,11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85,85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85,85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85,85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85,85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85,85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 ч. предусмотренные: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6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и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,55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74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74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74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74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74</w:t>
            </w:r>
          </w:p>
        </w:tc>
      </w:tr>
      <w:tr>
        <w:trPr>
          <w:trHeight w:val="319" w:hRule="atLeast"/>
        </w:trPr>
        <w:tc>
          <w:tcPr>
            <w:tcW w:w="6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ю образования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35,77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37,58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237,58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237,58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237,58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237,58</w:t>
            </w:r>
          </w:p>
        </w:tc>
      </w:tr>
      <w:tr>
        <w:trPr>
          <w:trHeight w:val="319" w:hRule="atLeast"/>
        </w:trPr>
        <w:tc>
          <w:tcPr>
            <w:tcW w:w="6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ю культуры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0,97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9,93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9,93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9,93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9,93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9,93</w:t>
            </w:r>
          </w:p>
        </w:tc>
      </w:tr>
      <w:tr>
        <w:trPr>
          <w:trHeight w:val="319" w:hRule="atLeast"/>
        </w:trPr>
        <w:tc>
          <w:tcPr>
            <w:tcW w:w="6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у по физической культуре и спорт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9,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1,68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1,68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1,68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1,68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1,68</w:t>
            </w:r>
          </w:p>
        </w:tc>
      </w:tr>
      <w:tr>
        <w:trPr>
          <w:trHeight w:val="319" w:hRule="atLeast"/>
        </w:trPr>
        <w:tc>
          <w:tcPr>
            <w:tcW w:w="6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ю имущественных отношений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,7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,27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,27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,27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,27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,27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следующие мероприятия: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м отделам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7,74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7,14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7,14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7,14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7,14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7,14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му управлению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51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51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51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51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51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51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ю труда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обслуживание узлов учета тепловой энергии</w:t>
            </w:r>
          </w:p>
        </w:tc>
        <w:tc>
          <w:tcPr>
            <w:tcW w:w="393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547,87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510,04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510,04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510,04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510,04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510,04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,23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,03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,03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,03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,03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,03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,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7,17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7,17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7,17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7,17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7,17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культур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23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23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23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23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23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23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физической культуре и спорту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37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37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37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37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37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имущественных отношений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е отдел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23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23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23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23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23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23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01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01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01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01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01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01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труда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обслуживание систем отопления централизованного теплоснабжения</w:t>
            </w:r>
          </w:p>
        </w:tc>
        <w:tc>
          <w:tcPr>
            <w:tcW w:w="39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eastAsia="ru-RU"/>
              </w:rPr>
              <w:t>69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442,55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442,55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442,55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442,55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442,55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77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77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77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77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77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77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0,71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6,66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6,66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6,66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6,66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6,66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культур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44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44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44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44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44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44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физической культуре и спорту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,5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12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12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12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12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12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имущественных отношений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е отдел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,38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56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56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56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56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56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труда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мывка и гидроиспытание систем отопления централизованного теплоснабжения</w:t>
            </w:r>
          </w:p>
        </w:tc>
        <w:tc>
          <w:tcPr>
            <w:tcW w:w="39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1364,19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4,8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культур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,51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физической культуре и спорту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47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имущественных отношений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41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е отдел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труда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.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ерка измерительных приборов на системах отопления централизованного теплоснабжения</w:t>
            </w:r>
          </w:p>
        </w:tc>
        <w:tc>
          <w:tcPr>
            <w:tcW w:w="39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eastAsia="ru-RU"/>
              </w:rPr>
              <w:t>63,95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3,05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3,05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3,05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3,05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3,05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95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05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05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05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05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05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культур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физической культуре и спорту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имущественных отношений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е отдел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труда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5.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ерка приборов учета тепловой энергии</w:t>
            </w:r>
          </w:p>
        </w:tc>
        <w:tc>
          <w:tcPr>
            <w:tcW w:w="39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eastAsia="ru-RU"/>
              </w:rPr>
              <w:t>47,34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64,36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64,36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64,36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64,36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64,36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,61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,63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,63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,63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,63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,63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культур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73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73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73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73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73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73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физической культуре и спорту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имущественных отношений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е отдел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труда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6.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обслуживание газоприемного оборудования</w:t>
            </w:r>
          </w:p>
        </w:tc>
        <w:tc>
          <w:tcPr>
            <w:tcW w:w="393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1027,06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019,48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019,48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019,48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019,48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019,48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21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21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21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21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21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21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,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6,46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6,46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6,46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6,46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6,46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культур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,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4,92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4,92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4,92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4,92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4,92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физической культуре и спорту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,81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,81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,81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,81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,81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,81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имущественных отношений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,77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,78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,78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,78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,78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,78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е отдел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,30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,3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,3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,3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,30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,3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труда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7.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обслуживание сигнализаторов загазованности</w:t>
            </w:r>
          </w:p>
        </w:tc>
        <w:tc>
          <w:tcPr>
            <w:tcW w:w="39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eastAsia="ru-RU"/>
              </w:rPr>
              <w:t>159,41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52,17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52,17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52,17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52,17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52,17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05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,91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,91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,91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,91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,91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культур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3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8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8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8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80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8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физической культуре и спорту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59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99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99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99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99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99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имущественных отношений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45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,45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,45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,45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,45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,45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е отдел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,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,02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,02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,02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,02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,02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труда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8.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ерка сигнализаторов загазованности</w:t>
            </w:r>
          </w:p>
        </w:tc>
        <w:tc>
          <w:tcPr>
            <w:tcW w:w="39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eastAsia="ru-RU"/>
              </w:rPr>
              <w:t>157,78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54,36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54,36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54,36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54,36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54,36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5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5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5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5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5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5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,14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39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39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39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39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39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культур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,37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7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7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7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70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7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физической культуре и спорту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имущественных отношений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41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41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41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41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41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41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е отдел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,36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,36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,36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,36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,36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,36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труда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9.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дымоходов и вентиляционных каналов</w:t>
            </w:r>
          </w:p>
        </w:tc>
        <w:tc>
          <w:tcPr>
            <w:tcW w:w="39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eastAsia="ru-RU"/>
              </w:rPr>
              <w:t>229,4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35,45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35,45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35,45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35,45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35,45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36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36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36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36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36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36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,44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,03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,03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,03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,03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,03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культур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,51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97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97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97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97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97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физической культуре и спорту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25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25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25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25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25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25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имущественных отношений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47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47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47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47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47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47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е отдел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37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37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37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37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37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37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труда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0.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ытания электрооборудования и осветительной сети</w:t>
            </w:r>
          </w:p>
        </w:tc>
        <w:tc>
          <w:tcPr>
            <w:tcW w:w="39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eastAsia="ru-RU"/>
              </w:rPr>
              <w:t>4765,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71,35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71,35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71,35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71,35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71,35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6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культур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5,75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физической культуре и спорту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9,10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78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78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78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78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78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имущественных отношений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е отдел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57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57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57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57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57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57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00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0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труда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1.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ение операторов котельных установок</w:t>
            </w:r>
          </w:p>
        </w:tc>
        <w:tc>
          <w:tcPr>
            <w:tcW w:w="393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eastAsia="ru-RU"/>
              </w:rPr>
              <w:t>223,5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23,5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23,5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23,5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23,5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23,5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5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5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5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5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5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5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00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00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0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культур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,00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,00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,0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физической культуре и спорту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00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0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имущественных отношений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е отдел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00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0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труда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2.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ение ответственных за электроустановки</w:t>
            </w:r>
          </w:p>
        </w:tc>
        <w:tc>
          <w:tcPr>
            <w:tcW w:w="39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eastAsia="ru-RU"/>
              </w:rPr>
              <w:t>77,8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70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70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70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70,00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70,0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6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6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6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6,00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6,0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культур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,8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физической культуре и спорту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00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00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0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имущественных отношений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е отдел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00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00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0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труда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3.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ение ответственных за газовое хозяйство</w:t>
            </w:r>
          </w:p>
        </w:tc>
        <w:tc>
          <w:tcPr>
            <w:tcW w:w="39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eastAsia="ru-RU"/>
              </w:rPr>
              <w:t>192,4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90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90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90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90,00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90,0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,00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,00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,0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культур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физической культуре и спорту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4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имущественных отношений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е отдел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труда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4.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структаж ответственных лиц перед началом отопительного периода</w:t>
            </w:r>
          </w:p>
        </w:tc>
        <w:tc>
          <w:tcPr>
            <w:tcW w:w="39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eastAsia="ru-RU"/>
              </w:rPr>
              <w:t>85,17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83,52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83,52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83,52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83,52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83,52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8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8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8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8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8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8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27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81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81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81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81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81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культур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,05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86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86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86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86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86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физической культуре и спорту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5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5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5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5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5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5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имущественных отношений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6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6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6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6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6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6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е отдел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16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16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16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16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16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16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труда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5.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ение аппаратчиков химводоочистки</w:t>
            </w:r>
          </w:p>
        </w:tc>
        <w:tc>
          <w:tcPr>
            <w:tcW w:w="39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культур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физической культуре и спорту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имущественных отношений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е отдел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труда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6.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обслуживание системы вентиляции и кондиционирования</w:t>
            </w:r>
          </w:p>
        </w:tc>
        <w:tc>
          <w:tcPr>
            <w:tcW w:w="393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eastAsia="ru-RU"/>
              </w:rPr>
              <w:t>22,5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311,1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311,1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311,1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311,1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311,10</w:t>
            </w:r>
          </w:p>
        </w:tc>
      </w:tr>
      <w:tr>
        <w:trPr>
          <w:trHeight w:val="38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культур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физической культуре и спорту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7,6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7,6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7,6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7,60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7,60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имущественных отношений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е отдел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5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5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5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5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50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50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труда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7.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нос узла учета электрической энергии на границу балансовой принадлежности</w:t>
            </w:r>
          </w:p>
        </w:tc>
        <w:tc>
          <w:tcPr>
            <w:tcW w:w="39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6,6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6,6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6,6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6,60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6,60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культур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физической культуре и спорту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6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6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6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60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60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имущественных отношений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е отдел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труда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8.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ерка приборов учета газа</w:t>
            </w:r>
          </w:p>
        </w:tc>
        <w:tc>
          <w:tcPr>
            <w:tcW w:w="39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0"/>
                <w:szCs w:val="20"/>
                <w:lang w:eastAsia="ru-RU"/>
              </w:rPr>
              <w:t>274,33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74,44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74,44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74,44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74,44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74,44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5,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4,44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4,44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4,44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4,44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4,44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культур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физической культуре и спорту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имущественных отношений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е отдел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труда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9.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ерка приборов учета холодной воды</w:t>
            </w:r>
          </w:p>
        </w:tc>
        <w:tc>
          <w:tcPr>
            <w:tcW w:w="39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25,44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43,87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43,87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43,87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43,87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43,87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,03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,03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,03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,03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,03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культур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28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28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28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28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28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28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физической культуре и спорту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6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имущественных отношений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е отдел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56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56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56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56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56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56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тру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0.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ение ответственного за теплоустановки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773,66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38,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38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38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38,00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38,00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773,66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,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,00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,00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культур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физической культуре и спорт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1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0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имущественных отношен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23,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е отдел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2,86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,77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тру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6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, всего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 городского округа всего, 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5,06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109,43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818,15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818,15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818,15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818,15</w:t>
            </w:r>
          </w:p>
        </w:tc>
      </w:tr>
      <w:tr>
        <w:trPr>
          <w:trHeight w:val="297" w:hRule="atLeast"/>
        </w:trPr>
        <w:tc>
          <w:tcPr>
            <w:tcW w:w="6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м числе: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6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6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, всего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92,48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92,48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92,48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92,48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92,48</w:t>
            </w:r>
          </w:p>
        </w:tc>
      </w:tr>
      <w:tr>
        <w:trPr>
          <w:trHeight w:val="408" w:hRule="atLeast"/>
        </w:trPr>
        <w:tc>
          <w:tcPr>
            <w:tcW w:w="6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 ч. предусмотренные: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eastAsia="ru-RU"/>
              </w:rPr>
              <w:t>1219,70</w:t>
            </w:r>
          </w:p>
        </w:tc>
        <w:tc>
          <w:tcPr>
            <w:tcW w:w="1171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6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и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4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,4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,4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,4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,4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,40</w:t>
            </w:r>
          </w:p>
        </w:tc>
      </w:tr>
      <w:tr>
        <w:trPr>
          <w:trHeight w:val="244" w:hRule="atLeast"/>
        </w:trPr>
        <w:tc>
          <w:tcPr>
            <w:tcW w:w="6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ю образован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3,2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73,1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73,1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73,1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73,1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73,10</w:t>
            </w:r>
          </w:p>
        </w:tc>
      </w:tr>
      <w:tr>
        <w:trPr>
          <w:trHeight w:val="244" w:hRule="atLeast"/>
        </w:trPr>
        <w:tc>
          <w:tcPr>
            <w:tcW w:w="6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ю культур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1,4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9,96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9,96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9,96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9,96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9,96</w:t>
            </w:r>
          </w:p>
        </w:tc>
      </w:tr>
      <w:tr>
        <w:trPr>
          <w:trHeight w:val="244" w:hRule="atLeast"/>
        </w:trPr>
        <w:tc>
          <w:tcPr>
            <w:tcW w:w="6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у по физической культуре и спорту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9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,77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,77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,77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,77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,77</w:t>
            </w:r>
          </w:p>
        </w:tc>
      </w:tr>
      <w:tr>
        <w:trPr>
          <w:trHeight w:val="244" w:hRule="atLeast"/>
        </w:trPr>
        <w:tc>
          <w:tcPr>
            <w:tcW w:w="6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ю имущественных отношений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6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6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6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6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6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60</w:t>
            </w:r>
          </w:p>
        </w:tc>
      </w:tr>
      <w:tr>
        <w:trPr>
          <w:trHeight w:val="244" w:hRule="atLeast"/>
        </w:trPr>
        <w:tc>
          <w:tcPr>
            <w:tcW w:w="6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 следующие мероприятия: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м отделам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8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,05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,05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,05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,05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,05</w:t>
            </w:r>
          </w:p>
        </w:tc>
      </w:tr>
      <w:tr>
        <w:trPr>
          <w:trHeight w:val="27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му управлению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6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6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6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6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6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60</w:t>
            </w:r>
          </w:p>
        </w:tc>
      </w:tr>
      <w:tr>
        <w:trPr>
          <w:trHeight w:val="27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ю труда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00</w:t>
            </w:r>
          </w:p>
        </w:tc>
      </w:tr>
      <w:tr>
        <w:trPr>
          <w:trHeight w:val="279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обслуживание пожарной сигнализации</w:t>
            </w:r>
          </w:p>
        </w:tc>
        <w:tc>
          <w:tcPr>
            <w:tcW w:w="39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0"/>
                <w:szCs w:val="20"/>
                <w:lang w:eastAsia="ru-RU"/>
              </w:rPr>
              <w:t>3549,38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209,9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209,9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209,9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209,90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209,90</w:t>
            </w:r>
          </w:p>
        </w:tc>
      </w:tr>
      <w:tr>
        <w:trPr>
          <w:trHeight w:val="24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41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4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4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4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4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4</w:t>
            </w:r>
          </w:p>
        </w:tc>
      </w:tr>
      <w:tr>
        <w:trPr>
          <w:trHeight w:val="24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68,48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3,2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3,2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3,2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3,20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3,20</w:t>
            </w:r>
          </w:p>
        </w:tc>
      </w:tr>
      <w:tr>
        <w:trPr>
          <w:trHeight w:val="24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культур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,28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8,4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8,4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8,4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8,40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8,40</w:t>
            </w:r>
          </w:p>
        </w:tc>
      </w:tr>
      <w:tr>
        <w:trPr>
          <w:trHeight w:val="24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физической культуре и спорту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9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9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9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9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9</w:t>
            </w:r>
          </w:p>
        </w:tc>
      </w:tr>
      <w:tr>
        <w:trPr>
          <w:trHeight w:val="24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имущественных отношений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6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6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6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60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60</w:t>
            </w:r>
          </w:p>
        </w:tc>
      </w:tr>
      <w:tr>
        <w:trPr>
          <w:trHeight w:val="24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е отдел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21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8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8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8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80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80</w:t>
            </w:r>
          </w:p>
        </w:tc>
      </w:tr>
      <w:tr>
        <w:trPr>
          <w:trHeight w:val="33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6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6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6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60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60</w:t>
            </w:r>
          </w:p>
        </w:tc>
      </w:tr>
      <w:tr>
        <w:trPr>
          <w:trHeight w:val="33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труда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00</w:t>
            </w:r>
          </w:p>
        </w:tc>
      </w:tr>
      <w:tr>
        <w:trPr>
          <w:trHeight w:val="38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пожарной сигнализации</w:t>
            </w:r>
          </w:p>
        </w:tc>
        <w:tc>
          <w:tcPr>
            <w:tcW w:w="39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eastAsia="ru-RU"/>
              </w:rPr>
              <w:t>1284,00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8,21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8,21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8,21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8,21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8,21</w:t>
            </w:r>
          </w:p>
        </w:tc>
      </w:tr>
      <w:tr>
        <w:trPr>
          <w:trHeight w:val="24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4,00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культур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00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</w:t>
            </w:r>
          </w:p>
        </w:tc>
      </w:tr>
      <w:tr>
        <w:trPr>
          <w:trHeight w:val="24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физической культуре и спорту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имущественных отношений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е отдел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21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21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21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21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21</w:t>
            </w:r>
          </w:p>
        </w:tc>
      </w:tr>
      <w:tr>
        <w:trPr>
          <w:trHeight w:val="24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труда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обслуживание ПАК Стрелец-Мониторинг</w:t>
            </w:r>
          </w:p>
        </w:tc>
        <w:tc>
          <w:tcPr>
            <w:tcW w:w="39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428,85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284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284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284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284,00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284,00</w:t>
            </w:r>
          </w:p>
        </w:tc>
      </w:tr>
      <w:tr>
        <w:trPr>
          <w:trHeight w:val="24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10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4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4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4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4,00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4,00</w:t>
            </w:r>
          </w:p>
        </w:tc>
      </w:tr>
      <w:tr>
        <w:trPr>
          <w:trHeight w:val="24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культур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8,41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00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00</w:t>
            </w:r>
          </w:p>
        </w:tc>
      </w:tr>
      <w:tr>
        <w:trPr>
          <w:trHeight w:val="24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физической культуре и спорту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</w:t>
            </w:r>
          </w:p>
        </w:tc>
      </w:tr>
      <w:tr>
        <w:trPr>
          <w:trHeight w:val="24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имущественных отношений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е отдел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34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труда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незащитная обработка деревянных конструкций</w:t>
            </w:r>
          </w:p>
        </w:tc>
        <w:tc>
          <w:tcPr>
            <w:tcW w:w="393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236,28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305,61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305,61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305,61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305,61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305,61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,00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1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1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1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10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1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культур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28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5,17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5,17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5,17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5,17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5,17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физической культуре и спорту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имущественных отношений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е отдел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34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34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34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34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34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труда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5.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состояния огнезащитной обработки</w:t>
            </w:r>
          </w:p>
        </w:tc>
        <w:tc>
          <w:tcPr>
            <w:tcW w:w="39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516,8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48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48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48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48,00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48,0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8,80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,00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,0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культур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2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,00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,0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физической культуре и спорту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40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имущественных отношений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е отдел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4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00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0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труда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6.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огнетушителей</w:t>
            </w:r>
          </w:p>
        </w:tc>
        <w:tc>
          <w:tcPr>
            <w:tcW w:w="39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eastAsia="ru-RU"/>
              </w:rPr>
              <w:t>11,00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492,8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492,8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492,8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492,80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492,8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8,8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8,8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8,8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8,80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8,8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культур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4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4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4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40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4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физической культуре и спорту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50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4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4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4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40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4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имущественных отношений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е отдел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50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2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2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2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20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2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труда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7.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знаний пожарно-технического минимума</w:t>
            </w:r>
          </w:p>
        </w:tc>
        <w:tc>
          <w:tcPr>
            <w:tcW w:w="39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330,06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1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1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1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1,00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1,0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культур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9,68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физической культуре и спорту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5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5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5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50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5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имущественных отношений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е отдел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38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5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5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5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50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5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труда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8.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ытание пожарных кранов, внутреннего противопожарного водопровода, перекатка пожарных рукавов</w:t>
            </w:r>
          </w:p>
        </w:tc>
        <w:tc>
          <w:tcPr>
            <w:tcW w:w="39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eastAsia="ru-RU"/>
              </w:rPr>
              <w:t>191,62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культур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1,62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физической культуре и спорту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имущественных отношений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е отдел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труда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9.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нтаж пожарной сигнализации</w:t>
            </w:r>
          </w:p>
        </w:tc>
        <w:tc>
          <w:tcPr>
            <w:tcW w:w="39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eastAsia="ru-RU"/>
              </w:rPr>
              <w:t>5,97</w:t>
            </w:r>
          </w:p>
        </w:tc>
        <w:tc>
          <w:tcPr>
            <w:tcW w:w="1171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культур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физической культуре и спорт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97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имущественных отношен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е отдел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тру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0.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готовление и монтаж пожарных стендов, шкафов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2,96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2,96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2,96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2,96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2,96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культур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99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99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99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99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99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физической культуре и спорт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97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97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97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97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97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имущественных отношен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е отдел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тру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мероприятий по размещению отходов потребления и осуществлению деятельности по обращению с животными без владельцев на территории Новоалександровского городского округа Ставропольского края, всего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 городского округа всего, 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8,32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9,16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9,16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9,16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9,16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9,16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м числе: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краевого бюджета, всего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8,32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9,16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9,16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9,16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9,16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9,16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 ч. предусмотренные: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8,32</w:t>
            </w:r>
          </w:p>
        </w:tc>
        <w:tc>
          <w:tcPr>
            <w:tcW w:w="1171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и городского округа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8,32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19,16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19,16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19,16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19,16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19,16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ю образования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ю культуры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у по физической культуре и спорт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ю имущественных отношений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м отделам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му управлению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ю труда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, всего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 ч. предусмотренные: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и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ю образован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ю культур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у по физической культуре и спорту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ю имущественных отношений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следующие мероприятия: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м отделам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му управлению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ю труда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.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638,32</w:t>
            </w:r>
          </w:p>
        </w:tc>
        <w:tc>
          <w:tcPr>
            <w:tcW w:w="117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9,16</w:t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9,16</w:t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9,16</w:t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9,16</w:t>
            </w:r>
          </w:p>
        </w:tc>
        <w:tc>
          <w:tcPr>
            <w:tcW w:w="1408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9,16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8,32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9,16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9,16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9,16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9,16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9,16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культур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физической культуре и спорту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имущественных отношений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е отдел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труда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в Новоалександровском городском округе Ставропольского края, всего,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 городского округа всего, 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0,00</w:t>
            </w:r>
          </w:p>
        </w:tc>
        <w:tc>
          <w:tcPr>
            <w:tcW w:w="117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м числе: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, всего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,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 ч. предусмотренные: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и городского округа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,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ю образования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ю культуры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у по физической культуре и спорт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ю имущественных отношений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следующие мероприятия: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м отделам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му управлению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ю труда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restart"/>
            <w:tcBorders/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е обучение специалистов, обеспечивающих деятельность штаба ГО и ЧС администрации городского округа</w:t>
            </w:r>
          </w:p>
        </w:tc>
        <w:tc>
          <w:tcPr>
            <w:tcW w:w="393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33,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33,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33,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33,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33,00</w:t>
            </w:r>
          </w:p>
        </w:tc>
      </w:tr>
      <w:tr>
        <w:trPr>
          <w:trHeight w:val="3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,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,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,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,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,00</w:t>
            </w:r>
          </w:p>
        </w:tc>
      </w:tr>
      <w:tr>
        <w:trPr>
          <w:trHeight w:val="3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культур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физической культуре и спорту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имущественных отношений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е отдел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труда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6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о-техническое обеспечение штаба ГО и ЧС администрации городского округа</w:t>
            </w:r>
          </w:p>
        </w:tc>
        <w:tc>
          <w:tcPr>
            <w:tcW w:w="39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171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67,00</w:t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67,00</w:t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67,00</w:t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67,00</w:t>
            </w:r>
          </w:p>
        </w:tc>
        <w:tc>
          <w:tcPr>
            <w:tcW w:w="140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67,00</w:t>
            </w:r>
          </w:p>
        </w:tc>
      </w:tr>
      <w:tr>
        <w:trPr>
          <w:trHeight w:val="328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,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,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,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,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,00</w:t>
            </w:r>
          </w:p>
        </w:tc>
      </w:tr>
      <w:tr>
        <w:trPr>
          <w:trHeight w:val="32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культур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физической культуре и спорту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имущественных отношений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е отдел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труда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3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документации, обеспечивающей функционирование деятельности штаба ГО и ЧС администрации городского округа в части защиты населения от негативного воздействия вод и ликвидации его последствий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67,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67,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67,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67,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67,00</w:t>
            </w:r>
          </w:p>
        </w:tc>
      </w:tr>
      <w:tr>
        <w:trPr>
          <w:trHeight w:val="328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4.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роектно-сметной документации на установку муниципальной системы оповещения в рамках обеспечения функционирования деятельности штаба ГО и ЧС администрации городского округа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,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,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,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,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,00</w:t>
            </w:r>
          </w:p>
        </w:tc>
      </w:tr>
      <w:tr>
        <w:trPr>
          <w:trHeight w:val="32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культур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физической культуре и спорт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имущественных отношен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е отдел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тру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культур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физической культуре и спорт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имущественных отношен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е отдел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тру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5.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дготовк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ации, обеспечивающей функционирование деятельности штаба ГО и ЧС администрации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,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,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культур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физической культуре и спорт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имущественных отношен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е отдел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тру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муниципальн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грамме «Развит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стем коммунальной инфраструктуры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щита населения и территор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т чрезвычайных ситуаци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Новоалександровском городско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руге Ставропольского края»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есовых коэффициентах, присвоенных целям муниципальной Программы </w:t>
        <w:br/>
        <w:t>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, задачам основных мероприятий</w:t>
      </w:r>
    </w:p>
    <w:p>
      <w:pPr>
        <w:pStyle w:val="Normal"/>
        <w:spacing w:lineRule="auto" w:line="276" w:before="0" w:after="200"/>
        <w:jc w:val="right"/>
        <w:rPr/>
      </w:pPr>
      <w:r>
        <w:rPr/>
        <w:t>Таблица 3.1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76"/>
        <w:gridCol w:w="955"/>
        <w:gridCol w:w="956"/>
        <w:gridCol w:w="955"/>
        <w:gridCol w:w="955"/>
        <w:gridCol w:w="955"/>
        <w:gridCol w:w="927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рограммы и задачи основных мероприятий</w:t>
            </w:r>
          </w:p>
        </w:tc>
        <w:tc>
          <w:tcPr>
            <w:tcW w:w="5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весовых коэффициентов, присвоенных целям Программы и задачам основных мероприятий по годам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нергетической эффективности использования коммунальных ресурсов  объектами муниципальных учреждений, находящихся в собственности Новоалександровского городского округ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дача 1 основного мероприятия 1 Модернизация и технологическое перевооружение на объектах муниципальных учреждени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 основного мероприятия 1 Повышение эффективности  использования энергетических ресурсов на объектах муниципальных учреждени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бесперебойного функционирования инженерных коммунальных систем на объектах муниципальных учреждений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 основного мероприятия 2 Приведение инженерных коммунальных систем на объектах муниципальных учреждений в соответствие с  требованиями технических регламентов по содержанию здани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еспечение противопожарной безопасности эксплуатации зданий учреждений, находящихся в собственности Новоалександровского городского округа городского округ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дача 1 основного мероприятия 3 Приведение объектов муниципальных учреждений в соответствие с  требованиями противопожарной безопасност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здание благоприятных безопасных условий проживания граждан  на территории  Новоалександровского городского округа Ставропольского кра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 основного мероприятия 4 </w:t>
            </w:r>
            <w:r>
              <w:rPr>
                <w:rFonts w:cs="Times New Roman" w:ascii="Times New Roman" w:hAnsi="Times New Roman"/>
                <w:szCs w:val="24"/>
              </w:rPr>
              <w:t>Привлечение специализированных организаций для выполнения работ по обращению с животными без владельцев на территории Новоалександровского городского округа Ставропольского кра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Снижение рисков возникновения чрезвычайных ситуаций природного и техногенного характера на территории Новоалександровского городского округа Ставропольского кра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дача 1 основного мероприятия 5 Организация  проведения  мероприятий и обеспечения финансирования по предупреждению и ликвидации чрезвычайных ситуаций природного и техногенного характера на территории Новоалександровского городского округа Ставропольского кра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850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Cs w:val="32"/>
          <w:lang w:eastAsia="ru-RU"/>
        </w:rPr>
        <w:t>СВЕДЕНИЯ</w:t>
        <w:br/>
        <w:t>об источнике информации и методике расчета индикаторов достижения целей муниципальной программы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 и показателей решения задач основных мероприятий Программы</w:t>
      </w:r>
    </w:p>
    <w:p>
      <w:pPr>
        <w:pStyle w:val="Normal"/>
        <w:spacing w:lineRule="exact" w:line="240" w:before="0" w:after="0"/>
        <w:jc w:val="right"/>
        <w:rPr/>
      </w:pPr>
      <w:r>
        <w:rPr/>
        <w:t>Таблица 4</w:t>
      </w:r>
    </w:p>
    <w:tbl>
      <w:tblPr>
        <w:tblW w:w="1803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4278"/>
        <w:gridCol w:w="1417"/>
        <w:gridCol w:w="4962"/>
        <w:gridCol w:w="4252"/>
        <w:gridCol w:w="1351"/>
        <w:gridCol w:w="1202"/>
      </w:tblGrid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точник информации </w:t>
              <w:br/>
              <w:t>(методика расчета)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еменные характеристики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5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й программы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5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: «Энергосбережение и повышение энергетической эффективности на объектах муниципальных учреждений, находящихся в собственности Новоалександровского городского округа»</w:t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ернизация приборов учета природного г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ные учреждений социальной сферы и ресурсоснабжающей организации, Приказ Ростехнадзора РФ от15.11.2013 № 542, Федеральное статистическое наблюдение Форма № 4-ТЭР «Сведения об использовании топливно-энергетических ресурсов Раздел 3 «Оснащенность приборами учета энергетических ресурсов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, по состоянию на 01 января года, следующего за отчетным</w:t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ернизация приборов учета холодн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ные учреждений социальной сферы и ресурсоснабжающей организации, Постановление ПРФ от 04.09.2013 № 776, Федеральное статистическое наблюдение Форма № 4-ТЭР «Сведения об использовании топливно-энергетических ресурсов Раздел 3 «Оснащенность приборами учета энергетических ресурсов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, по состоянию на 01 января года, следующего за отчетным</w:t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ернизация приборов учета электрической энер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ные учреждений социальной сферы и ресурсоснабжающей организации Федеральный закон от 26.03.2003 № 35, Федеральное статистическое наблюдение Форма № 4-ТЭР «Сведения об использовании топливно-энергетических ресурсов Раздел 3 «Оснащенность приборами учета энергетических ресурсов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, по состоянию на 01 января года, следующего за отчетным</w:t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ернизация приборов учета тепловой энер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ные учреждений социальной сферы и ресурсоснабжающей организации, Постановление ПРФ от 08.08.2012 № 808, Федеральное статистическое наблюдение Форма № 4-ТЭР «Сведения об использовании топливно-энергетических ресурсов Раздел 3 «Оснащенность приборами учета энергетических ресурсов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, по состоянию на 01 января года, следующего за отчетным</w:t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ернизация уличного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ое статистическое наблюдение Форма № 4-ТЭР «Сведения об использовании топливно-энергетических ресурсов Раздел 3 «Оснащенность приборами учета энергетических ресурсов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ена оконных и наружных дверных блоков на энергосберегающ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/м. кв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ные учреждений социальной сферы, Федеральный закон от 23.11.2009 № 26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, по состоянию на 01 января года, следующего за отчетным</w:t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7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 внутренних систем тепл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м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ные учреждений социальной сферы, Постановление ПРФ от 08.08.2012 №8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, по состоянию на 01 января года, следующего за отчетным</w:t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8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 внутренних систем водоснабжения и водоот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м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ные учреждений социальной сферы, Постановление ПРФ от 04.09.2013 № 77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, по состоянию на 01 января года, следующего за отчетным</w:t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9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 осветительной и силовой с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м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ные учреждений социальной сферы, Постановление ПРФ от 28.10.2009 №84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, по состоянию на 01 января года, следующего за отчетным</w:t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0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ия кровель з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ные учреждений социальной сферы, ГОСТ №30494-9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, по состоянию на 01 января года, следующего за отчетным</w:t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5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2 «Подготовка к отопительному сезону и прохождение осенне-зимнего периода муниципальными учреждениями социальной сферы, находящихся в собственности Новоалександровского городского округа»</w:t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обслуживание узлов учета тепловой энер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нные учреждений социальной сферы, </w:t>
              <w:br/>
              <w:t>Постановление ПРФ от 08.08.2012 №8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месячно, по состоянию на каждое первое число месяца, следующего за отчетным</w:t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обслуживание систем отопления централизованного тепл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м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нные учреждений социальной сферы, </w:t>
              <w:br/>
              <w:t>Приказ Минэнерго России от 12.03.2013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месячно, по состоянию на каждое первое число месяца, следующего за отчетным</w:t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мывка и гидроиспытание систем отопления централизованного тепл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м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нные учреждений социальной сферы, </w:t>
              <w:br/>
              <w:t>Приказ Минэнерго России от 12.03.2013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, по состоянию на 01 мая  текущего года</w:t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ерка измерительных приборов на системах отопления централизованного тепл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нные учреждений социальной сферы, </w:t>
              <w:br/>
              <w:t>Постановление ПРФ от 08.08.2012 №8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, по состоянию на 01сентября текущего года</w:t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5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ерка приборов учета тепловой энер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ные учреждений социальной сферы, Приказ Минэнерго России от 12.03.2013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, по состоянию на 01 января года, следующего за отчетным</w:t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6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обслуживание газоприемного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нные учреждений социальной сферы, </w:t>
              <w:br/>
              <w:t>ГОСТ Р.1.0-20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, по состоянию на 01августа текущего года</w:t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7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обслуживание сигнализаторов загазова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нные учреждений социальной сферы, </w:t>
              <w:br/>
              <w:t>ГОСТ Р.1.0-20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квартально, по состоянию на каждое первое число месяца, следующего за отчетным</w:t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8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ерка сигнализаторов загазова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нные учреждений социальной сферы, </w:t>
              <w:br/>
              <w:t>Приказ Ростехнадзора от 15.11.2013 № 54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, по состоянию на 01августа текущего года</w:t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9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ерка дымоходов и вентиляционных кан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нные учреждений социальной сферы, </w:t>
              <w:br/>
              <w:t>Приказ Ростехнадзора от 15.11.2013 № 54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жегодно, по состоянию на 01сентября текущего года </w:t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0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ытания электрооборудования и осветительной с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м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нные учреждений социальной сферы, </w:t>
              <w:br/>
              <w:t>Приказ Минэнерго России от 13.01.2013г №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, по состоянию на 01 января года, следующего за отчетным</w:t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1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ение операторов котельных устано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нные учреждений социальной сфер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жегодно, по состоянию на 01 июля  текущего года </w:t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2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ение ответственных за электроустан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нные учреждений социальной сфер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каз Минтруда России от 24.07.2013 № 328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жегодно, по состоянию на 01 июля  текущего года, </w:t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ение ответственных за газов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ные учреждений социальной сфе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каз Ростехнадзора  от 29.01.2007 № 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раз в 3 года</w:t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4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структаж ответственных лиц перед началом отопительн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ные учреждений социальной сфе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, по состоянию на 01 сентября  текущего года,</w:t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5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ение аппаратчиков химводоочист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ные учреждений социальной сфе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каз Минэнерго от 24.03.2003 № 1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раз в 3 года</w:t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6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обслуживание системы вентиляции и кондицион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Данные учреждений социальной сфе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техническая документация на установленное оборуд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7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нос узла учета электрической энергии на границу балансовой принадлеж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ные учреждений социальной сфе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ПРФ от 04.05.2012 № 44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8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ерка приборов учета г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ные учреждений социальной сфе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ФЗ от 26.06.2008 № 102-Ф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, по состоянию на 01 января года, следующего за отчетным</w:t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9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ерка приборов учета холодн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ные учреждений социальной сфе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ФЗ от 26.06.2008 № 102-Ф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, по состоянию на 01 января года, следующего за отчетным</w:t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5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3: «Обеспечение проведения противопожарных мероприятий в муниципальных учреждениях социальной сферы, находящихся в собственности Новоалександровского городского округа»</w:t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обслуживание пожарной сигн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ные учреждений социальной сферы, Постановление правительства РФ от 25.04.2012 № 39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квартально, по состоянию на каждое первое число месяца, следующего за отчетным</w:t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пожарной сигн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м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ные учреждений социальной сферы, Постановление правительства РФ от 25.04.2012 № 39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обслуживание ПАК Стрелец-Мониторин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ные учреждений социальной сферы, Постановление правительства РФ от 25.04.2012 № 39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месячно</w:t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незащитная обработка деревянных констру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кв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ные учреждений социальной сферы, Постановление правительства РФ от 25.04.2012 № 39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раз в три года, по состоянию на 01 января года, следующего за отчетным</w:t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5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состояния огнезащитной обрабо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кв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ные учреждений социальной сферы, Постановление правительства РФ от 25.04.2012 № 39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6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огнетуш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ные учреждений социальной сферы, Постановление правительства РФ от 25.04.2012 № 39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7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знаний пожарно-технического миниму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каз МЧС РФ от 12.12.2007 № 6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раз в 3 года</w:t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8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ытание пожарных кранов, внутреннего противопожарного водопровода, перекатка пожарных рука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ные учреждений социальной сферы, Постановление правительства РФ от 25.04.2012 № 39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9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нтаж пожарной сигн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ные учреждений социальной сферы, Постановление правительства РФ от 25.04.2012 № 39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готовление и монтаж пожарных стендов, шкаф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ные учреждений социальной сферы, Постановление правительства РФ от 25.04.2012 № 39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5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4: «Организация мероприятий по размещению отходов потребления и отлову безнадзорных животных на территории Новоалександровского района Ставропольского края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м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лов и содержание безнадзорных живо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л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он Ставропольского края от 06.10.2015 № 90-к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</w:t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5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5: «Защита населения и территории от чрезвычайных ситуаций в Новоалександровском городском округе</w:t>
              <w:br/>
              <w:t xml:space="preserve"> Ставропольского края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ессиональное обучение специалистов, обеспечивающих деятельность штаба ГО и ЧС администрации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ный показатель не требует расчета определяется по сведениям специалистов ГО АНГ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, по состоянию на 01 января года, следующего за отчетным</w:t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2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риально-техническое обеспечение штаба ГО и ЧС администрации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нный показатель рассчитывается специалистами ГО АНГО, Постановление ПРФ от 06.07.2003 №131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, по состоянию на 01 января года, следующего за отчетным</w:t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52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63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0:18:00Z</dcterms:created>
  <dc:creator>Светлана Чеботарева</dc:creator>
  <dc:description/>
  <cp:keywords/>
  <dc:language>en-US</dc:language>
  <cp:lastModifiedBy>Екатерина Резенькова</cp:lastModifiedBy>
  <cp:lastPrinted>2022-03-11T13:17:00Z</cp:lastPrinted>
  <dcterms:modified xsi:type="dcterms:W3CDTF">2022-03-11T10:18:00Z</dcterms:modified>
  <cp:revision>2</cp:revision>
  <dc:subject/>
  <dc:title/>
</cp:coreProperties>
</file>