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5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1174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"Новоалександровский вестник"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 01 января 2023го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ind w:left="4536" w:firstLine="1134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53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53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53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53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2 г. № 1885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2 614,43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70 344,12 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1 893,98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72 169,4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72 618,99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72 618,9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409 429,8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5 656,1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0 093,98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70 369,43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65,4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51,77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16 419,21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4 636,19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559"/>
        <w:gridCol w:w="1560"/>
        <w:gridCol w:w="1417"/>
        <w:gridCol w:w="1701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1:00Z</dcterms:created>
  <dc:creator>Комитет</dc:creator>
  <dc:description/>
  <cp:keywords/>
  <dc:language>en-US</dc:language>
  <cp:lastModifiedBy>Людмила Савочкина</cp:lastModifiedBy>
  <cp:lastPrinted>2023-01-09T11:49:00Z</cp:lastPrinted>
  <dcterms:modified xsi:type="dcterms:W3CDTF">2023-01-12T06:07:00Z</dcterms:modified>
  <cp:revision>3</cp:revision>
  <dc:subject/>
  <dc:title/>
</cp:coreProperties>
</file>