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6" w:before="0" w:after="16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публиковано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воалександровский вестник» № 4 (66) от 11 марта 2022 г. и  </w:t>
      </w:r>
      <w:r>
        <w:rPr>
          <w:rFonts w:eastAsia="Times New Roman" w:cs="Roboto;Times New Roman" w:ascii="Roboto;Times New Roman" w:hAnsi="Roboto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 11 марта 2022 года  на официальном портале Новоалександровского городского округа Ставропольского края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ewalexandrovsk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ДМИНИСТРАЦИЯ НОВОАЛЕКСАНДР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11 марта 2022 г. № 3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pacing w:val="-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-1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pacing w:val="-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-1"/>
          <w:sz w:val="32"/>
          <w:szCs w:val="32"/>
          <w:lang w:eastAsia="ru-RU"/>
        </w:rPr>
        <w:t>ОБ УТВЕРЖДЕНИИ ФОРМ ПРОВЕРОЧНЫХ ЛИСТОВ, ПРИМЕНЯЕМЫХ ПРИ ОСУЩЕСТВЛЕНИИ МУНИЦИПАЛЬНОГО ЖИЛИЩНОГО КОНТРОЛЯ В НОВОАЛЕКСАНДРОВСКОМ ГОРОДСКОМ ОКРУГЕ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жилищном контрол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от 18 августа 2021 года № 51/496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ую форму проверочного листа, применяемого при осуществлении муниципального жилищного контроля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александровском городском округе Ставрополь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,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городского округ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newalexandrovsk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4. Настоящее постановление вступает в си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со дня официального опубликования и распространяется на правоотношения, возникшие с 0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right"/>
        <w:rPr/>
      </w:pP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>Новоалександровского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right"/>
        <w:rPr>
          <w:rFonts w:ascii="Arial" w:hAnsi="Arial" w:eastAsia="Times New Roman" w:cs="Arial"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  <w:t>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right"/>
        <w:rPr>
          <w:rFonts w:ascii="Arial" w:hAnsi="Arial" w:eastAsia="Times New Roman" w:cs="Arial"/>
          <w:bCs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ru-RU"/>
        </w:rPr>
        <w:t>С.Ф. САГАЛАЕВ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jc w:val="right"/>
        <w:rPr>
          <w:rFonts w:ascii="Arial" w:hAnsi="Arial" w:eastAsia="Times New Roman" w:cs="Arial"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jc w:val="right"/>
        <w:rPr>
          <w:rFonts w:ascii="Arial" w:hAnsi="Arial" w:eastAsia="Times New Roman" w:cs="Arial"/>
          <w:b/>
          <w:b/>
          <w:spacing w:val="-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-1"/>
          <w:sz w:val="32"/>
          <w:szCs w:val="32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hanging="1"/>
        <w:jc w:val="right"/>
        <w:rPr>
          <w:rFonts w:ascii="Arial" w:hAnsi="Arial" w:eastAsia="Times New Roman" w:cs="Arial"/>
          <w:b/>
          <w:b/>
          <w:bCs/>
          <w:spacing w:val="-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-1"/>
          <w:sz w:val="32"/>
          <w:szCs w:val="32"/>
          <w:lang w:eastAsia="ru-RU"/>
        </w:rPr>
        <w:t xml:space="preserve">к постановлению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402" w:hanging="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воалександровского городског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686" w:hanging="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11 марта 2022 г. № 355</w:t>
      </w:r>
    </w:p>
    <w:tbl>
      <w:tblPr>
        <w:tblW w:w="4400" w:type="dxa"/>
        <w:jc w:val="left"/>
        <w:tblInd w:w="7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QR-код к номеру контрольного мероприятия, сформированный </w:t>
            </w:r>
            <w:r>
              <w:rPr>
                <w:rFonts w:cs="Arial" w:ascii="Arial" w:hAnsi="Arial"/>
                <w:sz w:val="24"/>
                <w:szCs w:val="24"/>
              </w:rPr>
              <w:t>единым реестром контрольных (надзорных)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ВЕРОЧНЫЙ ЛИСТ, ПРИМЕНЯЕМЫЙ ПРИ ОСУЩЕСТВЛЕНИИ МУНИЦИПАЛЬНОГО ЖИЛИЩНОГО КОНТРОЛЯ В НОВОАЛЕКСАНДРОВСКОМ ГОРОДСКОМ ОКРУГЕ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_»___________ 20__ г. _____________________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та заполнения) ( место проведения плановой проверки с заполнением проверочного листа)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именование вида государственного контроля (надзора)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жилищный контроль в Новоалександровском городском округе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именование контрольного органа и реквизиты нормативного правового акта об утверждении формы проверочного лис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ид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Объект муниципального контроля, в отношении которого проводится контрольное меропри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Сведения о контролируемом лице: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Учетный номер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Должность, фамилия и инициалы должностного лица контрольного органа, проводящего контрольное мероприятие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65"/>
        <w:gridCol w:w="1888"/>
        <w:gridCol w:w="422"/>
        <w:gridCol w:w="493"/>
        <w:gridCol w:w="1305"/>
        <w:gridCol w:w="1148"/>
      </w:tblGrid>
      <w:tr>
        <w:trPr>
          <w:trHeight w:val="6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, отражающие соблюдение обязательных требований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д о соблюдении установленных требовани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3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именимо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сохранности жилищного фонда, в том числе к жилым помещениям, их использования и содержания, использования и содержания общего имущества собственников помещений в многоквартирных домах, выполнение порядка осуществления перевода жилого помещения в нежилое помещение и нежилого помещения в жилое в многоквартирном доме, осуществление перепланировки и (или) переустройства помещений в многоквартирном дом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1 ,ч. 1 ,ст. 20 ЖК РФ, в отношении муниципального жилищного фонд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фондов капитального ремонт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2 ,ч. 1 ,ст. 20 ЖК РФ, в отношении муниципального жилищного фонд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3 ,ч. 1 ,ст. 20 ЖК РФ, в отношении муниципального жилищн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ребований к предоставлению коммунальных услуг собственникам и пользователям помещений в многоквартирных домах и жилых дом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4 ,ч. 1 ,ст. 20 ЖК РФ, в отношении муниципального жилищн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5 ,ч. 1 ,ст. 20 ЖК РФ, в отношении муниципального жилищн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авил содержания общего имущества в многоквартирном доме и правил изменения размера платы за содержание жилого помеще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6 ,ч. 1 ,ст. 20 ЖК РФ, в отношении муниципального жилищн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7 ,ч. 1 ,ст. 20 ЖК РФ, в отношении муниципального жилищн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8 ,ч. 1 ,ст. 20 ЖК РФ, в отношении муниципального жилищн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9 ,ч. 1 ,ст. 20 ЖК РФ, в отношении муниципального жилищн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ребований к обеспечению доступности для инвалидов помещений в многоквартирных дома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10 ,ч. 1 ,ст. 20 ЖК РФ, в отношении муниципального жилищн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ребований к предоставлению жилых помещений в наемных домах социального использова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. 11 ,ч. 1 ,ст. 20 ЖК РФ, в отношении муниципального жилищного фон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писи должностных лиц контрольного органа, участвующих в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5:00Z</dcterms:created>
  <dc:creator>Марина Березуцкая</dc:creator>
  <dc:description/>
  <dc:language>en-US</dc:language>
  <cp:lastModifiedBy>Елена Красюкова</cp:lastModifiedBy>
  <dcterms:modified xsi:type="dcterms:W3CDTF">2022-03-15T12:48:00Z</dcterms:modified>
  <cp:revision>3</cp:revision>
  <dc:subject/>
  <dc:title/>
</cp:coreProperties>
</file>