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/>
      </w:pPr>
      <w:r>
        <w:rPr>
          <w:rFonts w:eastAsia="Times New Roman;Times New Roman"/>
          <w:szCs w:val="28"/>
          <w:lang w:eastAsia="ar-SA"/>
        </w:rPr>
        <w:t>Нормативный правовой акт</w:t>
      </w:r>
      <w:r>
        <w:rPr>
          <w:rFonts w:eastAsia="Times New Roman;Times New Roman" w:cs="Roboto;Times New Roman" w:ascii="Roboto;Times New Roman" w:hAnsi="Roboto;Times New Roman"/>
          <w:szCs w:val="28"/>
          <w:lang w:eastAsia="ru-RU"/>
        </w:rPr>
        <w:t xml:space="preserve"> опубликован в газете </w:t>
      </w:r>
      <w:r>
        <w:rPr>
          <w:rFonts w:eastAsia="Times New Roman;Times New Roman"/>
          <w:szCs w:val="28"/>
          <w:lang w:eastAsia="ar-SA"/>
        </w:rPr>
        <w:t xml:space="preserve">«Новоалександровский вестник» </w:t>
      </w:r>
      <w:r>
        <w:rPr>
          <w:rFonts w:eastAsia="Times New Roman;Times New Roman"/>
          <w:b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 xml:space="preserve">№ 17(79) от    29   июля    2022г.,  и  </w:t>
      </w:r>
      <w:r>
        <w:rPr>
          <w:rFonts w:eastAsia="Times New Roman;Times New Roman" w:cs="Arial" w:ascii="Arial" w:hAnsi="Arial"/>
          <w:szCs w:val="28"/>
          <w:lang w:eastAsia="ar-SA"/>
        </w:rPr>
        <w:t xml:space="preserve">размещен 29 июля 2022 года на официальном портале Новоалександровского городского округа Ставропольского края ( </w:t>
      </w:r>
      <w:r>
        <w:rPr>
          <w:rFonts w:eastAsia="Times New Roman;Times New Roman" w:cs="Arial" w:ascii="Arial" w:hAnsi="Arial"/>
          <w:szCs w:val="28"/>
          <w:lang w:val="en-US" w:eastAsia="ar-SA"/>
        </w:rPr>
        <w:t>www</w:t>
      </w:r>
      <w:r>
        <w:rPr>
          <w:rFonts w:eastAsia="Times New Roman;Times New Roman" w:cs="Arial" w:ascii="Arial" w:hAnsi="Arial"/>
          <w:szCs w:val="28"/>
          <w:lang w:eastAsia="ar-SA"/>
        </w:rPr>
        <w:t>.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val="en-US" w:eastAsia="ar-SA"/>
        </w:rPr>
        <w:t>newalexandrovsk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>.</w:t>
      </w:r>
      <w:r>
        <w:rPr>
          <w:rFonts w:eastAsia="Times New Roman;Times New Roman" w:cs="Arial" w:ascii="Arial" w:hAnsi="Arial"/>
          <w:sz w:val="24"/>
          <w:szCs w:val="24"/>
          <w:lang w:val="en-US" w:eastAsia="ar-SA"/>
        </w:rPr>
        <w:t>ru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ind w:hanging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32"/>
          <w:szCs w:val="28"/>
        </w:rPr>
      </w:pPr>
      <w:r>
        <w:rPr>
          <w:rFonts w:eastAsia="Arial" w:cs="Arial" w:ascii="Arial" w:hAnsi="Arial"/>
          <w:b/>
          <w:smallCaps/>
          <w:sz w:val="32"/>
          <w:szCs w:val="28"/>
        </w:rPr>
        <w:t xml:space="preserve"> </w:t>
      </w:r>
      <w:r>
        <w:rPr>
          <w:rFonts w:cs="Arial" w:ascii="Arial" w:hAnsi="Arial"/>
          <w:b/>
          <w:smallCaps/>
          <w:sz w:val="32"/>
          <w:szCs w:val="28"/>
        </w:rPr>
        <w:t>от 29 июля 2022 г. № 988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smallCaps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smallCaps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Arial" w:ascii="Arial" w:hAnsi="Arial"/>
          <w:b/>
          <w:caps/>
          <w:sz w:val="32"/>
          <w:szCs w:val="32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Arial" w:ascii="Arial" w:hAnsi="Arial"/>
          <w:szCs w:val="28"/>
        </w:rPr>
        <w:t xml:space="preserve">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, </w:t>
      </w:r>
      <w:r>
        <w:rPr>
          <w:rFonts w:eastAsia="Lucida Sans Unicode" w:cs="Arial" w:ascii="Arial" w:hAnsi="Arial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6 декабря 2019г. № 481 «О внесении изменений в приказ министерства труда и социальной защиты населения Ставропольского края от 23 марта 2015 г. № 94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</w:t>
      </w:r>
      <w:r>
        <w:rPr>
          <w:rFonts w:cs="Arial" w:ascii="Arial" w:hAnsi="Arial"/>
        </w:rPr>
        <w:t xml:space="preserve"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</w:t>
      </w:r>
      <w:r>
        <w:rPr>
          <w:rFonts w:eastAsia="Lucida Sans Unicode" w:cs="Arial" w:ascii="Arial" w:hAnsi="Arial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03 марта 2022 г. № 95 «</w:t>
      </w:r>
      <w:r>
        <w:rPr>
          <w:rFonts w:cs="Arial" w:ascii="Arial" w:hAnsi="Arial"/>
          <w:szCs w:val="28"/>
        </w:rPr>
        <w:t xml:space="preserve">О внесении изменений в приказ министерства труда и социальной защиты населения Ставропольского края от 23 марта 2015 г. № 94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>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Arial" w:ascii="Arial" w:hAnsi="Arial"/>
          <w:szCs w:val="28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2. Признать утратившим силу постановление администрации</w:t>
      </w:r>
      <w:r>
        <w:rPr>
          <w:rFonts w:cs="Arial" w:ascii="Arial" w:hAnsi="Arial"/>
          <w:szCs w:val="28"/>
        </w:rPr>
        <w:t xml:space="preserve"> Новоалександровского городского округа Ставропольского края 17 января 2020 года № 33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eastAsia="Lucida Sans Unicode" w:cs="Arial" w:ascii="Arial" w:hAnsi="Arial"/>
          <w:kern w:val="2"/>
          <w:szCs w:val="28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Cs w:val="28"/>
        </w:rPr>
        <w:t>www.newalexandrovsk.ru</w:t>
      </w:r>
      <w:r>
        <w:rPr>
          <w:rFonts w:eastAsia="Lucida Sans Unicode" w:cs="Arial" w:ascii="Arial" w:hAnsi="Arial"/>
          <w:kern w:val="2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ородского округа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 w:val="24"/>
          <w:szCs w:val="20"/>
        </w:rPr>
        <w:t>С.Ф.САГАЛАЕВ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;Times New Roman" w:cs="Arial"/>
          <w:b/>
          <w:b/>
          <w:sz w:val="32"/>
          <w:szCs w:val="28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28"/>
          <w:lang w:eastAsia="ar-SA"/>
        </w:rPr>
        <w:t>Утвержден</w:t>
      </w:r>
    </w:p>
    <w:p>
      <w:pPr>
        <w:pStyle w:val="Normal"/>
        <w:autoSpaceDE w:val="false"/>
        <w:ind w:left="3828" w:hanging="0"/>
        <w:jc w:val="right"/>
        <w:rPr/>
      </w:pPr>
      <w:r>
        <w:rPr>
          <w:rFonts w:eastAsia="Arial" w:cs="Arial" w:ascii="Arial" w:hAnsi="Arial"/>
          <w:b/>
          <w:sz w:val="32"/>
          <w:szCs w:val="28"/>
          <w:lang w:eastAsia="ar-SA"/>
        </w:rPr>
        <w:t xml:space="preserve"> </w:t>
      </w:r>
      <w:r>
        <w:rPr>
          <w:rFonts w:eastAsia="Times New Roman;Times New Roman" w:cs="Arial" w:ascii="Arial" w:hAnsi="Arial"/>
          <w:b/>
          <w:sz w:val="32"/>
          <w:szCs w:val="28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;Times New Roman" w:cs="Arial"/>
          <w:b/>
          <w:b/>
          <w:sz w:val="32"/>
          <w:szCs w:val="28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;Times New Roman" w:cs="Arial"/>
          <w:b/>
          <w:b/>
          <w:sz w:val="32"/>
          <w:szCs w:val="28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;Times New Roman" w:cs="Arial"/>
          <w:b/>
          <w:b/>
          <w:sz w:val="32"/>
          <w:szCs w:val="28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firstLine="425"/>
        <w:rPr>
          <w:rFonts w:ascii="Arial" w:hAnsi="Arial" w:cs="Arial"/>
          <w:szCs w:val="28"/>
          <w:lang w:eastAsia="ar-SA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28"/>
          <w:lang w:eastAsia="ar-SA"/>
        </w:rPr>
        <w:t>от 29 июля 2022 г. № 988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 CYR" w:cs="Arial" w:ascii="Arial" w:hAnsi="Arial"/>
          <w:b/>
          <w:bCs/>
          <w:cap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caps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bookmarkStart w:id="0" w:name="Par42"/>
      <w:bookmarkEnd w:id="0"/>
      <w:r>
        <w:rPr>
          <w:rFonts w:cs="Arial" w:ascii="Arial" w:hAnsi="Arial"/>
          <w:b/>
          <w:caps/>
          <w:sz w:val="32"/>
          <w:szCs w:val="32"/>
        </w:rPr>
        <w:t xml:space="preserve"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</w:t>
        <w:br/>
        <w:t>№ 606 «О мерах по реализации демографической политики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далее соответственно – Административный регламент, государственная услуга, ежемесячная денежная выплата) устанавливает сроки и последовательность административных процедур (действий) управление труда и социальной защиты населения администрации Новоалександровского городского округа Ставропольского края ( далее – управление), а также порядок взаимодействия между его структурными подразделениями и должностными лицами, гражданами, указанными в подпункте 1.2 Административного регламента, их уполномоченными представителями, территориальными органами федеральных органов исполнительной власти, органами социальной защиты населения Ставропольского края, субъектов Российской Федераци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мать, родившая троих и более детей, или отец троих и более детей, в случае смерти матери этих детей либо объявления ее умершей или безвестно отсутствующей, лишения ее родительских прав или ограничения в родительских прав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портала Новоалександровского городского округа Ставропольского края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newalexandrov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: </w:t>
      </w:r>
      <w:r>
        <w:rPr>
          <w:rFonts w:cs="Arial" w:ascii="Arial" w:hAnsi="Arial"/>
          <w:sz w:val="24"/>
          <w:szCs w:val="24"/>
          <w:lang w:val="en-US"/>
        </w:rPr>
        <w:t>novo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tsz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официальном портале сети многофункциональных центров Ставропольского края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umfc26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официальном портале сети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Административного регламента (полная версия текста Административного регламента размещается также в сети «Интернет» на официальном сайт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именование государственной услуги –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ый фонд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служба занятости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служба судебных пристав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внутренних дел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записи актов гражданского состоя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социального страхования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налогов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ыплата ежемесячной денежной выплаты, с направлением заявителю письменного уведомления о назначении ежемесячной денежной выпла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жемесячной денежной выплаты, с направлением заявителю письменного уведомления об отказе в назначении ежемесячной денежной выплаты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государственной услуги не более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– не более 15 рабочи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дополнительной проверки сведений, содержащихся в представленных заявителем документах,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, либо МФЦ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- перечень нормативных правовых актов, регулирующих предоставление государственной услуги), размещен на официальном сайте министерства труда,  предоставляющего государственную услугу, в сети «Интернет», в федеральной государственной информационной системе «Единый портал государственных и муниципальных услуг (функций), на Региональном портале и в Региональном реестр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1" w:name="P196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1. Для назначения ежемесячной денежной выплаты заявитель представляет в управление по месту жительства (месту пребывания) либо в МФЦ заявление о назначении ежемесячной денежной выплаты (далее – заявление) по форме, указанной в приложении 2 к Административному регламен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порт или иной документ, удостоверяющий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документ (документы), подтверждающий (подтверждающие) факт рождения и регистрации ребенка (детей), выданный (выданные) компетентным органом, и их нотариально удостоверенный перевод на русский язык – при рождении ребенка (детей) на территории иностранного государ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 о доходах семьи за 3 последних календарных месяца, предшествующих 4 календарным месяцам перед месяцем подачи заявления (при наличии у них нижеперечисленных видов доходов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денежном довольствии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единовременном пособии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 ежемесячном пожизненном содержании судей, вышедших в отставк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размере стипендии, выплачиваемой обучающимся в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, научных организациях и духовных образовательных организациях, а также ежемесячных компенсационных выплатах обучающимся в период нахождения их в академическом отпуске по медицинским показания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ежемесячном пособии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надбавках и доплатах (кроме носящих единовременный характер) ко всем видам выплат, установленных законодательством Ставропольского края, нормативными правовыми актами органов местного самоуправления муниципальных образований Ставропольского края, организация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б авторском вознаграждении, выплачиваемом штатным работникам редакций газет, журналов и иных средств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доходах, получаемых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доходах, получаемых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 доходах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равка об алиментах, получаемых по месту работы (службы) плательщика алиментов, либо нотариально удостоверенное соглашение об уплате али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 процентах по вклад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 доходах, полученных от реализации плодов и продукции личного подсобного хозяй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вступившее в законную силу решение суда об установлении факта постоянного проживания на территории Ставропольского края родителей и (или) несовершеннолетних детей на дату рождения в семье третьего или последующего ребенка, родившегося в период с 01 января 2013 года по 31 декабря 2019 года, или на дату рождения в семье третьего и последующего ребенка, родившихся начиная с 01 января 2020 года – в случае отсутствия регистрации по месту жительства или по месту пребывания родителей и несовершеннолетних детей на дату рождения в семье третьего или последующего ребен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один из документов, подтверждающий родство между ребенком и родителем (в случае перемены фамилии, имени, отчества (при наличии) родителя и (или) ребенка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регистрации брака, выданный компетентным органом, и его нотариально удостоверенный перевод на русский язык – при расторжении брака на территории иностранного государ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расторжения брака, выданный компетентным органом, и его нотариально удостоверенный перевод на русский язык – при регистрации брака на территории иностранного государ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перемены имени, выданный компетентным органом, и его нотариально удостоверенный перевод на русский язык – при перемене имени на территории иностранного государ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установления отцовства, выданный компетентным органом, и его нотариально удостоверенный перевод на русский язык – при установлении отцовства на территории иностранного государ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дин из документов, подтверждающий право отца на ежемесячную денежную выплат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смерти матери детей, выданный компетентным органом, и его нотариально удостоверенный перевод на русский язык – при регистрации смерти матери детей на территории иностранного государ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матери детей безвестно отсутствующей или умерш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, для лиц, не являющихся заявителем, в случае, если для назначения и выплаты ежемесячной денежной выплаты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заявителя документов (сведений), подтверждающих факт постоянного проживания на территории Ставропольского края родителей (одного из родителей) и (или) несовершеннолетних детей на дату рождения в семье третьего ребенка и (или) последующих детей, выданных территориальным органом федерального органа исполнительной власти в сфере внутренних дел, либо вступившего в законную силу решения суда об установлении данного факта, заявитель вправе представить следующие документы, на основании которых устанавливается факт постоянного проживания на территории Ставропольского края заявителя, другого родителя и (или) ребенка (детей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рудовая книжка заявителя и (или) другого родителя или копия трудовой книжки на бумажном носителе, заверенная кадровой службой по месту работы (службы), содержащая сведения о трудовой деятельности заявителя и (или) другого родителя на территории Ставропольского края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трудовой деятельности заявителя и (или) другого родителя, оформленные в соответствии со статьей 6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подтверждающие трудовую деятельность заявителя и (или) другого родителя на территории Ставропольского края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, подтверждающие осуществление заявителем и (или) другим родителем предпринимательской деятельности на территории Ставропольского края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равка профессиональной образовательной организации или образовательной организации высшего образования, расположенной на территории Ставропольского края, об обучении в данной образовательной организации по очной форме обучения заявителя и (или) другого родителя и (или) ребенка (детей)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равка общеобразовательной организации, расположенной на территории Ставропольского края и реализующей основные образовательные программы, о факте обучения в данной общеобразовательной организации ребенка и (или) детей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равка образовательной организации, расположенной на территории Ставропольского края и реализующей образовательные программы дошкольного образования, о факте посещения ребенком и (или) детьми данной образовательной организации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равка медицинской организации (ее структурного подразделения) государственной системы здравоохранения Ставропольского края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, и (или) другого родителя, и (или) ребенка (детей)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ид на жительство с отметкой о регистрации иностранного гражданина по месту жительства на территории Ставропольского края по форме, установленной приказом Министерства внутренних дел Российской Федерации от 10 декабря 2020 г. № 856 «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, форм заявления иностранного гражданина или лица без гражданства о регистрации по месту жительства, заявления о снятии иностранного гражданина или лица без гражданства с регистрации по месту жительства, уведомления о прибытии иностранного гражданина или лица без гражданства в место пребывания, отметок о регистрации (снятии с регистрации) иностранного гражданина или лица без гражданства по месту жительства, отметок о подтверждении выполнения принимающей стороной и иностранным гражданином или лицом без гражданства действий, необходимых для его постановки на учет по месту пребывания, проставляемых, в том числе, многофункциональным центром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ется законным представителем или доверенным лицом заявителя (далее – доверенное лицо), представляется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  <w:bookmarkStart w:id="2" w:name="P257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bookmarkStart w:id="3" w:name="P273"/>
      <w:bookmarkEnd w:id="3"/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или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ведения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, смерти матери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ность к гражданству Российской Федерации заявителя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ичие либо отсутствие регистрации по месту жительства (пребывания) на территории Ставропольского края у заявителя, другого родителя и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ведения из Единой государственной информационной системы социального обеспеч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шении (ограничении, восстановлении) родительских пра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суммах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в государственной службе занятости населения о пособии по безработиц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в Фонде социального страхования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ежемесячном пособии на период отпуска по уходу за ребенком до достижения им возраста 1,5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в Федеральной налогов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суммах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о всех видах доплат и надбавок к тарифным ставкам и должностным окладам, установленных законодательством Российской Федераци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ремиях и вознаграждениях, предусмотренных системой оплаты тр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уммах, начисленных за сверхурочную работу, работу в выходные и праздничные дн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работной плате, сохраняемой на время отпуска, а также денежной компенсации за неиспользованный отпу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средней заработной плате, сохраняемой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выходном пособии, выплачиваемом при увольнении, а также компенсации при выходе в отста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заработной плате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дополнительных выплатах, установленных работодателем сверх сумм, начисленных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комиссионном вознаграждении штатным страховым агентам и штатным броке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доходах физических лиц, осуществляющих старательск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доходах по акциям и других доходах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доходах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ведения органа соцзащиты по прежнему месту жительства (месту пребывания) заявителя, о неполучении ежемесячной денежной выплаты либо прекращении ее выплаты (при перемене места жительства заявителя на территории Ставропольского кра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едения органа социальной защиты субъекта Российской Федерации о неполучении ежемесячной денежной выплаты по прежнему месту жительства (месту пребывания) заявителя и (или) другого родителя, а в случае получения – о прекращении ее выплаты (при перемене места жительства (места пребывания) заявителя и (или) другого родителя за пределами территории Ставропольского кра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подтверждения сведений о доходах семьи соответствующими документами, размер доходов семьи (или их отсутствие) указывается заявителем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итель (доверенное лицо) вправе представить документы, подтверждающие сведения, предусмотренные пунктом 2.7 настоящего Административного регламента, по собственной инициативе самостоятель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а, подтверждающего личность и полномочи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hyperlink w:anchor="P416">
        <w:r>
          <w:rPr>
            <w:rStyle w:val="InternetLink"/>
            <w:rFonts w:cs="Arial" w:ascii="Arial" w:hAnsi="Arial"/>
            <w:sz w:val="24"/>
            <w:szCs w:val="24"/>
          </w:rPr>
          <w:t>подпункте 2.17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  <w:bookmarkStart w:id="4" w:name="P290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сутствие гражданства Российской Федерации у заявителя и (или) несовершеннолетн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е подтверждение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, родившегося в период с 01 января 2013 года по 31 декабря 2019 года, или на дату рождения в семье третьего и последующего ребенка, родившихся начиная с 01 января 2020 года, и (или) на дату обращения за ежемесячной денежной выплат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факта отсутствия совместного проживания заявителя с несовершеннолетними детьми (за исключением несовершеннолетнего ребенка (детей), находящегося под опекой (попечительством),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ение среднедушевого дохода семьи величины среднедушевого денежного дохода по Ставропольскому кра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становление в ходе проведенной проверки факта представления заявителем недостоверных сведений о составе семьи и (или) ее доход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ращение за назначением ежемесячной денежной выплаты после достижения третьим и (или) последующим ребенком, с рождением которого (которых) возникло право на ежемесячную денежную выплату, возраста трех л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лишение (ограничение) родительских прав в отношени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бывание несовершеннолетнего ребенка (детей), с рождением которого (которых) возникло право на ежемесячную денежную выплату, под опекой (попечительством), на полном государственном обеспечении (за исключением пребывания несовершеннолетнего ребенка (детей) на полном государственном обеспечении по медицинским показания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ление факта получения в уполномоченном органе либо в органе социальной защиты субъекта Российской Федерации ежемесячной денежной выплаты на того же ребенка (детей), в отношении которого (которых) заявителем подано заявление и документы о назначении и выплате ежемесячной денеж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е для приостановления предоставления государственной услуги - 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й денежной выплаты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</w:t>
      </w:r>
      <w:r>
        <w:rPr>
          <w:rFonts w:cs="Arial" w:ascii="Arial" w:hAnsi="Arial"/>
          <w:sz w:val="24"/>
          <w:szCs w:val="24"/>
        </w:rPr>
        <w:t>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 журнал регистрации заявлений)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№ 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5" w:name="P335"/>
      <w:bookmarkEnd w:id="5"/>
      <w:r>
        <w:rPr>
          <w:rFonts w:cs="Arial" w:ascii="Arial" w:hAnsi="Arial"/>
          <w:sz w:val="24"/>
          <w:szCs w:val="24"/>
        </w:rPr>
        <w:t xml:space="preserve">Помещения МФЦ должны соответствовать требованиям, установл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бря 2012 г. № 1376 «Об утверждении правил организации деятельност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, а также оказания им при этом необходимой помощи устанавливается норма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б/б с </w:t>
      </w:r>
      <w:r>
        <w:rPr>
          <w:rFonts w:cs="Arial" w:ascii="Arial" w:hAnsi="Arial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жит </w:t>
      </w:r>
      <w:r>
        <w:rPr>
          <w:rFonts w:cs="Arial" w:ascii="Arial" w:hAnsi="Arial"/>
          <w:kern w:val="2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тел </w:t>
      </w:r>
      <w:r>
        <w:rPr>
          <w:rFonts w:cs="Arial" w:ascii="Arial" w:hAnsi="Arial"/>
          <w:sz w:val="24"/>
          <w:szCs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д = 100% –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л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7.1. Предоставление государствен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, единый портал, региональный порта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  <w:bookmarkStart w:id="6" w:name="P438"/>
      <w:bookmarkEnd w:id="6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пись на прием в МФЦ осуществляется следующими способам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осударственной услуги в упреждающем (про активном) режиме не предусмотрено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Прием и регистрация документов для предоставле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1045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уведомление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273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е 2.8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управлением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. Особенности выполнения административной процедуры 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273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е 2.8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273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ом 2.8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438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одпунктом 2.17.4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2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Формирование и направление межведомственных запро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257">
        <w:r>
          <w:rPr>
            <w:rStyle w:val="InternetLink"/>
            <w:rFonts w:cs="Arial" w:ascii="Arial" w:hAnsi="Arial"/>
            <w:sz w:val="24"/>
            <w:szCs w:val="24"/>
          </w:rPr>
          <w:t>пункте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более 2 рабочих дней со дня поступления заявления и документов, предусмотренных в </w:t>
      </w:r>
      <w:hyperlink w:anchor="P196">
        <w:r>
          <w:rPr>
            <w:rStyle w:val="InternetLink"/>
            <w:rFonts w:cs="Arial" w:ascii="Arial" w:hAnsi="Arial"/>
            <w:sz w:val="24"/>
            <w:szCs w:val="24"/>
          </w:rPr>
          <w:t>подпункте 2.6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57">
        <w:r>
          <w:rPr>
            <w:rStyle w:val="InternetLink"/>
            <w:rFonts w:cs="Arial" w:ascii="Arial" w:hAnsi="Arial"/>
            <w:sz w:val="24"/>
            <w:szCs w:val="24"/>
          </w:rPr>
          <w:t>пункте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лжностным лицом МФЦ пакета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ли в ГИС МФЦ и его приобщение к документам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– 7 рабочих дн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административной процедуры включает в себя  принятие руководителем управления решения о проведении дополнительной проверки сведений, содержащихся в предоставленных заявителем документах, направление заявителю </w:t>
      </w:r>
      <w:hyperlink w:anchor="P1151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принятия руководителем управления решения о проведении дополнительной проверки сведений, содержащихся в представленных заявителем документах и направления уведомления о проведении дополнительной проверки сведений, содержащихся в представленных заявителем документах не должен превышать 10 рабочих дней после обращения заявителя в управление либо МФ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25 дней после обращения заявителя в управление либо МФЦ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представленных документах противоречивых сведений о составе семьи и (или) доходах семь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длежащее оформление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процедуры - 3 рабочих дн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личии (отсутствии) права заявителя на ежемесячную денежную выплату являются основания, указанные в </w:t>
      </w:r>
      <w:hyperlink w:anchor="P290">
        <w:r>
          <w:rPr>
            <w:rStyle w:val="InternetLink"/>
            <w:rFonts w:cs="Arial" w:ascii="Arial" w:hAnsi="Arial"/>
            <w:sz w:val="24"/>
            <w:szCs w:val="24"/>
          </w:rPr>
          <w:t>подпункте 2.9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198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о назначении и выплате ежемесячной денежной выплаты по форме, указанной в приложении 7 к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265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об отказе в назначении ежемесячной денежной выплаты по форме, указанной в приложение 8 к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азначении и выплате (отказе в назначении) ежемесячной денежной выплаты принимает руководитель управления или уполномоченное должностное лицо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управления, ответственное за назначение ежемесячной денежной выплаты, готовит </w:t>
      </w:r>
      <w:hyperlink w:anchor="P1327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назначении по форме, указанной в приложении 9 к Административному регламенту, или отказе в назначении ежемесячной денежной выплаты по форме, указанной в </w:t>
      </w:r>
      <w:hyperlink w:anchor="P1377">
        <w:r>
          <w:rPr>
            <w:rStyle w:val="InternetLink"/>
            <w:rFonts w:cs="Arial" w:ascii="Arial" w:hAnsi="Arial"/>
            <w:sz w:val="24"/>
            <w:szCs w:val="24"/>
          </w:rPr>
          <w:t>приложение 10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Формирование выплат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акционерное общество «Почта Росс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выплатных документов является утвержденное решение о назначении и выплате ежемесячной денежной выпла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акционерное общество «Почта Росс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6. Иные действия, необходимые для предоставления государственной услуги, в том числе связанные с проверкой дея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бращении гражданина за предоставлением государственной услуги в электронном вид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равление допущенных опечаток и ошибок в выданных в результате предоставления государственной услуги документах не осуществляется в связи с тем, сто результат предоставления государственной услуги не предполагает выдачу заявителю документов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гламента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1 статьи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86">
        <w:r>
          <w:rPr>
            <w:rStyle w:val="InternetLink"/>
            <w:rFonts w:cs="Arial" w:ascii="Arial" w:hAnsi="Arial"/>
            <w:sz w:val="24"/>
            <w:szCs w:val="24"/>
          </w:rPr>
          <w:t>пункте 5.</w:t>
        </w:r>
      </w:hyperlink>
      <w:r>
        <w:rPr>
          <w:rFonts w:cs="Arial" w:ascii="Arial" w:hAnsi="Arial"/>
          <w:sz w:val="24"/>
          <w:szCs w:val="24"/>
        </w:rPr>
        <w:t>2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"Интернет", единого портала или регионального портал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2. Жалоба может быть подана заявителем и его представителе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имя главы администрации Новоалександровского городского округа Ставропольского края, в случае если обжалуются действия (бездействия) руководителя управления, руководителя МФЦ или организации, указанной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мя руководителя управления, в случае если обжалуются решения и действия (бездействия) управления, его должностных лиц, муниципальных служащих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мя руководителя МФЦ, в случае если обжалуются действия (бездействия) МФЦ, его должностных лиц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ей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в случае если обжалуются действия (бездействия) организаций, работников данных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едставителем заявителя предоставляются: документ, удостоверяющий его личность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я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Правительства Ставропольского края от 22 ноября </w:t>
        <w:br/>
        <w:t>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7" w:name="P735"/>
      <w:bookmarkStart w:id="8" w:name="P735"/>
      <w:bookmarkEnd w:id="8"/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 схема назначения и выплаты ежемесячной денежной выплат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0</wp:posOffset>
                </wp:positionH>
                <wp:positionV relativeFrom="margin">
                  <wp:posOffset>-2609215</wp:posOffset>
                </wp:positionV>
                <wp:extent cx="6180455" cy="8318500"/>
                <wp:effectExtent l="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8318520"/>
                          <a:chOff x="0" y="0"/>
                          <a:chExt cx="6180480" cy="83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048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400" y="372420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436572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Проверка права и принятие решения о назначении (отказе в назначении) ежемесячной денежной выплат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529092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Решение о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602496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679464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745164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АО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85056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23016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711756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434088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573588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573588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658368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406728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2642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2642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626544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40939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1080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83308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65696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72154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8515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510048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461448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523224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денеж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8360" y="59018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90608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87972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3760" y="479160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425196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880" y="482616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70908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6400" y="5784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1520" y="372420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72420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316872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4520" y="352188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343800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43pt;margin-top:-205.45pt;width:486.65pt;height:655pt" coordorigin="-860,-4109" coordsize="9733,13100">
                <v:rect id="shape_0" stroked="f" o:allowincell="f" style="position:absolute;left:-860;top:-4109;width:9732;height:1309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4;top:175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33;top:2766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Проверка права и принятие решения о назначении (отказе в назначении) ежемесячной денежной выплат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07;top:422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Решение о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9;top:537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ведомление о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06;top:659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79;top:762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АО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82;top:195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64;top:570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02;top:710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2;top:2727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56;top:492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4;top:492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4;top:625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8,2296" to="3120,298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8,4181" to="1978,487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1,4181" to="501,487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,5758" to="548,619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1,2338" to="3651,276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0,3935" to="3830,422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71,5077" to="3871,537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71,6237" to="3871,652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70,7254" to="3870,754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92,6681" to="7092,704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8,3923" to="3138,486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11;top:315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34;top:413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денеж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06,5185" to="7106,566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5,3617" to="5962,460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001" to="6033,248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90,3437" to="8652,345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28,2587" to="6032,332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4,3491" to="6056,350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-36;top:173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394;top:5001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654,1756" to="8654,345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4790,1756" to="8653,175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2614;top:881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651,1437" to="3652,1755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8,1305" to="2497,168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Указа Президента Российско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мая 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false"/>
        <w:widowControl w:val="fals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804"/>
      <w:bookmarkEnd w:id="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ЕЖЕМЕСЯЧНОЙ ДЕНЕЖНОЙ ВЫПЛА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проживания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                               Телефон №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074"/>
        <w:gridCol w:w="26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мне ежемесячную денежную выплату н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3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 ребенка (дете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ежемесячной денежной выплаты представляю следующие документ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236"/>
        <w:gridCol w:w="20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ставляю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, что за период с "__" ___________ 20__ г. по "__" __________ 20__ г. доходы моей семьи, состоящей из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103"/>
        <w:gridCol w:w="1701"/>
        <w:gridCol w:w="2409"/>
        <w:gridCol w:w="21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(при наличии) члена семьи </w:t>
            </w:r>
            <w:hyperlink w:anchor="P8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по месту жительства (по месту пребы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891"/>
      <w:bookmarkEnd w:id="10"/>
      <w:r>
        <w:rPr>
          <w:rFonts w:cs="Arial" w:ascii="Arial" w:hAnsi="Arial"/>
          <w:sz w:val="24"/>
          <w:szCs w:val="24"/>
        </w:rPr>
        <w:t>&lt;*&gt; Указывается период за 3 последних календарных месяца, предшествующих 4 календарным месяцам перед месяцем подачи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В составе семьи указывается и сам заявитель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авил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02"/>
        <w:gridCol w:w="170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лученного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лучения дох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олученн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ные а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обстоятельств, влияющих на право получения ежемесячной денежной выплаты, влекущих приостановление (прекращение) выплаты ежемесячной денежной выплаты, обязуюсь сообщить об этом в месячный с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числять ежемесячную денежную выплату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через почту _______________________________________________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в российскую кредитную организацию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                                                               (наименование организации)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__ _____________20__ года ________________ подпись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___________и зарегистрированы №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линия отрез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приняты____________и зарегистрированы № 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(дата) 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 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8"/>
        </w:rPr>
      </w:pPr>
      <w:bookmarkStart w:id="11" w:name="P999"/>
      <w:bookmarkEnd w:id="11"/>
      <w:r>
        <w:rPr>
          <w:rFonts w:cs="Arial" w:ascii="Arial" w:hAnsi="Arial"/>
          <w:b/>
          <w:szCs w:val="28"/>
        </w:rPr>
        <w:t>ЖУРНАЛ</w:t>
      </w:r>
    </w:p>
    <w:p>
      <w:pPr>
        <w:pStyle w:val="ConsPlusNormal"/>
        <w:jc w:val="both"/>
        <w:rPr>
          <w:rFonts w:ascii="Arial" w:hAnsi="Arial" w:cs="Arial"/>
          <w:b/>
          <w:b/>
          <w:kern w:val="2"/>
          <w:szCs w:val="28"/>
          <w:lang w:eastAsia="ar-SA"/>
        </w:rPr>
      </w:pPr>
      <w:r>
        <w:rPr>
          <w:rFonts w:eastAsia="Arial" w:cs="Arial" w:ascii="Arial" w:hAnsi="Arial"/>
          <w:b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b/>
          <w:kern w:val="2"/>
          <w:szCs w:val="28"/>
          <w:lang w:eastAsia="ar-SA"/>
        </w:rPr>
        <w:t>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ConsPlusNormal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9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243"/>
        <w:gridCol w:w="1272"/>
        <w:gridCol w:w="1336"/>
        <w:gridCol w:w="1417"/>
        <w:gridCol w:w="1134"/>
        <w:gridCol w:w="10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го 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2" w:name="P1045"/>
      <w:bookmarkEnd w:id="1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от ____. ____. 20 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_!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яем Вас, что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Порядка назначения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ежемесячной денежной выплаты нуждающимся в поддержке семьям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значаемой в случае рождения в них третьего ребенка и (или) последующих детей до достижения ребенком возраста трех лет, в Ставропольском крае, утвержденного постановлением Правительства Ставропольского края от 20.12.2012 № 498-п (далее - Порядок), Вами не представлены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ведению сообщаем, что в случае непредставления вышеуказанных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ов в срок до _____. _____. 20___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Поряд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заявление будет оставлено без рассмотрения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 имеете право повторно обратиться за назначением ежемеся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выплаты, представив документы в порядке, предусмотренном пунктами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Порядк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й услуги </w:t>
      </w:r>
      <w:bookmarkStart w:id="13" w:name="P1096"/>
      <w:bookmarkEnd w:id="13"/>
      <w:r>
        <w:rPr>
          <w:rFonts w:cs="Arial" w:ascii="Arial" w:hAnsi="Arial"/>
          <w:b/>
          <w:sz w:val="32"/>
          <w:szCs w:val="32"/>
        </w:rPr>
        <w:t>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ЕШЕНИЕ № __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дополнительной проверки сведений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ся в представленных заявителем документах</w:t>
      </w:r>
    </w:p>
    <w:p>
      <w:pPr>
        <w:pStyle w:val="ConsPlusNonformat"/>
        <w:jc w:val="center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17.08.2012 № 571 «О мерах по реал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 Президента Российской Федераци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07.05.2012 № 606 «О мерах по реал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ой политики Российской Феде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 от ___. ___. 20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 (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Порядка назначения и выплаты ежемесяч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нежной выплаты нуждающимся в поддержке семьям, назначаемой в случа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ождения в них третьего ребенка и (или) последующих детей до достижения ребенком возраста трех лет, в Ставропольском крае, утвержденного    постановлением    Правительства Ставропольского края от 20.12.2012 N 498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я 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false"/>
        <w:widowControl w:val="false"/>
        <w:ind w:left="4678" w:hanging="0"/>
        <w:jc w:val="right"/>
        <w:rPr>
          <w:rFonts w:ascii="Arial" w:hAnsi="Arial" w:cs="Arial"/>
          <w:sz w:val="24"/>
          <w:szCs w:val="24"/>
        </w:rPr>
      </w:pPr>
      <w:bookmarkStart w:id="14" w:name="P1151"/>
      <w:bookmarkEnd w:id="14"/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Уведомляем Вас, что на основании пункта Порядка назначения 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ыплаты ежемесячной денежной выплаты нуждающимся в поддержке семьям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значаемой в случае рождения в них третьего ребенка и (или) последующих детей до достижения ребенком возраста трех лет, в Ставропольском крае, утвержденного постановлением Правительства Ставропольского края от 20.12.2012 № 498-п, принято решение о проведении дополнительной проверки сведен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й услуги </w:t>
      </w:r>
      <w:bookmarkStart w:id="15" w:name="P1198"/>
      <w:bookmarkEnd w:id="15"/>
      <w:r>
        <w:rPr>
          <w:rFonts w:cs="Arial" w:ascii="Arial" w:hAnsi="Arial"/>
          <w:b/>
          <w:sz w:val="32"/>
          <w:szCs w:val="32"/>
        </w:rPr>
        <w:t>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ЕШЕНИЕ № 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и выплате ежемесячной денежной выплаты</w:t>
      </w:r>
    </w:p>
    <w:p>
      <w:pPr>
        <w:pStyle w:val="ConsPlusNonformat"/>
        <w:jc w:val="center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17.08.2012 № 571 «О мерах по реализации Указ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езидента Российской Федерации от 07.05.2012 № 606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«О мерах по реализации демографической полити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от ____. ____. 20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заявителя: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выплаты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-во членов семьи: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душевой доход семьи: ____________   период: с __________ по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точный минимум: 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2041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, дата рождения, свидетельство о рождении (серия, номер, дата выдач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за предыдущий период</w:t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00,00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чет произвел 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ечать Расчет проверил 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 расшифровка подпис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16" w:name="P1265"/>
      <w:bookmarkEnd w:id="16"/>
      <w:r>
        <w:rPr>
          <w:rFonts w:cs="Arial" w:ascii="Arial" w:hAnsi="Arial"/>
          <w:sz w:val="24"/>
          <w:szCs w:val="24"/>
        </w:rPr>
        <w:t>РЕШЕНИЕ № _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ежемесячной денежной выпла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мся в поддержке семьям, назначаемой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в случае рождения в них третьего ребенка и (или) последующих дете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остижения ребенком возраста трех лет</w:t>
      </w:r>
    </w:p>
    <w:p>
      <w:pPr>
        <w:pStyle w:val="ConsPlusNonformat"/>
        <w:jc w:val="center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17.08.2012 № 571 «О мерах по реал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 Президента Российской Федераци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07.05.2012 № 606 «О мерах по реал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ой политики Российской Федераци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прожи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рядка назначения и выплаты ежемесячной денежной выплаты нуждающим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держке семьям, назначаемой в случае рождения в них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ретьего ребенка и (или) последующих детей до достижения ребенко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озраста трех лет, в Ставропольском крае, утвержденного постановление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авительства Ставропольского края от 20.12.2012 № 498-п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каз в назначении и выплате ежемесячной денежной выплаты нуждающимс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поддержке семьям, назначаемой в случае рождения в третьего ребенка и (или) последующих детей до достижения ребенком возраста трех лет, заявитель может обжаловать в администрацию муниципального образования и (или) в судебном порядке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Ежемесячная денежная выплата может быть назначена при устранении причин, послуживших основанием для отказа в ее назначен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9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й услуги </w:t>
      </w:r>
      <w:bookmarkStart w:id="17" w:name="P1327"/>
      <w:bookmarkEnd w:id="17"/>
      <w:r>
        <w:rPr>
          <w:rFonts w:cs="Arial" w:ascii="Arial" w:hAnsi="Arial"/>
          <w:b/>
          <w:sz w:val="32"/>
          <w:szCs w:val="32"/>
        </w:rPr>
        <w:t>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. ___. 20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!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общаем, что Вам, назначена ежемесячная денежная выплата нуждающимся в поддержке семь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бенка: _________________________________________________________  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ребенка) (дата рождения ребе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поминаем, что Вы должны своевременно известить нас о наступл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, влекущих приостановление или прекращение выплаты, в месячны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 дня их наступ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0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мся в поддержке семьям в соответствии с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Губернатора 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2 г. № 571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 от 7 м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 года № 606 «О мерах по реализ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ой политики Российской Федераци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яем Вас об отказе в назначении ежемесячной денежной выплат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уждающимся в поддержке семьям, назначаемой в случае рождения в них третьего ребенка и (или) последующих детей до достижения ребенком возраста трех л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 (подпункт, пункт, стать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рядка назначения и выплаты ежемесячной денежной выплаты нуждающимс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е семьям, назначаемой в случае рождения в них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ретьего ребенка и (или) последующих детей до достижения ребенком возрас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х лет, в 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тавропольского края от 20.12.2012 № 498-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каз в назначении ежемесячной денежной выплаты нуждающимся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ддержке семьям, назначаемой в случае рождения в них третьего ребенка и (или) последующих детей до достижения ребенком возраста трех лет, Вы можете обжаловать в администрацию муниципального образования и (или) в судебном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;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;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http://minsoc26.ru/" TargetMode="External"/><Relationship Id="rId5" Type="http://schemas.openxmlformats.org/officeDocument/2006/relationships/hyperlink" Target="consultantplus://offline/ref=A3A946AE367A17652630BA654CD8C47EB6FB337F4E8D3F7C50010AE861543553EBA92DC8363FB4745AC5A8E959n0O3L" TargetMode="External"/><Relationship Id="rId6" Type="http://schemas.openxmlformats.org/officeDocument/2006/relationships/hyperlink" Target="consultantplus://offline/ref=A3A946AE367A17652630BA654CD8C47EB4F0347E43883F7C50010AE861543553EBA92DC8363FB4745AC5A8E959n0O3L" TargetMode="External"/><Relationship Id="rId7" Type="http://schemas.openxmlformats.org/officeDocument/2006/relationships/hyperlink" Target="consultantplus://offline/ref=A3A946AE367A17652630BA654CD8C47EB6FB347F448B3F7C50010AE861543553F9A975C4373DA97150D0FEB81C5FD6882AC79483B8A0A552nAOFL" TargetMode="External"/><Relationship Id="rId8" Type="http://schemas.openxmlformats.org/officeDocument/2006/relationships/hyperlink" Target="consultantplus://offline/ref=A3A946AE367A17652630BA654CD8C47EB6FB347F448B3F7C50010AE861543553F9A975C4373DA97150D0FEB81C5FD6882AC79483B8A0A552nAOFL" TargetMode="External"/><Relationship Id="rId9" Type="http://schemas.openxmlformats.org/officeDocument/2006/relationships/hyperlink" Target="consultantplus://offline/ref=A3A946AE367A17652630BA665EB49A74B2F26B77478D362B0E500CBF3E043306B9E973917479A77552DBABED5F018FD86C8C998AA4BCA55BB81ED469n3O5L" TargetMode="External"/><Relationship Id="rId10" Type="http://schemas.openxmlformats.org/officeDocument/2006/relationships/hyperlink" Target="consultantplus://offline/ref=A3A946AE367A17652630BA665EB49A74B2F26B77478D362B0E500CBF3E043306B9E973917479A77552DBABEB5D018FD86C8C998AA4BCA55BB81ED469n3O5L" TargetMode="External"/><Relationship Id="rId11" Type="http://schemas.openxmlformats.org/officeDocument/2006/relationships/hyperlink" Target="consultantplus://offline/ref=A3A946AE367A17652630BA665EB49A74B2F26B77478D362B0E500CBF3E043306B9E973917479A77552DBABED5F018FD86C8C998AA4BCA55BB81ED469n3O5L" TargetMode="External"/><Relationship Id="rId12" Type="http://schemas.openxmlformats.org/officeDocument/2006/relationships/hyperlink" Target="consultantplus://offline/ref=A3A946AE367A17652630BA665EB49A74B2F26B77478D362B0E500CBF3E043306B9E973917479A77552DBABEB5D018FD86C8C998AA4BCA55BB81ED469n3O5L" TargetMode="External"/><Relationship Id="rId13" Type="http://schemas.openxmlformats.org/officeDocument/2006/relationships/hyperlink" Target="consultantplus://offline/ref=A3A946AE367A17652630BA665EB49A74B2F26B77478A3C2908520CBF3E043306B9E973916679FF7953D9B4E95014D98929nDO0L" TargetMode="External"/><Relationship Id="rId14" Type="http://schemas.openxmlformats.org/officeDocument/2006/relationships/hyperlink" Target="consultantplus://offline/ref=A3A946AE367A17652630BA665EB49A74B2F26B77478A3C2908520CBF3E043306B9E973916679FF7953D9B4E95014D98929nDO0L" TargetMode="External"/><Relationship Id="rId15" Type="http://schemas.openxmlformats.org/officeDocument/2006/relationships/hyperlink" Target="consultantplus://offline/ref=A3A946AE367A17652630BA665EB49A74B2F26B77478A3C2908520CBF3E043306B9E973916679FF7953D9B4E95014D98929nDO0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2:00Z</dcterms:created>
  <dc:creator>User</dc:creator>
  <dc:description/>
  <dc:language>en-US</dc:language>
  <cp:lastModifiedBy>Елена Красюкова</cp:lastModifiedBy>
  <cp:lastPrinted>2022-07-18T08:39:00Z</cp:lastPrinted>
  <dcterms:modified xsi:type="dcterms:W3CDTF">2022-07-29T11:52:00Z</dcterms:modified>
  <cp:revision>2</cp:revision>
  <dc:subject/>
  <dc:title/>
</cp:coreProperties>
</file>