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9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ую постановлением администрации Новоалександровского городского округа Ставропольского края от 30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декабря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210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Новоалександровского городского округа Ставропольского края от 15 декабря 2021 года №57/521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.12.2020 №2102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бнародовать настоящее постановление,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пространяется на правоотношение возникшее с 29 октября 2021 года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тавропо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марта 2022 г. № 335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10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твержденную постановлением администрации Новоалександровского городского округа Ставропольского края от 30.12.2020 №210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Общий объем финансирования – 351013,23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1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103033,52 тыс.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2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73797,43 тыс.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3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1064,03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4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5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2026г.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44813,56 </w:t>
            </w: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8683,62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2г.-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5"/>
                <w:lang w:eastAsia="ar-SA"/>
              </w:rPr>
              <w:t xml:space="preserve">11890,26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189,7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193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193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6г.- 193,05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5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за счет средств бюджета Новоалександр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5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92689,51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2г.-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5"/>
                <w:lang w:eastAsia="ar-SA"/>
              </w:rPr>
              <w:t xml:space="preserve">60356,12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40317,9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43943,0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44620,5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6г.- 44620,5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за счет средств бюджета индивидуальных предпринимателей, физических и юридических лиц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 xml:space="preserve">2021г.- 1660,39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2г.- 1551,0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3г.- 556,3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4г.- 677,5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000000"/>
                <w:kern w:val="2"/>
                <w:sz w:val="28"/>
                <w:szCs w:val="25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5"/>
                <w:lang w:eastAsia="ar-SA"/>
              </w:rPr>
              <w:t>2025г.- 0,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5"/>
                <w:lang w:eastAsia="ru-RU"/>
              </w:rPr>
              <w:t>2026г.- 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632" w:right="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Благоустройство населенных пунктов Новоалександровского района и улучшение условий проживания населен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индикаторах достижения целей муниципальной программы Новоалександров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о городского округ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0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right="-173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щений граждан поступивших в администрацию Новоалександровского городского округа Ставропольского края с учетом численности населения к аналогичному периоду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»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Площадь жилых помещений, введенные в эксплуатацию в отчетном году на территории Новоалександровского городского округа за счет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0</w:t>
            </w:r>
          </w:p>
        </w:tc>
      </w:tr>
      <w:tr>
        <w:trPr>
          <w:trHeight w:val="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5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Размер средств направленные в фонд капитального ремонта Ставропольского края для проведения работ по капитальному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2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и модернизация инженерных с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»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Количество энергосберегающих приборов уличного освещения установленные в отчетный период на территории населенных пунктов Новоалександ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autoSpaceDE w:val="false"/>
              <w:spacing w:lineRule="exact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23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ропо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ихийных свалок мусора и бытовых отходов ликвидированные в отчетный период на территории Новоалександ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территории мест массового скопления населения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432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тротуаров и пешеходных дорожек приведенные в нормативное состояние в результате проведения работ по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щественных туалетов приведенные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щественных объектов, благоустроенные путем реализации проектов развития территорий основанные на местных инициат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3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80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лощади зеленых насаждений нуждающихся в проведении инвентар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жилых помещений приобретенные на первичном и вторичном рынках недвижимости на территории населённых пунктов Новоалександровского городского округа за бюджетных средств и привлеченных средств граждан в целях обеспечения жилыми помещения нуждающихся граждан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обеспеченные жилыми помещениями в отношении общего количества граждан признанные нуждающимися в жилых помещениях и состоящие на жилищном учете в Новоалександ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Благоустройство территории Новоалександровского городского округа муниципальным казённым предприятием «Благоустройство» 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КУ «Благоустройство» направляется на благоустройство территории Новоалександровского городского округа»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ных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2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spacing w:lineRule="exact" w:line="240"/>
        <w:ind w:left="10490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10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40" w:before="0" w:after="0"/>
        <w:ind w:left="10490" w:right="4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  <w:r>
        <w:rPr>
          <w:rFonts w:cs="Times New Roman" w:ascii="Times New Roman" w:hAnsi="Times New Roman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лагоустройство населенных пунктов Новоалександровского района и улучшение условий проживания населения"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40"/>
        <w:ind w:left="10490" w:right="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0" w:after="0"/>
        <w:ind w:left="365" w:right="4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hd w:fill="FFFFFF" w:val="clear"/>
        <w:spacing w:lineRule="exact" w:line="240" w:before="0" w:after="0"/>
        <w:ind w:left="365" w:right="4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мероприятий и мероприятий муниципальной программы</w:t>
      </w:r>
    </w:p>
    <w:p>
      <w:pPr>
        <w:pStyle w:val="Normal"/>
        <w:shd w:fill="FFFFFF" w:val="clear"/>
        <w:spacing w:lineRule="exact" w:line="240" w:before="0" w:after="0"/>
        <w:ind w:left="365" w:right="4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"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лагоустройство населенных пунктов Новоалександровского района и улучшение условий проживания населения"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2"/>
        <w:gridCol w:w="3856"/>
        <w:gridCol w:w="1446"/>
        <w:gridCol w:w="1418"/>
        <w:gridCol w:w="344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и мероприятий 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4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5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1. Ц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»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модернизация инженерных с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»</w:t>
            </w:r>
          </w:p>
        </w:tc>
      </w:tr>
      <w:tr>
        <w:trPr>
          <w:trHeight w:val="1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, техническое обслуживание инженерных сет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илищно-коммунального хозяйства администрации Новоалександровского городского округа Ставропольского края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 приложения 1 к Программе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ремонт и содержание уличного освещ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 приложения 1 к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 приложения 1 к Программе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анитарная очистка и благоустройство территор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</w:tr>
      <w:tr>
        <w:trPr>
          <w:trHeight w:val="1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 приложения 1 к Программе</w:t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 приложения 1 к Программе</w:t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е отделы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4 приложения 1 к Программе</w:t>
            </w:r>
          </w:p>
        </w:tc>
      </w:tr>
      <w:tr>
        <w:trPr>
          <w:trHeight w:val="1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 приложения 1 к Программе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 приложения 1 к Программе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памят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 приложения 1 к Программе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иобретение и содержание малых архитектурных фор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 приложения 1 к Программе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щественных туале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 приложения 1 к Программе</w:t>
            </w:r>
          </w:p>
        </w:tc>
      </w:tr>
      <w:tr>
        <w:trPr>
          <w:trHeight w:val="8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тивоклещевую обработку терри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тротуаров и дороже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 приложения 1 к Программе</w:t>
            </w:r>
          </w:p>
        </w:tc>
      </w:tr>
      <w:tr>
        <w:trPr>
          <w:trHeight w:val="7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 приложения 1 к Программе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 приложения 1 к Программе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 приложения 1 к Программе</w:t>
            </w:r>
          </w:p>
        </w:tc>
      </w:tr>
      <w:tr>
        <w:trPr>
          <w:trHeight w:val="9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внебюджетных источ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 приложения 1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лучшение жилищных условий молодых семей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ind w:left="0" w:hanging="0"/>
              <w:contextualSpacing/>
              <w:rPr>
                <w:spacing w:val="-3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приложения 1 к Программе Пункт 16 приложения 1 к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 приложения 1 к Программе Пункт 16 приложения 1 к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7 приложения 1 к Программе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14" w:hRule="atLeast"/>
        </w:trPr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КУ «Благоустройство» направляется на благоустройство территории Новоалександровского городского округа»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Новоалександровского городского округа Ставрополь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приложения 1 к Программ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е 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«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Благоустройство населенных пунктов Новоалександровского района и улучшение условий проживания населения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65" w:right="4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Ы И ИСТОЧНИКИ</w:t>
        <w:br/>
        <w:t xml:space="preserve">финансовое обеспечение муниципальной программы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лагоустройство населенных пунктов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65" w:right="4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Новоалександровского района и улучшение условий проживания населения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0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7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51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8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 6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3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7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93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42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427,46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1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1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ул. Социалистическая, улице Веселая, улице Молодежная в поселке Курганный Новоалександровского городск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(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)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2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0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21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 7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4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620,21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4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9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0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0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9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7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16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3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36,43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16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3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36,43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5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 * &gt; - Далее в настоящем Приложении используется сокращение  - Программа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е 4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11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«Приложение 4</w:t>
      </w:r>
    </w:p>
    <w:p>
      <w:pPr>
        <w:pStyle w:val="Normal"/>
        <w:spacing w:lineRule="exact" w:line="240" w:before="0" w:after="0"/>
        <w:ind w:left="111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Благоустройство населенных пунктов Новоалександровского района и улучшение условий проживания населения"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есовых коэффициентах, присвоенных целям Программы, задачам основных мероприятий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0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 и задачи основных мероприятий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основного мероприят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ищного фонда, обеспечение жильем граждан, переселяемых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сновного мероприят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одернизация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сновного мероприят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и 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рицидная обработка территории мест массового пребыва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сновного мероприят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лучшение жилищных условий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сновного мероприят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селенных пунктов Новоалександровского района и улучшение условий проживания населения» и общепрограмные меро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ных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5:00Z</dcterms:created>
  <dc:creator>Александра Сапронова</dc:creator>
  <dc:description/>
  <cp:keywords/>
  <dc:language>en-US</dc:language>
  <cp:lastModifiedBy>Екатерина Резенькова</cp:lastModifiedBy>
  <cp:lastPrinted>2022-03-11T10:56:00Z</cp:lastPrinted>
  <dcterms:modified xsi:type="dcterms:W3CDTF">2022-03-11T07:56:00Z</dcterms:modified>
  <cp:revision>3</cp:revision>
  <dc:subject/>
  <dc:title/>
</cp:coreProperties>
</file>