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авгус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9 июля 2022 года № 65/57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                       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й администрации Новоалександровского городского округа Ставропольского края от 31 июля 2018 года № 1106, от                                 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1 года № 1174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малого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9 августа 2022 г. № 1104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41,2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зднования «Дня работника сельского хозяйства и перерабатывающей промышленности» - 58,8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30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                                                                                                                                                              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2:00Z</dcterms:created>
  <dc:creator>User30</dc:creator>
  <dc:description/>
  <cp:keywords/>
  <dc:language>en-US</dc:language>
  <cp:lastModifiedBy>Екатерина Резенькова</cp:lastModifiedBy>
  <cp:lastPrinted>2022-08-30T15:52:00Z</cp:lastPrinted>
  <dcterms:modified xsi:type="dcterms:W3CDTF">2022-08-30T12:52:00Z</dcterms:modified>
  <cp:revision>2</cp:revision>
  <dc:subject/>
  <dc:title/>
</cp:coreProperties>
</file>