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 но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 № 329-ФЗ «О физической культуре и спорте в Российской Федерации», решением Совета депутатов Новоалександровского городского округа Ставропольского края от 28.02.2018  №12/149 «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», а так же в целях установления единых правил и порядка предоставле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120" w:before="0" w:after="28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нести  в Положение о порядке оказания платных услуг, реализуемых муниципальными учреждениями физической культуры и спорта Новоалександровского городского округа Ставропольского края, утвержденное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и Новоалександр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 27.06.2018 № 918 (с изменениями, внесенными постановлениями администрации Новоалександровского городского округа Ставропольского края от 05.03.2020 № 328, от 08.06.2021 № 789, от 05.07.2021 № 914) следующие изменения:</w:t>
      </w:r>
    </w:p>
    <w:p>
      <w:pPr>
        <w:pStyle w:val="ListParagraph"/>
        <w:spacing w:lineRule="atLeast" w:line="120" w:before="0" w:after="280"/>
        <w:ind w:left="118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5.3 изложить в следующей редакции: «5.3. Денежные средства, поступающие от оказания платных услуг оказываемые бюджетными и казенными учреждениями распределяются следующим образом:</w:t>
      </w:r>
    </w:p>
    <w:p>
      <w:pPr>
        <w:pStyle w:val="ListParagraph"/>
        <w:spacing w:lineRule="atLeast" w:line="120" w:before="0" w:after="280"/>
        <w:ind w:left="118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 60% направляются на оплату труда, начисления на выплаты по оплате труда;</w:t>
      </w:r>
    </w:p>
    <w:p>
      <w:pPr>
        <w:pStyle w:val="ListParagraph"/>
        <w:spacing w:lineRule="atLeast" w:line="120" w:before="0" w:after="280"/>
        <w:ind w:left="118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40% и более направляются на укрепление и развитие материально-технической базы Учреждения, включая оплату коммунальных услуг, работ, услуг по содержанию имущества, приобретение основных средств, материальных запасов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александровский ве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разместить на официальном портале Новоалександровского городского округа Ставропольского кра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alexandrov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Ново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4:00Z</dcterms:created>
  <dc:creator>Лариса</dc:creator>
  <dc:description/>
  <cp:keywords/>
  <dc:language>en-US</dc:language>
  <cp:lastModifiedBy>Екатерина Резенькова</cp:lastModifiedBy>
  <cp:lastPrinted>2022-12-01T14:13:00Z</cp:lastPrinted>
  <dcterms:modified xsi:type="dcterms:W3CDTF">2022-12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