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04 апреля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8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</w:t>
        <w:br/>
        <w:t xml:space="preserve">30 декабря 2020 года № 2100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от 25 февраля 2022 г. № 60/535 «О внесении изменений в решение Совета Новоалександровского городского округа Ставропольского края от 15 декабря 2021 года № 57/521 «О бюджете Новоалександровского городского округа Ставропольского края на 2022 год и плановый период 2023 и 2024 годов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е изменения, которые вносятся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муниципального района Ставропольского края от 30 декабря 2020 года № 21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101, и разместить на официальном портале Новоалександровского городского округа Ставропольского края (www.newalexandrovsk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Новоалександр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С.Ф.Сагал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exact" w:line="240" w:before="0" w:after="0"/>
        <w:ind w:left="60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pacing w:lineRule="exact" w:line="240" w:before="0" w:after="0"/>
        <w:ind w:left="60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spacing w:lineRule="exact" w:line="240" w:before="0" w:after="0"/>
        <w:ind w:left="60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александровского </w:t>
      </w:r>
    </w:p>
    <w:p>
      <w:pPr>
        <w:pStyle w:val="Normal"/>
        <w:spacing w:lineRule="exact" w:line="240" w:before="0" w:after="0"/>
        <w:ind w:left="60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exact" w:line="240" w:before="0" w:after="0"/>
        <w:ind w:left="60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exact" w:line="240" w:before="0" w:after="0"/>
        <w:ind w:left="60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 апреля 2022 г. № 4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, </w:t>
        <w:br/>
        <w:t>которые вносятся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муниципального района Ставропольского края</w:t>
        <w:br/>
        <w:t xml:space="preserve"> от 30 декабря 2020 года № 2100 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раздел «</w:t>
      </w:r>
      <w:r>
        <w:rPr/>
        <w:t>Объемы и источники финансового обеспечения Программы» изложить в следующей редакции:</w:t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569"/>
        <w:gridCol w:w="6578"/>
        <w:gridCol w:w="562"/>
      </w:tblGrid>
      <w:tr>
        <w:trPr>
          <w:trHeight w:val="1578" w:hRule="atLeast"/>
        </w:trPr>
        <w:tc>
          <w:tcPr>
            <w:tcW w:w="35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ового обеспечения Программы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бъем финансового обеспечения Программы составит 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6 945,85 тыс. рублей, в том числе по источникам: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1 год               21 998,20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2022 год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054,9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3 год               8 223,18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4 год               8 223,17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5 год               8 223,17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6 год               8 223,17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 счет средств бюджета Новоалександровского городского округа Ставропольского края (местного бюджета) составит 64 369,42 тыс. рублей, в том числе по годам: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1 год               21 017,5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2022 год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 735,8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3 год               7 904,02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4 год               7 904,01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5 год               7 904,01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6 год               7 904,01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 счет бюджета Ставропольского края (краевого бюджета) составит 2 576,43 тыс. рублей, в том числе по годам: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2021 год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980,6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2 год               319,16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3 год               319,16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4 год               319,16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5 год               319,16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6 год               319,16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54"/>
        <w:gridCol w:w="3933"/>
        <w:gridCol w:w="1306"/>
        <w:gridCol w:w="254"/>
        <w:gridCol w:w="917"/>
        <w:gridCol w:w="293"/>
        <w:gridCol w:w="1013"/>
        <w:gridCol w:w="197"/>
        <w:gridCol w:w="1109"/>
        <w:gridCol w:w="101"/>
        <w:gridCol w:w="1205"/>
        <w:gridCol w:w="8"/>
        <w:gridCol w:w="1400"/>
      </w:tblGrid>
      <w:tr>
        <w:trPr>
          <w:trHeight w:val="25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3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муниципальной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грамме «Развитие 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 коммунальной инфраструктуры,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чрезвычайных ситуаций 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Новоалександровском городском 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ге Ставропольского края»</w:t>
            </w:r>
          </w:p>
        </w:tc>
      </w:tr>
      <w:tr>
        <w:trPr>
          <w:trHeight w:val="270" w:hRule="atLeast"/>
        </w:trPr>
        <w:tc>
          <w:tcPr>
            <w:tcW w:w="14607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ЁМЫ И ИСТОЧНИКИ</w:t>
            </w:r>
          </w:p>
        </w:tc>
      </w:tr>
      <w:tr>
        <w:trPr>
          <w:trHeight w:val="240" w:hRule="atLeast"/>
        </w:trPr>
        <w:tc>
          <w:tcPr>
            <w:tcW w:w="14607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нсового обеспечения основных мероприятий муниципальной программы</w:t>
            </w:r>
          </w:p>
        </w:tc>
      </w:tr>
      <w:tr>
        <w:trPr>
          <w:trHeight w:val="540" w:hRule="atLeast"/>
        </w:trPr>
        <w:tc>
          <w:tcPr>
            <w:tcW w:w="14607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</w:tr>
      <w:tr>
        <w:trPr>
          <w:trHeight w:val="300" w:hRule="atLeast"/>
        </w:trPr>
        <w:tc>
          <w:tcPr>
            <w:tcW w:w="14607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 3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ового обеспечения по ответственному исполнителю мероприятия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финансового обеспечения по годам (тыс. руб.)</w:t>
            </w:r>
          </w:p>
        </w:tc>
      </w:tr>
      <w:tr>
        <w:trPr>
          <w:trHeight w:val="9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год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ий год планового периода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тый год планового периода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ый год планового периода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ассигнований на реализацию Программы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бюджет Новоалександровского городского округа Ставропольского края (далее - бюджет городского округа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998,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54,9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23,1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23,1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23,17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23,1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06" w:type="dxa"/>
            <w:tcBorders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тавропольского края (далее-краевой бюджет)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80,6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9,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9,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9,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9,1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9,1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9,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9,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9,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9,1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9,16</w:t>
            </w:r>
          </w:p>
        </w:tc>
      </w:tr>
      <w:tr>
        <w:trPr>
          <w:trHeight w:val="41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,3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1017,57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1735,8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904,0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904,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904,0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904,01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8,1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82,3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494,3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9,78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 отношен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76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: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2,14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1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, всего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4,1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8,8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 числ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краевого бюджета, всего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,3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8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,3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61,78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3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48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5,4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: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6,5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приборов учета природного газа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6,52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приборов учета холодной воды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приборов учета электрической энергии</w:t>
            </w:r>
          </w:p>
        </w:tc>
        <w:tc>
          <w:tcPr>
            <w:tcW w:w="39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приборов учета тепловой энерги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679,37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9,3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уличного освещения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оконных блоков на энергосберегающие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666,83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33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нутренних систем теплоснабжения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нутренних систем водоснабжения и водоотведения</w:t>
            </w:r>
          </w:p>
        </w:tc>
        <w:tc>
          <w:tcPr>
            <w:tcW w:w="39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осветительной и силовой сет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кровель зданий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2028,23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9,3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,38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  <w:t>1142,9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6,5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отопительному сезону и прохождение осенне-зимнего периода муниципальными учреждениями социальной сферы, находящихся в собственности Новоалександровского городского округа, всего</w:t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70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42,48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85,87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85,86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85,86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85,86</w:t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 числ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70,6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42,4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5,8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5,8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5,8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5,85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6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8,7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7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7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7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74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0,87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37,5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37,5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37,5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37,58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37,58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2,8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6,5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,9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,9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,93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,93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1,6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,6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,6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,68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,68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16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4,2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2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2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27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2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: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7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7,1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,1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,1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,1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,1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5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6,5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5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5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5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5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узлов учета тепловой энергии</w:t>
            </w:r>
          </w:p>
        </w:tc>
        <w:tc>
          <w:tcPr>
            <w:tcW w:w="39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547,8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10,0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10,0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10,0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10,04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2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3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,1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,1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,17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,1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3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3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3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3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3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37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3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3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3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3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1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1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1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систем отопления централизованного теплоснабжения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6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42,5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42,5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42,55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42,5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,71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,6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,6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,66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,6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44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4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4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44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44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2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2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38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6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вка и гидроиспытание систем отопления централизованного теплоснабжения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1364,19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4,8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51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47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41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измерительных приборов на системах отопления централизованного теплоснабжения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63,95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,0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,0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,05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,0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95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5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приборов учета тепловой энерги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47,34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4,3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4,3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4,36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4,3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61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6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6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63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63</w:t>
            </w:r>
          </w:p>
        </w:tc>
      </w:tr>
      <w:tr>
        <w:trPr>
          <w:trHeight w:val="19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3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3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газоприемного оборудования</w:t>
            </w:r>
          </w:p>
        </w:tc>
        <w:tc>
          <w:tcPr>
            <w:tcW w:w="39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027,0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19,4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19,4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19,4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19,48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1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,4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,4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,46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,4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,9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,9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,92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,92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81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8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8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81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81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77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78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78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78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78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3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3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3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3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3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сигнализаторов загазованност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159,41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52,1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52,1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52,17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52,1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5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9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9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91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91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8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8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8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8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59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9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9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99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99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45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4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4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45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4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0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0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02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02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сигнализаторов загазованност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157,78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54,3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54,3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54,36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54,3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14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3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3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39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39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37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7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7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7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7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1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1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1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36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3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3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36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3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дымоходов и вентиляционных каналов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229,4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35,4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35,4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35,45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35,4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44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0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0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03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03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51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9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9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97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9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5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5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7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7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7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7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ытания электрооборудования и осветительной сет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4765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1,3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1,3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1,35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1,3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6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,75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,1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78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78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78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78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7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7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1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операторов котельных установок</w:t>
            </w:r>
          </w:p>
        </w:tc>
        <w:tc>
          <w:tcPr>
            <w:tcW w:w="39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223,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23,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23,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23,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23,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2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ответственных за электроустановк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77,8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7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7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70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7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8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3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ответственных за газовое хозяйство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192,4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9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4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аж ответственных лиц перед началом отопительного периода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85,17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3,5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3,5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3,52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3,52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8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27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1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1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5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6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6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6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6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6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5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аппаратчиков химводоочистк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6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системы вентиляции и кондиционирования</w:t>
            </w:r>
          </w:p>
        </w:tc>
        <w:tc>
          <w:tcPr>
            <w:tcW w:w="39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11,1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11,1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11,1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11,10</w:t>
            </w:r>
          </w:p>
        </w:tc>
      </w:tr>
      <w:tr>
        <w:trPr>
          <w:trHeight w:val="38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,6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,60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5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5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5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50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7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нос узла учета электрической энергии на границу балансовой принадлежност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,60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0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8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приборов учета газа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274,33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74,4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74,4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74,44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74,44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4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4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44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44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9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приборов учета холодной воды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25,44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3,8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3,8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3,87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3,87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3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3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28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28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28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28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28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6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6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, всего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35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74,5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18,1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18,1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18,1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18,15</w:t>
            </w:r>
          </w:p>
        </w:tc>
      </w:tr>
      <w:tr>
        <w:trPr>
          <w:trHeight w:val="297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935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474,5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2,4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2,4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2,4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2,48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4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0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33,9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3,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3,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3,1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3,1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2,1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7,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,9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,9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,96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,96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77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9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7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7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77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77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2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следующие мероприятия: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4,9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,3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5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6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0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пожарной сигнализаци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1219,7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09,9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09,9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09,9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09,9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4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,2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,2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,2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,2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,2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,4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,4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,4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,4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,4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9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8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8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8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8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80</w:t>
            </w:r>
          </w:p>
        </w:tc>
      </w:tr>
      <w:tr>
        <w:trPr>
          <w:trHeight w:val="33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0</w:t>
            </w:r>
          </w:p>
        </w:tc>
      </w:tr>
      <w:tr>
        <w:trPr>
          <w:trHeight w:val="33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ожарной сигнализаци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3549,38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8,2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8,2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8,21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8,21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4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8,48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28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1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1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1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ПАК Стрелец-Мониторинг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1284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84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84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84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84,0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4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4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4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4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4,0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незащитная обработка деревянных конструкций</w:t>
            </w:r>
          </w:p>
        </w:tc>
        <w:tc>
          <w:tcPr>
            <w:tcW w:w="39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428,8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05,6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05,6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05,6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05,61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1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1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1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1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1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,41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1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1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17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1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4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4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4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стояния огнезащитной обработк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236,28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48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48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48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48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28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гнетушителей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516,8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92,8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92,8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92,8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92,8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,8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,8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,8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,8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,8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4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4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4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4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4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4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4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4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4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2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2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2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2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знаний пожарно-технического минимума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ытание пожарных кранов, внутреннего противопожарного водопровода, перекатка пожарных рукавов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330,06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9,68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38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таж пожарной сигнализаци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191,62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6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0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монтаж пожарных стендов, шкафо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5,9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,9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,9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,96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,9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9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9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7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о размещению отходов потребления и осуществлению деятельности по обращению с животными без владельцев на территории Новоалександровского городского округа Ставропольского края, всего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 числе: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краевого бюджета, всег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: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9,1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в Новоалександровском городском округе Ставропольского края, всего,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 числ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: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обучение специалистов, обеспечивающих деятельность штаба ГО и ЧС администрации городского округа</w:t>
            </w:r>
          </w:p>
        </w:tc>
        <w:tc>
          <w:tcPr>
            <w:tcW w:w="39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беспечение штаба ГО и ЧС администрации городского округа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3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документации, обеспечивающей функционирование деятельности штаба ГО и ЧС администрации городского округа в части защиты населения от негативного воздействия вод и ликвидации его последствий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3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но-сметной документации на установку муниципальной системы оповещения в рамках обеспечения функционирования деятельности штаба ГО и ЧС администрации городского округа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5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готов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ции, обеспечивающей функционирование деятельности штаба ГО и ЧС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11:00Z</dcterms:created>
  <dc:creator>Светлана Чеботарева</dc:creator>
  <dc:description/>
  <cp:keywords/>
  <dc:language>en-US</dc:language>
  <cp:lastModifiedBy>Екатерина Резенькова</cp:lastModifiedBy>
  <cp:lastPrinted>2022-04-08T14:10:00Z</cp:lastPrinted>
  <dcterms:modified xsi:type="dcterms:W3CDTF">2022-04-08T11:12:00Z</dcterms:modified>
  <cp:revision>3</cp:revision>
  <dc:subject/>
  <dc:title/>
</cp:coreProperties>
</file>