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6 июля 2020 года № 917 «О размещении нестационарных торговых объектов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27 ноября 2018 года № 422-ФЗ «О проведении эксперимента по установлению специального налогового режима «Налог на профессиональный доход»», Федеральным законом от 14 июля 2022 года № 352-ФЗ «О внесении изменения в статью 22 Федерального закона «Об основах государственного регулирования торговой деятельности в Российской Федерации»</w:t>
      </w:r>
      <w:r>
        <w:rPr>
          <w:color w:val="000000"/>
          <w:sz w:val="28"/>
          <w:szCs w:val="28"/>
        </w:rPr>
        <w:t>, законом Ставропольского края от 29 мая 2020 года № 66-кз «О введении в действие на территории Ставропольского края специального налогового режима «Налог на профессиональный доход»»,</w:t>
      </w:r>
      <w:r>
        <w:rPr>
          <w:sz w:val="28"/>
          <w:szCs w:val="28"/>
        </w:rPr>
        <w:t xml:space="preserve">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Новоалександровского городского округа Ставропольского края от 16 июля 2020 года № 917 «О размещении нестационарных торговых объектов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ложении о порядке размещения нестационарных торговых объектов на территории Новоалександровского городского округа Ставропольского кр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ункт д) пункта 2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субъект торговли (хозяйствующий субъект) - юридическое лицо, индивидуальный предприниматель, физическое лицо, не являющееся индивидуальным предпринимателем и применяющее специальный налоговый режим «Налог на профессиональный доход», занимающиеся торговой деятельностью и зарегистрированные в установленном порядк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пятый пункта 4.10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, справку о постановке на учет физического лица в качестве налогоплательщика налога на профессиональный доход на дату подачи заявк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в) пункта 5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отсутствие сведений о заявителе в едином государственном реестре юридических лиц, едином государственном реестре индивидуальных предпринимателей, сведений о постановке на учет физического лица в качестве налогоплательщика налога на профессиональный доход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подготовке и проведению аукционов на право заключения договоров на размещение нестационарных торговых объектов,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37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16 июля 2020 г. № 91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аукционов на право заключения договоров на размещение нестационарных торговых объектов (по должностя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меститель главы администрации Новоалександровского городского округа Ставропольского края, в соответствии с распределением обязанностей, (председатель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чальник отдела экономического развития администрации Новоалександровского городского округа, (заместитель председателя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лавный специалист отдела экономического развития администрации Новоалександровского городского округа Ставропольского края, в соответствии с должностными обязанностями, (секретарь комисс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Начальник управления имущественных отношений – главный архитектор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чальник территориального отдела г. Новоалександровска администрации Новоалександровского городского округа Ставропольского кра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у заявки на участие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, изложить в следующей редакции:</w:t>
      </w:r>
    </w:p>
    <w:p>
      <w:pPr>
        <w:pStyle w:val="Normal"/>
        <w:ind w:firstLine="6237"/>
        <w:rPr/>
      </w:pPr>
      <w:r>
        <w:rPr>
          <w:sz w:val="28"/>
          <w:szCs w:val="28"/>
        </w:rPr>
        <w:t>«Утвержде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16 июля 2020 г. № 91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полное наименование хозяйствующего субъект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– Заявитель, ознакомившись с извещением о проведении аукциона, размещенным на официальном портале Новоалександровского городского округа Ставропольского края (http://newalexandrovsk.ru), просит допустить к участию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 адресу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(специализация)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 № __________, дата регистрации «____» __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 _________ КПП ____________ ОГРН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_______ № __________, дата регистрации «____» _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ия _______ № _______, выдан «_____»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(почтовый адрес)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ля физических лиц, не являющихся индивидуальным предпринимателем и применяющих специальный налоговый режим «Налог на профессиональный доход» занимающихся торговой деятельностью и зарегистрированные в установленном поряд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, дата регистрации «_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ия _______ № _______, выдан «_____»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(почтовый адрес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заявке при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кументы, подтверждающие внесение зада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анковские реквизиты счета для возврата зада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ю документа, удостоверяющего личность заявителя – индивидуального предпринимателя, физического лица, не являющегося индивидуальным предпринимателем и применяющего специальный налоговый режим (их представителей), представител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, справку о постановке на учет физического лица в качестве налогоплательщика налога на профессиональный доход (для физических лиц, не являющихся индивидуальным предпринимателем и применяющих специальный налоговый режим) на дату подачи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" ___________ 20____    _________________ (______________________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подпись)                                         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настоящей заявки и прилагаемых документов прошу направить по указанному адре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ает согласие на обработку персональных данных в соответствии с требованиями Федерального закона от 27 июля 2016 г.          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представителя Заявителя)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-.-.-.-.-.-.--.-.-.-.-.-.-.--.-.-.-.-.-.-.--.-.-.-.-.-.-.--.-.-.-.-.-.-.--.-.-.-.-.-.-.--.-.-.-.-.-.-.--.-.-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проведения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аукционе принята в ___ час. ___ мин. «___» 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егистрирована в журнале приема заявок за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Заявка и опись составляется в 2-х экземплярах, один из которых остается у организатора проведения аукциона, другой – у заявителя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форме договора на право размещения нестационарного торгового объекта на территории Новоалександровского городского округа Ставропольского края, строку «(юридическое лицо, индивидуальный предприниматель)»,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физическое лицо, не являющееся индивидуальным предпринимателем и применяющее специальный налоговый режим «Налог на профессиональный доход»)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постановления возложить на заместителя главы администрации Новоалександровского городского округа Ставропольского края А. А. Собол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Э. А. Колтун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b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4:00Z</dcterms:created>
  <dc:creator>Марина</dc:creator>
  <dc:description/>
  <cp:keywords/>
  <dc:language>en-US</dc:language>
  <cp:lastModifiedBy>Ирина Кузнецова</cp:lastModifiedBy>
  <cp:lastPrinted>2022-12-22T09:04:00Z</cp:lastPrinted>
  <dcterms:modified xsi:type="dcterms:W3CDTF">2022-12-22T06:34:00Z</dcterms:modified>
  <cp:revision>2</cp:revision>
  <dc:subject/>
  <dc:title/>
</cp:coreProperties>
</file>