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4 авгус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08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июля 2022 года № 65/574 «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ода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, от 28 декабря 2021 года № 1867, от 18 марта 2022 года № 397, от 21 июня 2022 года № 820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9 июля 2022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ind w:firstLine="12191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12191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firstLine="12191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администрации</w:t>
      </w:r>
    </w:p>
    <w:p>
      <w:pPr>
        <w:pStyle w:val="Normal"/>
        <w:autoSpaceDE w:val="false"/>
        <w:spacing w:lineRule="exact" w:line="240"/>
        <w:ind w:firstLine="12191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овоалександровского </w:t>
      </w:r>
    </w:p>
    <w:p>
      <w:pPr>
        <w:pStyle w:val="Normal"/>
        <w:autoSpaceDE w:val="false"/>
        <w:spacing w:lineRule="exact" w:line="240"/>
        <w:ind w:firstLine="12191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ind w:firstLine="12191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firstLine="12191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24 августа 2022 года № 1085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9 декабря 2020 года № 2067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    5 194 802,03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b w:val="false"/>
                <w:lang w:val="ru-RU"/>
              </w:rPr>
              <w:t xml:space="preserve">837 288,40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b w:val="false"/>
                <w:lang w:val="ru-RU"/>
              </w:rPr>
              <w:t xml:space="preserve">923 780,14 </w:t>
            </w:r>
            <w:r>
              <w:rPr>
                <w:b w:val="false"/>
                <w:bCs w:val="false"/>
                <w:lang w:val="ru-RU" w:eastAsia="ru-RU"/>
              </w:rPr>
              <w:t>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</w:t>
            </w:r>
            <w:r>
              <w:rPr>
                <w:b w:val="false"/>
                <w:lang w:val="ru-RU"/>
              </w:rPr>
              <w:t xml:space="preserve">857 085,60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4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  <w:lang w:val="ru-RU"/>
              </w:rPr>
              <w:t xml:space="preserve">858 882,63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.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  2 213 803,61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374 131,99 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 404 131,13 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358 884,98 тыс.  рублей;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 358 885,17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358 885,17 тыс. 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358 885,17 тыс.  рублей.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(далее – краевой бюджет) – 2 825 338,70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438 135,64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493 526,42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3 году – 472 071,53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473 868,37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5 году – 473 868,37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473 868,37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55 659,72 тыс. рублей, в том числе по годам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604" w:hanging="604"/>
              <w:contextualSpacing/>
              <w:rPr/>
            </w:pPr>
            <w:r>
              <w:rPr>
                <w:b w:val="false"/>
                <w:bCs w:val="false"/>
              </w:rPr>
              <w:t xml:space="preserve">году – </w:t>
            </w:r>
            <w:r>
              <w:rPr>
                <w:b w:val="false"/>
                <w:bCs w:val="false"/>
                <w:lang w:val="ru-RU" w:eastAsia="ru-RU"/>
              </w:rPr>
              <w:t xml:space="preserve">25 020,77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26 122,59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ar-SA"/>
              </w:rPr>
              <w:t xml:space="preserve">2023 </w:t>
            </w:r>
            <w:r>
              <w:rPr>
                <w:b w:val="false"/>
                <w:bCs w:val="false"/>
                <w:lang w:eastAsia="ar-SA"/>
              </w:rPr>
              <w:t xml:space="preserve">году – </w:t>
            </w:r>
            <w:r>
              <w:rPr>
                <w:b w:val="false"/>
                <w:bCs w:val="false"/>
                <w:lang w:val="ru-RU" w:eastAsia="ru-RU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2026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  <w:r>
              <w:rPr>
                <w:b w:val="false"/>
                <w:bCs w:val="false"/>
                <w:spacing w:val="-4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0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ind w:firstLine="1119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ind w:firstLine="1119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firstLine="1119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ind w:firstLine="1119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ind w:firstLine="11199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780,1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085,6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882,6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882,6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8 882,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 131,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4,9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 885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3 526,4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2 071,5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 868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539,4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128,6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310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332,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 657,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 852,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 033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7 989,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74 276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332,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 299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65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2 220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6 917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7 259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 727,9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 608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5 308,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469,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 811,5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183,8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6 842,9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59,3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 009,5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144,5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 676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4 788,6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423,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 573,5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09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59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9 359,7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15 659,6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5 832,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 918,3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3 912,8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4 782,3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261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435,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59,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85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17,36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398,6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417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665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19,3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737,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84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802,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48,5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220,5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48,5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4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220,5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921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 315,0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476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 05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392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338,9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 05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922,5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922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92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37,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083,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171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062,6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029,5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113,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160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949,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982,8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734,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65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949,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9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098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098,5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583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1,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1,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711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80,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4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86,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19,9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8,5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9,9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4,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1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02,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____</w:t>
      </w:r>
    </w:p>
    <w:p>
      <w:pPr>
        <w:pStyle w:val="Normal"/>
        <w:suppressAutoHyphens w:val="true"/>
        <w:ind w:firstLine="708"/>
        <w:rPr>
          <w:rFonts w:eastAsia="Calibri"/>
          <w:b w:val="false"/>
          <w:b w:val="false"/>
          <w:bCs w:val="false"/>
          <w:lang w:eastAsia="ar-SA"/>
        </w:rPr>
      </w:pPr>
      <w:r>
        <w:rPr>
          <w:rFonts w:eastAsia="Calibri"/>
          <w:b w:val="false"/>
          <w:bCs w:val="fals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1:00Z</dcterms:created>
  <dc:creator>Попова Марина Андреевна</dc:creator>
  <dc:description/>
  <cp:keywords/>
  <dc:language>en-US</dc:language>
  <cp:lastModifiedBy>Екатерина Резенькова</cp:lastModifiedBy>
  <cp:lastPrinted>2022-08-30T09:50:00Z</cp:lastPrinted>
  <dcterms:modified xsi:type="dcterms:W3CDTF">2022-08-30T06:54:00Z</dcterms:modified>
  <cp:revision>3</cp:revision>
  <dc:subject/>
  <dc:title/>
</cp:coreProperties>
</file>