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lang w:eastAsia="en-US"/>
        </w:rPr>
        <w:t>Настоящее постановление</w:t>
      </w:r>
      <w:r>
        <w:rPr>
          <w:rFonts w:cs="Roboto;Times New Roman" w:ascii="Roboto;Times New Roman" w:hAnsi="Roboto;Times New Roman"/>
        </w:rPr>
        <w:t xml:space="preserve"> </w:t>
      </w:r>
      <w:r>
        <w:rPr>
          <w:lang w:eastAsia="en-US"/>
        </w:rPr>
        <w:t>размещено 11</w:t>
      </w:r>
      <w:r>
        <w:rPr>
          <w:rFonts w:eastAsia="Calibri" w:cs="Calibri"/>
          <w:color w:val="000000"/>
          <w:lang w:eastAsia="en-US" w:bidi="en-US"/>
        </w:rPr>
        <w:t>.05.</w:t>
      </w:r>
      <w:r>
        <w:rPr>
          <w:lang w:eastAsia="en-US"/>
        </w:rPr>
        <w:t>2022 года  на официальном портале Новоалександровского городского округа Ставропольского края (</w:t>
      </w:r>
      <w:r>
        <w:rPr>
          <w:rFonts w:eastAsia="Arial Unicode MS" w:cs="Arial" w:ascii="Arial" w:hAnsi="Arial"/>
          <w:sz w:val="24"/>
          <w:szCs w:val="24"/>
          <w:lang w:eastAsia="hi-IN" w:bidi="hi-IN"/>
        </w:rPr>
        <w:t>www.</w:t>
      </w:r>
      <w:r>
        <w:rPr>
          <w:rFonts w:eastAsia="Arial Unicode MS" w:cs="Arial" w:ascii="Arial" w:hAnsi="Arial"/>
          <w:sz w:val="24"/>
          <w:szCs w:val="24"/>
          <w:lang w:val="en-US" w:eastAsia="hi-IN" w:bidi="hi-IN"/>
        </w:rPr>
        <w:t>newalexandrovsk</w:t>
      </w:r>
      <w:r>
        <w:rPr>
          <w:rFonts w:eastAsia="Arial Unicode MS" w:cs="Arial" w:ascii="Arial" w:hAnsi="Arial"/>
          <w:sz w:val="24"/>
          <w:szCs w:val="24"/>
          <w:lang w:eastAsia="hi-IN" w:bidi="hi-IN"/>
        </w:rPr>
        <w:t>.</w:t>
      </w:r>
      <w:r>
        <w:rPr>
          <w:rFonts w:eastAsia="Arial Unicode MS" w:cs="Arial" w:ascii="Arial" w:hAnsi="Arial"/>
          <w:sz w:val="24"/>
          <w:szCs w:val="24"/>
          <w:lang w:val="en-US" w:eastAsia="hi-IN" w:bidi="hi-IN"/>
        </w:rPr>
        <w:t>ru</w:t>
      </w:r>
      <w:r>
        <w:rPr>
          <w:rFonts w:eastAsia="Arial Unicode MS" w:cs="Arial" w:ascii="Arial" w:hAnsi="Arial"/>
          <w:sz w:val="24"/>
          <w:szCs w:val="24"/>
          <w:lang w:eastAsia="hi-IN" w:bidi="hi-IN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ВОАЛЕКСАНДР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  <w:lang w:val="en-US"/>
        </w:rPr>
        <w:t xml:space="preserve">т </w:t>
      </w:r>
      <w:r>
        <w:rPr>
          <w:rFonts w:cs="Arial" w:ascii="Arial" w:hAnsi="Arial"/>
          <w:b/>
          <w:sz w:val="32"/>
          <w:szCs w:val="32"/>
        </w:rPr>
        <w:t>11 мая 2022 г № 64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ИЛОЖЕНИЯ 1 И 2 К ПОСТАНОВЛЕНИЮ АДМИНИСТРАЦИИ НОВОАЛЕКСАНДРОВСКОГО ГОРОДСКОГО ОКРУГА СТАВРОПОЛЬСКОГО КРАЯ ОТ 24 ИЮЛЯ 2020 Г. № 959 «ОБ УТВЕРЖДЕНИИ ПРИМЕРНЫХ ПОЛОЖЕНИЙ ОБ ОПЛАТЕ ТРУДА РАБОТНИКОВ МУНИЦИПАЛЬНЫХ УЧРЕЖДЕНИЙ КУЛЬТУРЫ И МУНИЦИПАЛЬНЫХ ОБРАЗОВАТЕЛЬНЫХ УЧРЕЖДЕНИЙ ДОПОЛНИТЕЛЬНОГО ОБРАЗОВАНИЯ, ПОДВЕДОМСТВЕННЫХ УПРАВЛЕНИЮ КУЛЬТУРЫ АДМИНИСТРАЦИИ НОВОАЛЕКСАНДРОВСКОГО ГОРОДСКОГО ОКРУГА СТАВРОПОЛЬСКОГО КРАЯ»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постановлением администрации Новоалександровского городского округа Ставропольского края от 28 января 2022 года № 169 «О внесении изменений в Положение о системах оплаты труда работников муниципальных бюджетных и казенных учреждений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1 к постановлению администрации Новоалександровского городского округа Ставропольского края от 24 июля 2020 года № 959 « Об утверждении Примерных положений об оплате труда работников муниципальных учреждений культуры и муниципальных образовательных учреждений дополнительного образования, подведомственных управлению культуры администрации Новоалександровского городского округа Ставропольского края»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ункт 3 раздела I «Общие положения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 - рекомендаций Российской трехсторонней комиссии по регулированию социально - трудовых отнош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в раздел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Порядок и условия оплаты труда руководителя учреждения и его заместителей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 2. Должностные оклады руководителей и заместителей учрежд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514"/>
        <w:gridCol w:w="1714"/>
        <w:gridCol w:w="1673"/>
        <w:gridCol w:w="1716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оплате труда учреждения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учреждения (директор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 2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 9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 1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89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(директор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9 1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1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ункт 3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«Порядок и условия оплаты труда работников, занимающих должности работников культуры, искусства и кинематографии, специалистов и служащих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Должностные оклады работников, занимающих должности работников культуры, искусства и кинематограф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55"/>
        <w:gridCol w:w="3854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41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костюме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636</w:t>
            </w:r>
          </w:p>
        </w:tc>
      </w:tr>
      <w:tr>
        <w:trPr>
          <w:trHeight w:val="15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ружка, любительского объединения, клуба по интересам; контролер-посадчик аттракционов; аккомпаниатор; культ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 24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 182</w:t>
            </w:r>
          </w:p>
        </w:tc>
      </w:tr>
      <w:tr>
        <w:trPr>
          <w:trHeight w:val="12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ник по свету; художник-оформитель; художник-фотограф; художник-декоратор; артист духового орк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 223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рь; библиограф; реда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 468</w:t>
            </w:r>
          </w:p>
        </w:tc>
      </w:tr>
      <w:tr>
        <w:trPr>
          <w:trHeight w:val="5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ст библиотеки, клуб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201</w:t>
            </w:r>
          </w:p>
        </w:tc>
      </w:tr>
      <w:tr>
        <w:trPr>
          <w:trHeight w:val="11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ий научный сотрудник; экскурсовод; ведущий библиотекарь; ведущий библи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45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методист клубного учреждения,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 898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ссер; дирижер; звукорежиссер; руководитель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 11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дожественный руко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81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народного коллектива; дирижер народного коллектива; заведующий отделом (сектором) клубного учреждения,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 276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жностные оклады работников, занимающих общеотраслевые должности служащих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55"/>
        <w:gridCol w:w="3854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, входящих в профессиональные квалификационные группы и квалификационные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 по наладке и испытания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 72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47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5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програм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 4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5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филиалом; заведующий структурным подраз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813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Порядок и условия установления выплат компенсационного характера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 1. Работникам Учреждения могут быть осуществлены следующие выплаты компенсационного характер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работу в учреждениях, расположенных в сельской мест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овмещение профессий (должностей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расширение зон обслужи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работу в выходные и нерабочие праздничные дн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 устанавливаются в процентах к окладам (должностным окладам) или в фиксированной сумме.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пунктами 4 – 6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 4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53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рабочих смен и графики сменности в выходные и праздничные дни устанавливаются приказом руководителя учреж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53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платы за работу в выходные и нерабочие праздничные дни рассчитывается исходя из размера дневной ставки с учетом компенсационных и стимулирующих выпла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вная ставка рассчитывается путем деления установленного работнику должностного оклада, стимулирующих и компенсационных доплат и надбавок на количество рабочих дней в месяце, за который рассчитывается допла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работник отработал неполный день, размер доплаты за работу в выходные и нерабочие праздничные дни рассчитывается исходя из размера часовой ставки, количества фактически отработанных час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овую ставку рекомендуется рассчитывать путем деления установленного работнику должностного оклада, стимулирующих и компенсационных доплат и надбавок на количество рабочих часов в месяце, за который рассчитывается допла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за работу в выходные и нерабочие праздничные дни оформляется приказом руководителя по учреждению.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 разделе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Порядок и условия установления выплат стимулирующего характера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ункте 4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абзаце четвертом подпункта 4.1 слова «Министерства культуры Российской Федерации» исключит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пятый подпункта 4.1 признать утратившим сил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полнить подпунктом 4.1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 Единовременно в размере не более одного должностного оклад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ощрении Губернатором Ставропольского края, Правительством Ставропольского края, Министерством культуры Ставропольского кра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ощрении Главой Новоалександровского городского округа Ставропольского края, администрацией Новоалександровского городского округа Ставропольского края, Советом депутатов Новоалександровского городского округа Ставропольского края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бзац первый пункта 5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Выплата за стаж непрерывной работы, выслугу лет, устанавливается руководителям, заместителям руководителя, работникам, занимающим должности работников культуры, искусства и кинематографии, специалистам, служащим и работникам осуществляющим профессиональную деятельность по профессиям рабочих в зависимости от общего количества лет, проработанного в учреждениях культуры, в следующих размерах: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в пункте 1 раздела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«Порядок и условия оплаты работников, осуществляющих профессиональную деятельность по профессиям рабочих» цифры « 5500 » заменить цифрами « 7975 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риложение 2 к постановлению администрации Новоалександровского городского округа Ставропольского края от 24 июля 2020 года № 959 «Об утверждении Примерных положений об оплате труда работников муниципальных учреждений культуры и муниципальных образовательных учреждений дополнительного образования, подведомственных управлению культуры администрации Новоалександровского городского округа Ставропольского края»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ункт 2 раздела I «Общие положения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 - рекомендаций Российской трехсторонней комиссии по регулированию социально - трудовых отнош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в раздел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Порядок и условия оплаты труда руководителей учреждений и их заместителей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 1. Должностные оклады руководителей и заместителей учреждений устанавливаются в зависимости от группы по оплате труда учреждений, определяемой по объемным показателям согласно разделу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настоящего Примерного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должностной оклад (рублей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оплате труда руководите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 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4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ункт 2 признать утратившим сил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ункт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Порядок и условия оплаты труда педагогических работников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. Размеры должностных окладов, ставок заработной платы по профессиональной квалификационной группе "Должности педагогических работник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256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, концертмейстер без квалификационной категор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 36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, концертмейстер на соответствии занимаемой долж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960 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подавател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, концертмейсте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99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 высшей категории, концертмейстер высшей категор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31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ункт 1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Размеры окладов работников, занимающих должности служащих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. Размеры должностных окладов работников учреждений, занимающих должности служащи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119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лжностей, входящих в профессиональные квалификационные группы и квалификационные 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машини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 84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 71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рь, настройщик музыкальных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 907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условий труда работникам учреждения, занимающим должности служащих устанавливаются выплаты компенсационного характера,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настоящего Примерного положения и выплаты стимулирующего характера,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настоящего Примерного положения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 разделе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«Порядок и условия установления выплат  стимулирующего характера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ункт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 4. Выплаты за качество выполняемых работ выплачива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единовременно в размере не более двух должностных окладов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граждении Почетной грамотой Министерства культуры Российской Федераци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граждении Почетной грамотой Российского профсоюза работников культур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единовременно в размере не более одного должностного оклад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ощрении Губернатором Ставропольского края, Правительством Ставропольского края, Министерством культуры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ощрении главой Новоалександровского городского округа Ставропольского края, администрацией Новоалександровского городского округа Ставропольского края, Советом депутатов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Ежемесячно работникам, которым присвоено почетное звание по основному профилю профессиональной деятельности, в следующих размера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% от оклада за почетное звание «Заслуженный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% от оклада за почетное звание «Народный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выплата за качество выполняемых работ устанавливается работникам, которым присвоено почетное звание, по одному из имеющихся оснований, имеющему большее значение.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бзаце первом пункта 5 слова «проработанного в учреждениях культуры» заменить словами «проработанного в образовательных организациях и учреждениях культуры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уководителям муниципальных учреждений культуры и муниципальных образовательных учреждений дополнительного образования, подведомственных управлению культуры администрации Новоалександровского городского округа Ставропольского края, привести положения об оплате труда работников муниципальных учреждений культуры и муниципальных образовательных учреждений дополнительного образования в соответствии с настоящим постановле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Arial Unicode MS" w:cs="Arial" w:ascii="Arial" w:hAnsi="Arial"/>
          <w:sz w:val="24"/>
          <w:szCs w:val="24"/>
          <w:lang w:eastAsia="hi-IN" w:bidi="hi-IN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www.</w:t>
      </w:r>
      <w:r>
        <w:rPr>
          <w:rFonts w:eastAsia="Arial Unicode MS" w:cs="Arial" w:ascii="Arial" w:hAnsi="Arial"/>
          <w:sz w:val="24"/>
          <w:szCs w:val="24"/>
          <w:lang w:val="en-US" w:eastAsia="hi-IN" w:bidi="hi-IN"/>
        </w:rPr>
        <w:t>newalexandrovsk</w:t>
      </w:r>
      <w:r>
        <w:rPr>
          <w:rFonts w:eastAsia="Arial Unicode MS" w:cs="Arial" w:ascii="Arial" w:hAnsi="Arial"/>
          <w:sz w:val="24"/>
          <w:szCs w:val="24"/>
          <w:lang w:eastAsia="hi-IN" w:bidi="hi-IN"/>
        </w:rPr>
        <w:t>.</w:t>
      </w:r>
      <w:r>
        <w:rPr>
          <w:rFonts w:eastAsia="Arial Unicode MS" w:cs="Arial" w:ascii="Arial" w:hAnsi="Arial"/>
          <w:sz w:val="24"/>
          <w:szCs w:val="24"/>
          <w:lang w:val="en-US" w:eastAsia="hi-IN" w:bidi="hi-IN"/>
        </w:rPr>
        <w:t>ru</w:t>
      </w:r>
      <w:r>
        <w:rPr>
          <w:rFonts w:eastAsia="Arial Unicode MS" w:cs="Arial" w:ascii="Arial" w:hAnsi="Arial"/>
          <w:sz w:val="24"/>
          <w:szCs w:val="24"/>
          <w:lang w:eastAsia="hi-IN" w:bidi="hi-IN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9180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С.Ф. 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1" w:hanging="0"/>
      <w:outlineLvl w:val="2"/>
    </w:pPr>
    <w:rPr>
      <w:rFonts w:eastAsia="Calibr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lineRule="auto" w:line="288"/>
      <w:ind w:left="900" w:hanging="360"/>
      <w:jc w:val="center"/>
      <w:outlineLvl w:val="0"/>
    </w:pPr>
    <w:rPr>
      <w:rFonts w:eastAsia="Lucida Sans Unicode" w:cs="Tahoma"/>
      <w:color w:val="000000"/>
      <w:sz w:val="30"/>
      <w:szCs w:val="3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bCs/>
    </w:rPr>
  </w:style>
  <w:style w:type="paragraph" w:styleId="31">
    <w:name w:val="Основной текст с отступом 3"/>
    <w:basedOn w:val="Normal"/>
    <w:qFormat/>
    <w:pPr>
      <w:ind w:right="98" w:firstLine="708"/>
      <w:jc w:val="both"/>
    </w:pPr>
    <w:rPr>
      <w:rFonts w:eastAsia="Calib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2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Style15">
    <w:name w:val="Цитата"/>
    <w:basedOn w:val="Normal"/>
    <w:qFormat/>
    <w:pPr>
      <w:spacing w:before="120" w:after="120"/>
      <w:ind w:left="720" w:right="-206" w:firstLine="720"/>
      <w:jc w:val="both"/>
    </w:pPr>
    <w:rPr>
      <w:szCs w:val="23"/>
    </w:rPr>
  </w:style>
  <w:style w:type="paragraph" w:styleId="ProList21">
    <w:name w:val="Pro-List #2"/>
    <w:basedOn w:val="ProList12"/>
    <w:qFormat/>
    <w:pPr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0792&amp;dst=715&amp;field=134&amp;date=16.02.2022" TargetMode="External"/><Relationship Id="rId3" Type="http://schemas.openxmlformats.org/officeDocument/2006/relationships/hyperlink" Target="https://login.consultant.ru/link/?req=doc&amp;base=LAW&amp;n=400792&amp;dst=715&amp;field=134&amp;date=16.02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9:00Z</dcterms:created>
  <dc:creator>Orion</dc:creator>
  <dc:description/>
  <dc:language>en-US</dc:language>
  <cp:lastModifiedBy>Елена Красюкова</cp:lastModifiedBy>
  <cp:lastPrinted>2022-04-20T17:47:00Z</cp:lastPrinted>
  <dcterms:modified xsi:type="dcterms:W3CDTF">2022-05-12T13:27:00Z</dcterms:modified>
  <cp:revision>4</cp:revision>
  <dc:subject/>
  <dc:title>СОГЛАСОВАНО:</dc:title>
</cp:coreProperties>
</file>