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right"/>
        <w:rPr/>
      </w:pPr>
      <w:r>
        <w:rPr>
          <w:rFonts w:cs="Arial" w:ascii="Arial" w:hAnsi="Arial"/>
          <w:sz w:val="28"/>
          <w:szCs w:val="28"/>
          <w:lang w:eastAsia="ar-SA"/>
        </w:rPr>
        <w:t>Постановление</w:t>
      </w:r>
      <w:r>
        <w:rPr>
          <w:rFonts w:cs="Arial" w:ascii="Arial" w:hAnsi="Arial"/>
          <w:kern w:val="2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z w:val="28"/>
          <w:szCs w:val="28"/>
          <w:lang w:eastAsia="ar-SA"/>
        </w:rPr>
        <w:t xml:space="preserve">размещено 19 мая 2021 года на официальном портале Новоалександровского городского округа Ставропольского края ( </w:t>
      </w:r>
      <w:r>
        <w:rPr>
          <w:rFonts w:cs="Arial" w:ascii="Arial" w:hAnsi="Arial"/>
          <w:sz w:val="28"/>
          <w:szCs w:val="28"/>
          <w:lang w:val="en-US" w:eastAsia="ar-SA"/>
        </w:rPr>
        <w:t>www</w:t>
      </w:r>
      <w:r>
        <w:rPr>
          <w:rFonts w:cs="Arial" w:ascii="Arial" w:hAnsi="Arial"/>
          <w:sz w:val="28"/>
          <w:szCs w:val="28"/>
          <w:lang w:eastAsia="ar-SA"/>
        </w:rPr>
        <w:t>.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val="en-US" w:eastAsia="ar-SA"/>
        </w:rPr>
        <w:t>newalexandrovsk</w:t>
      </w:r>
      <w:r>
        <w:rPr>
          <w:rFonts w:cs="Arial" w:ascii="Arial" w:hAnsi="Arial"/>
          <w:sz w:val="24"/>
          <w:szCs w:val="24"/>
          <w:lang w:eastAsia="ar-SA"/>
        </w:rPr>
        <w:t>.</w:t>
      </w:r>
      <w:r>
        <w:rPr>
          <w:rFonts w:cs="Arial" w:ascii="Arial" w:hAnsi="Arial"/>
          <w:sz w:val="24"/>
          <w:szCs w:val="24"/>
          <w:lang w:val="en-US" w:eastAsia="ar-SA"/>
        </w:rPr>
        <w:t>ru</w:t>
      </w:r>
      <w:r>
        <w:rPr>
          <w:rFonts w:cs="Arial" w:ascii="Arial" w:hAnsi="Arial"/>
          <w:sz w:val="24"/>
          <w:szCs w:val="24"/>
          <w:lang w:eastAsia="ar-SA"/>
        </w:rPr>
        <w:t>)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ar-SA"/>
        </w:rPr>
      </w:pPr>
      <w:r>
        <w:rPr>
          <w:rFonts w:cs="Arial" w:ascii="Arial" w:hAnsi="Arial"/>
          <w:b/>
          <w:bCs/>
          <w:caps/>
          <w:sz w:val="32"/>
          <w:szCs w:val="32"/>
          <w:lang w:eastAsia="ar-S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 новоалександровского городского округа СТАВРОПОЛЬСКОГО КРАЯ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мая 2021 года № 675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АВТОМОБИЛЬНЫХ ДОРОГ ОБЩЕГО ПОЛЬЗОВАНИЯ МЕСТНОГО ЗНАЧЕНИЯ НОВОАЛЕКСАНДРОВСКОГО ГОРОДСКОГО ОКРУГА СТАВРОПОЛЬСКОГО КРАЯ</w:t>
      </w:r>
    </w:p>
    <w:p>
      <w:pPr>
        <w:pStyle w:val="Normal"/>
        <w:shd w:fill="FFFFFF" w:val="clear"/>
        <w:spacing w:lineRule="exact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г. № 131-ФЗ «Об общих принципах организации местного самоуправления в Российской Федерации», Приказом Министерства транспорта Российской Федерации от 07 февраля 2007 г. №16 «Об утверждении Правил присвоения  автомобильным дорогам идентификационных номеров», администрация Новоалександровского городск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еречень автомобильных дорог общего пользования местного значения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Новоалександровского городского округа Ставропольского края от 03 марта 2021 года № 295 «Об утверждении перечня автомобильных дорог общего пользования местного значения Новоалександровского городского округа Ставропольского края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муниципальной газете «Новоалександровский вестник»,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александровского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Ф. САГАЛА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мая 2021 г. № 67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автомобильных дорог общего пользования местного значения Новоалександровского городск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35"/>
        <w:gridCol w:w="2398"/>
        <w:gridCol w:w="209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ьной дорог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м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Станица Григорополисская - совхоз "Темижбекский"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Автомобильная дорога между городом Новоалександровск и станицей Расшеватска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86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Победы», город Новоалександровс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Расшеватская», город Новоалександровс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Ленина», станица Расшеват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Расшеватская – Радуг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ная дорога «Фельдмаршальский – Воскресенская»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ная дорога «Объезд станицы Расшеватской»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Новоалександровск – Красночервонны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Сооружение дорожного транспорта улица Калинина», г.Новоалександровс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Станица Кармалиновская – поселок Краснозоринский – поселок Равнинный – хутор Родионов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4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Отмыкание от автомобильной дороги «Краснозоринский-опытное хозяйство "Семеновод"»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Газовая трасса - Крутобалковский - Мокрая Бал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Горьковский – Заречны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Фельдмаршальский – Курганны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Присадовый – Ударны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жая часть, дорога «Чапцев - Красночервонны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Отмыкание от автомобильной дороги «г.Новоалександровск-пос.Темижбекский-г.Кропоткин» -пос.Славенски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Отмыкание от автомобильной дороги «пос.Темижбекский-ст.Темижбекская» - пос.Озерны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Воскресенская - Петровски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Воскресенская - Румяная Бал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Отмыкание от автомобильной дороги «г.Ставрополь-г.Изобильный-г.Новоалександровск-с.Красногвардейское» -пос.Встречны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Отмыкание от автомобильной дороги «г.Ставрополь-г.Изобильный-г.Новоалександровск» -пос.Кармалиновски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ъезд от а/д «Новоалександровск-Григорополисская» - гр. Ставропольского края» к поселку МТФ-2 СХПК «Росс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, восточнее поселка Равнинный, западнее хутора Родио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Поселок Радуга - поселок Лиманны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Отмыкание от автомобильной дороги «г.Ставрополь-г.Изобильный-г.Новоалександровск» - поселок Виноградны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Отмыкание от автомобильной дороги «Новоалександровск-Горьковский» - хутор Верны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ица Гагарин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лковые дороги «Жилой посёлок персонала КС Ставропольска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к площадке ВОС «Жилой посёлок персонала КС Ставропольска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ица Объездна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ица Буденного», г.Новоалександровс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Маршала Жукова», г.Новоалександровс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Набережная», г.Новоалександровс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Карла Маркса», г.Новоалександровс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Железнодорожная», г.Новоалександровс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Северная», г.Новоалександровс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Панфилова», г.Новоалександровс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ица Советская», г.Новоалександровс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ица Ленина», г.Новоалександровс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дорога «улица Советская», пос.Светл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дорога «улица Молодежная», пос.Светл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дорога «улица Строительная», пос.Светл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дорога «улица Садовая», пос.Светл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ица Профсоюзная», пос.Светл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ица Гагарина», пос.Светл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дорога «пер.Новый», пос.Светл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дорога «улица Школьная», пос.Светл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Лермонтова», х.Красночервон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Школьная», х.Красночервон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Московская», х.Красночервон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Степная», х.Красночервон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Ленина», х.Красночервон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Набережная», х.Красночервон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Пушкина», х.Красночервон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.Червонная», х.Красночервон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Северная», х.Чапце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Южная», х.Чапце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ица 60 лет Октября», х.Красночервон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ица Веселая», х.Красночервон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ица Волынская», х.Красночервон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ица Громова», х.Красночервон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Заречная», х.Чапце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ица Колхозная», х.Красночервон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ица Краснопартизанская», х.Красночервон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ица Кубанская», х.Красночервон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ица Советская», х.Красночервон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Набережная», ст.Кармалинов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Ленина», ст.Кармалинов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Красная», ст.Кармалинов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Приозерная», ст.Кармалинов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Школьная», ст.Кармалинов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Кирова», ст.Кармалинов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Гагарина», ст.Кармалинов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Фрунзе», ст.Кармалинов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Молодежная», ст.Кармалинов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.Садовая», с.Раздольн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дорога с асфальтобетонным покрытием «ул.Дружбы», с.Раздольн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дорога с асфальтобетонным покрытием «ул.Жукова» с.Раздольн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дорога с асфальтобетонным покрытием «ул.Ленина», с.Раздольн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дорога с асфальтобетонным покрытием «ул.Пушкина», с.Раздольн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дорога с асфальтобетонным покрытием «ул.Ивженко», с.Раздольн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дорога с асфальтобетонным покрытием «ул.Школьная», с.Раздольн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. Комсомольская», ст.Воскресен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. Новая», ст.Воскресен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.Коминтерна», х.Фельдмаршаль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жая часть, автодорога «Горьковский-Дружб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7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здная дорога поселка Горьковског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Переулок № 2», пос.Горьков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Проезд», пос.Горьков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 Садовая», пос.Горьков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Пионерская», пос.Горьков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Молодежная», пос.Горьков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Переулок № 1», пос.Горьков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Комсомольская», пос.Горьков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пер.Школьный», пос.Горьков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Шоссейная», пос.Горьков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Ленина», пос.Горьков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0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Кооперативная», пос.Зареч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Школьная», пос.Зареч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Молодежная», пос.Зареч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переулок № 1», пос.Зареч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Восточная», пос.Зареч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Школьная», пос.Рассв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Северная», пос.Рассв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Зеленая», пос.Рассв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Молодежная», пос.Рассв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Кооперативная», пос.Рассв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Красная», пос.Рассв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Заречная», пос.Дружб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Центральная», пос.Удар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.Северная», пос.Удар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дорога, пос.Присадов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38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дорога, пос.Виноград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Молодежная», пос.Раду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Новая», пос.Раду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08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Советская», пос.Раду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А.Павлова», пос.Раду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746,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Гагарина», пос.Раду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90,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Красная», пос.Лиман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94,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В.Н.Кондрашова», пос.Раду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4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Шоссейная», пос.Раду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23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Карла Маркса», пос.Лиман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651,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Северная», пос.Лиман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40 лет Победы», пос.Раду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11,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Ленина», пос.Раду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486,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переулок Новый», пос.Раду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переулок Садовый», пос.Раду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42,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Почтовая», пос.Раду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69,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Лермонтова», пос.Раду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переулок Южный», пос.Раду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Крестьянская», пос.Раду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770,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Южная», пос.Раду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737,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Юбилейная», пос.Раду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Северная», пос.Раду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457,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, пос.Раду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Пушкина», пос.Краснозорин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Ветеранов», пос.Краснозорин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Гагарина», пос.Краснозорин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Первомайская», пос.Краснозорин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60 лет СССР», пос.Краснозорин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Чапаева», пос.Краснозорин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Молодежная», пос.Краснозорин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Октябрьская», пос.Краснозорин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Советская», пос.Краснозорин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переулок Ставропольский», пос.Краснозорин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переулок Савицкой», пос.Краснозорин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переулок Юбилейный», пос.Краснозорин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переулок Южный», пос.Равнин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Западная», пос.Равнин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Южная», пос.Равнин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Новая», пос.Равнин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40 лет Победы», пос.Равнин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Комсомольская», пос.Равнин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Октябрьская», пос.Равнин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Молодежная», пос.Равнин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переулок Зеленый», пос.Равнин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Советская», пос.Равнин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Приозерная», х.Родио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Степная», х.Родио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Новая», х.Родио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поселковая автомобильная дорога «улица Гаркуши», х.Родио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Ленина», ст.Григорополис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Р.Люксембург», ст.Григорополис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жая часть «улица Красная», ст.Григорополис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,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жая часть «улица Водопадная», ст.Григорополис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жая часть «улица Орджоникидзе», ст.Григорополис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жая часть «улица Володарского», ст.Григорополис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жая часть «улица 8 Марта», ст.Григорополис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жая часть «улица Базарная», ст.Григорополис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жая часть «улица Короткая», ст.Григорополис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жая часть «улица Горького», ст.Григорополис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Первомайская», ст.Григорополис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«улица Луначарского», ст.Григорополис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Темижбекская», ст.Григорополис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Буденного», ст.Григорополис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«улица Кубанская», ст.Григорополис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3,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Краснодарская», ст.Григорополис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Шмидта», ст.Григорополис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Островского», ст.Григорополис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Тимирязева», ст.Григорополис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4,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«улица Гагарина», ст.Григорополис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Широкая», ст.Григорополис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Заводская», х.Керами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переулок Школьный», х.Воров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ица Ленина», ст.Расшеват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ица Пролетарская», ст.Расшеват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ица Южная», ст.Расшеват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переулок Мирный», ст.Расшеват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переулок Западный», ст.Расшеват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ица Лермонтова», ст.Расшеват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ица Почтовая», ст.Расшеват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ица Куйбышева», ст.Расшеват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ица Расшеватская», ст.Расшеват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ица Первомайская», ст.Расшеват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ица Вербовская», ст.Расшеват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ица Набережная», ст.Расшеват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ица Московская», ст.Расшеват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1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улица Шевченко», ст.Расшеват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Механизаторов», пос.Темижбек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Советская», пос.Темижбек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Южная», пос.Темижбек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жая часть «улица Лермонтова», пос.Темижбек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жая часть «улица Студенческая», пос.Темижбек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Кооперативная», пос.Темижбек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Пушкина», пос.Темижбек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Почтовая», пос.Темижбек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Момотова», пос.Темижбек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Майская», пос.Темижбек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Степная», пос.Темижбек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переулок "Н.Микрорайона"», пос.Темижбек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Солнечная», пос.Темижбек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Комсомольская», пос.Темижбек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Светлая», пос.Темижбек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Молодежная», пос.Темижбек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Западная», пос.Темижбек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Новая», пос.Темижбек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Юбилейная», пос.Темижбек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Северная», пос.Темижбек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Садовая», пос.Темижбек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«улица Железнодорожная», пос.Темижбек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внутрипоселковая дорожная сеть, поселок Юж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внутрипоселковая дорожная сеть, поселок Славен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внутрипоселковая дорожная сеть, поселок Краснокубан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внутрипоселковая дорожная сеть, поселок Восточ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е дорожного транспорта пос.Озер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Сооружение дорожного транспорта улица Горная», г.Новоалександровс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Сооружение дорожного транспорта переулок Пугач», г.Новоалександровс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Сооружение дорожного транспорта улица Урицкого», г.Новоалександровс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Сооружение дорожного транспорта переулок Новый», г.Новоалександровс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Сооружение дорожного транспорта переулок Гайдара», г.Новоалександровс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Сооружение дорожного транспорта переулок Красноармейский», г.Новоалександровс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Сооружение дорожного транспорта переулок Краснофлотский», г.Новоалександровс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Сооружение дорожного транспорта переулок Тургенева», г.Новоалександровс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Сооружение дорожного транспорта улица Желябова», ст.Григорополис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ная дорога «Сооружение дорожного транспорта улица Фортштадская», ст.Григорополисск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243 ОП МГ-2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43:00Z</dcterms:created>
  <dc:creator>User117</dc:creator>
  <dc:description/>
  <dc:language>en-US</dc:language>
  <cp:lastModifiedBy>Елена Красюкова</cp:lastModifiedBy>
  <cp:lastPrinted>2022-06-15T09:19:00Z</cp:lastPrinted>
  <dcterms:modified xsi:type="dcterms:W3CDTF">2022-08-10T12:54:00Z</dcterms:modified>
  <cp:revision>4</cp:revision>
  <dc:subject/>
  <dc:title/>
</cp:coreProperties>
</file>