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14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Новоалександровском городском округе Ставропольского края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о муниципальном жилищном контроле в Новоалександровском городском округе  Ставропольского края, утвержденным решением Совета депутатов Новоалександровского городского округа Ставропольского края   от 18 августа 2021года  №51/496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Новоалександровском городском округе Ставропольского края на 2022 го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color w:val="2D2D2D"/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портале Новоалександровского городского округа Ставропольского кра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color w:val="131316"/>
          <w:w w:val="1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8"/>
        </w:rPr>
        <w:t>Ставропольского края</w:t>
        <w:tab/>
        <w:tab/>
        <w:tab/>
        <w:tab/>
        <w:t xml:space="preserve">                         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1 г. № 171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офилактики рисков причинения вреда (ущерба) охраняемым законом ценностям при осуществлении  муниципального жилищного контроля в Новоалександровском городском округе Ставропольского кра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.Настоящая программа профилактики рисков причинения вреда (ущерба) охраняемым законом ценностям при осуществлении  муниципального жилищного контроля (далее - программа профилактики), разработана </w:t>
      </w:r>
      <w:r>
        <w:rPr>
          <w:szCs w:val="28"/>
        </w:rPr>
        <w:t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 жилищн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>2. Программа разработана в связи с утверждением Положения о муниципальном жилищном контроле в Новоалександровском городском округе Ставропольского края. Ранее данный вид контроля не осуществлялся, провести анализ текущего состояния осуществления вида контроля и описания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3. Предметом муниципального жилищного контроля в соответствии со ст. 20 Жилищного кодекса Российской Федерации является соблюдение юридическими лицами, индивидуальными предпринимателями и гражданами (далее – субъект контроля, контролируемое лицо) обязательных требований, в отношении муниципального жилищного фо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4.</w:t>
      </w:r>
      <w:r>
        <w:rPr>
          <w:szCs w:val="28"/>
          <w:lang w:eastAsia="ru-RU"/>
        </w:rPr>
        <w:t>Ответственным о</w:t>
      </w:r>
      <w:r>
        <w:rPr/>
        <w:t>рганом уполномоченным на осуществление муниципального жилищного контроля является администрация Новоалександровского городского округа Ставропольского края (далее – уполномоченный орган), в лице отдела жилищно-коммунального хозяйства администрации Новоалександровского городского орган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е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7. В рамках осуществления муниципального жилищного контроля проводятся следующие виды 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Отдел жилищно-коммунального хозяйства </w:t>
            </w:r>
          </w:p>
        </w:tc>
      </w:tr>
      <w:tr>
        <w:trPr>
          <w:trHeight w:val="5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Размещение </w:t>
            </w:r>
            <w:r>
              <w:rPr>
                <w:rFonts w:eastAsia="Calibri"/>
                <w:sz w:val="22"/>
              </w:rPr>
              <w:t>сведений, касающихся осуществления муниципального жилищного контроля на официальном портале администрации Новоалександровского городского округа Ставропольского края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) текстов нормативно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3) </w:t>
            </w:r>
            <w:r>
              <w:rPr>
                <w:sz w:val="22"/>
              </w:rPr>
              <w:t>перечня</w:t>
            </w:r>
            <w:r>
              <w:rPr>
                <w:rFonts w:eastAsia="Calibri"/>
                <w:sz w:val="22"/>
              </w:rPr>
              <w:t xml:space="preserve"> нормативно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2"/>
                </w:rPr>
                <w:t>законом</w:t>
              </w:r>
            </w:hyperlink>
            <w:r>
              <w:rPr>
                <w:rFonts w:eastAsia="Calibri"/>
                <w:sz w:val="22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) перечня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6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7)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2"/>
              </w:rPr>
              <w:t xml:space="preserve">При поступлении обращения от контролируемого лица </w:t>
            </w:r>
            <w:r>
              <w:rPr>
                <w:rFonts w:eastAsia="Calibri"/>
                <w:sz w:val="22"/>
              </w:rPr>
              <w:t>по вопросам, связанным с организацией и осуществлением муниципального жилищного 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2"/>
              </w:rPr>
              <w:t>Отдел жилищно-коммунального хозяйств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sz w:val="22"/>
              </w:rPr>
              <w:t>по 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/>
          <w:iCs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9.Показатели по профилактическим мероприятиям информирование и  консульт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показателя  в  %  по отношению предыдущему периоду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виду того, что Программа профилактики утверждается впервые данный раздел не может быть заполнен полн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howzone">
    <w:name w:val="show-zone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5:00Z</dcterms:created>
  <dc:creator>HP</dc:creator>
  <dc:description/>
  <cp:keywords/>
  <dc:language>en-US</dc:language>
  <cp:lastModifiedBy>Татьяна Казакова</cp:lastModifiedBy>
  <cp:lastPrinted>2021-12-17T11:16:00Z</cp:lastPrinted>
  <dcterms:modified xsi:type="dcterms:W3CDTF">2021-12-17T07:24:00Z</dcterms:modified>
  <cp:revision>3</cp:revision>
  <dc:subject/>
  <dc:title>ГЛАВА МУНИЦИПАЛЬНОГО ОБРАЗОВАНИЯ</dc:title>
</cp:coreProperties>
</file>