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НОВОАЛЕКСАНДРОВСКОГО </w:t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8 февраля 2021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7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 xml:space="preserve">«Развитие муниципальной службы в Новоалександровском городском округе Ставропольского края», </w:t>
      </w:r>
      <w:r>
        <w:rPr>
          <w:sz w:val="28"/>
          <w:szCs w:val="28"/>
          <w:lang w:eastAsia="en-US"/>
        </w:rPr>
        <w:t>утвержденную постановлением администрации Новоалександровского городского округа Ставропольского края от 29 декабря 2018 года № 2127 (в редакции постановлений от 18 июля 2019 года № 1076, от 13 августа 2020 года № 1058, от 25 ноября 2020 года № 1681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0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решением Совета депутатов Новоалександровского городского округа Ставропольского края первого созыва от 28 декабря 2020 года № 44/418 «О внесении изменений в решение Совета депутатов Новоалександровского городского округа Ставропольского края от 10 декабря 2019 года № 32/344 «О бюджете Новоалександровского городского округа Ставропольского края на 2020 год и плановый период 2021 и 2022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 от 06 марта 2020 года № 339), постановлением администрации Новоалександровского городского округа Ставропольского края от 01 ноября 2017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1 августа 2019 № 1256 «Об утверждении перечня муниципальных программ, планируемых к реализации в Новоалександровском городском округе Ставропольского края в 2020 году», администрация Новоалександровского городского округа Ставропольского края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1.</w:t>
      </w:r>
      <w:r>
        <w:rPr>
          <w:rFonts w:eastAsia="DejaVu Sans;MS Mincho"/>
          <w:kern w:val="2"/>
          <w:lang w:eastAsia="zxx"/>
        </w:rPr>
        <w:t xml:space="preserve"> </w:t>
      </w:r>
      <w:r>
        <w:rPr>
          <w:sz w:val="28"/>
          <w:szCs w:val="28"/>
          <w:lang w:eastAsia="en-US"/>
        </w:rPr>
        <w:t>Утвердить прилагаемые изменения, которые вносятся в муниципальную программу</w:t>
      </w:r>
      <w:r>
        <w:rPr>
          <w:rFonts w:eastAsia="DejaVu Sans;MS Mincho"/>
          <w:kern w:val="2"/>
          <w:sz w:val="28"/>
          <w:szCs w:val="28"/>
          <w:lang w:eastAsia="zxx"/>
        </w:rPr>
        <w:t xml:space="preserve"> «Развитие муниципальной службы в Новоалександровском городском округе Ставропольского края», утвержденную постановлением администрации Новоалександровского городского округа от 29 декабря 2018 г. № 2127 </w:t>
      </w:r>
      <w:r>
        <w:rPr>
          <w:sz w:val="28"/>
          <w:szCs w:val="28"/>
          <w:lang w:eastAsia="en-US"/>
        </w:rPr>
        <w:t>(в редакции постановлений от 18 июля 2019 года № 1076, от 13 августа 2020 года № 1058, от 25 ноября 2020 года № 1681)</w:t>
      </w:r>
      <w:r>
        <w:rPr>
          <w:rFonts w:eastAsia="DejaVu Sans;MS Mincho"/>
          <w:kern w:val="2"/>
          <w:sz w:val="28"/>
          <w:szCs w:val="28"/>
          <w:lang w:eastAsia="zxx"/>
        </w:rPr>
        <w:t>.</w:t>
      </w:r>
    </w:p>
    <w:p>
      <w:pPr>
        <w:pStyle w:val="Normal"/>
        <w:ind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,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en-US"/>
        </w:rPr>
      </w:pPr>
      <w:r>
        <w:rPr>
          <w:rFonts w:eastAsia="DejaVu Sans;MS Mincho"/>
          <w:kern w:val="2"/>
          <w:sz w:val="28"/>
          <w:szCs w:val="28"/>
          <w:lang w:eastAsia="zxx"/>
        </w:rPr>
        <w:t xml:space="preserve">3. </w:t>
      </w:r>
      <w:r>
        <w:rPr>
          <w:sz w:val="28"/>
          <w:szCs w:val="28"/>
          <w:lang w:eastAsia="en-US"/>
        </w:rPr>
        <w:t>Настоящее постановление подлежит размещению на официальном портале Новоалександровского городского округа Ставропольского края (newalexandrovsk.ru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TextBody"/>
        <w:ind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4. Настоящее постановление вступает в силу со дня его официального обнародования и распространяется на правоотношения, возникшие с 28 декабря 2020 года.</w:t>
      </w:r>
    </w:p>
    <w:p>
      <w:pPr>
        <w:pStyle w:val="TextBody"/>
        <w:ind w:firstLine="708"/>
        <w:rPr>
          <w:rFonts w:eastAsia="DejaVu Sans;MS Mincho"/>
          <w:kern w:val="2"/>
          <w:sz w:val="16"/>
          <w:szCs w:val="28"/>
          <w:lang w:eastAsia="zxx"/>
        </w:rPr>
      </w:pPr>
      <w:r>
        <w:rPr>
          <w:rFonts w:eastAsia="DejaVu Sans;MS Mincho"/>
          <w:kern w:val="2"/>
          <w:sz w:val="16"/>
          <w:szCs w:val="28"/>
          <w:lang w:eastAsia="zxx"/>
        </w:rPr>
      </w:r>
    </w:p>
    <w:p>
      <w:pPr>
        <w:pStyle w:val="TextBody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Новоалександр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                                                                С.Ф. Сагалае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5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62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ы</w:t>
      </w:r>
    </w:p>
    <w:p>
      <w:pPr>
        <w:pStyle w:val="Normal"/>
        <w:ind w:firstLine="1162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</w:t>
      </w:r>
    </w:p>
    <w:p>
      <w:pPr>
        <w:pStyle w:val="Normal"/>
        <w:ind w:firstLine="1162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</w:t>
      </w:r>
    </w:p>
    <w:p>
      <w:pPr>
        <w:pStyle w:val="Normal"/>
        <w:ind w:firstLine="1162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воалександровского </w:t>
      </w:r>
    </w:p>
    <w:p>
      <w:pPr>
        <w:pStyle w:val="Normal"/>
        <w:ind w:firstLine="1162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ind w:firstLine="1162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вропольского края</w:t>
      </w:r>
    </w:p>
    <w:p>
      <w:pPr>
        <w:pStyle w:val="Normal"/>
        <w:ind w:firstLine="1162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8 февраля 2021 г. № 257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торые вносятся в муниципальную программу </w:t>
      </w:r>
      <w:r>
        <w:rPr>
          <w:rFonts w:eastAsia="DejaVu Sans;MS Mincho"/>
          <w:kern w:val="2"/>
          <w:sz w:val="28"/>
          <w:szCs w:val="28"/>
          <w:lang w:eastAsia="zxx"/>
        </w:rPr>
        <w:t xml:space="preserve">«Развитие муниципальной службы в Новоалександровском городском округе Ставропольского края», утвержденную постановлением администрации Новоалександровского городского округа от 29 декабря 2018 г. № 2127 </w:t>
      </w:r>
      <w:r>
        <w:rPr>
          <w:sz w:val="28"/>
          <w:szCs w:val="28"/>
          <w:lang w:eastAsia="en-US"/>
        </w:rPr>
        <w:t>(в редакции постановлений от 18 июля 2019 года № 1076, от 13 августа 2020 года № 1058, от 25 ноября 2020 года № 1681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ind w:left="1773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8105</wp:posOffset>
                </wp:positionH>
                <wp:positionV relativeFrom="paragraph">
                  <wp:posOffset>104775</wp:posOffset>
                </wp:positionV>
                <wp:extent cx="607695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 xml:space="preserve">«Объемы и источники финансового обеспечения Программы 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объем финансового обеспечения Программы за счет бюджета Новоалександровского городского округа Ставропольского края - 3182,0 тыс. рублей,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2019 год – 536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2020 год – 51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2021 год – 534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2022 год – 534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2023 год – 534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2024 год – 534,0 тыс. рублей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77.1pt;mso-wrap-distance-left:9pt;mso-wrap-distance-right:9pt;mso-wrap-distance-top:0pt;mso-wrap-distance-bottom:0pt;margin-top:8.25pt;mso-position-vertical-relative:text;margin-left:106.15pt;mso-position-horizontal-relative:page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 xml:space="preserve">«Объемы и источники финансового обеспечения Программы 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объем финансового обеспечения Программы за счет бюджета Новоалександровского городского округа Ставропольского края - 3182,0 тыс. рублей, в том числе по года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2019 год – 536,0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2020 год – 510,0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2021 год – 534,0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2022 год – 534,0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2023 год – 534,0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2024 год – 534,0 тыс. рублей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DejaVu Sans;MS Mincho"/>
          <w:kern w:val="2"/>
          <w:sz w:val="28"/>
          <w:szCs w:val="28"/>
          <w:lang w:eastAsia="en-US"/>
        </w:rPr>
      </w:pPr>
      <w:r>
        <w:rPr>
          <w:rFonts w:eastAsia="DejaVu Sans;MS Mincho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Приложение 3 к муниципальной программе </w:t>
      </w:r>
      <w:r>
        <w:rPr>
          <w:rFonts w:eastAsia="DejaVu Sans;MS Mincho"/>
          <w:kern w:val="2"/>
          <w:sz w:val="28"/>
          <w:szCs w:val="28"/>
          <w:lang w:eastAsia="zxx"/>
        </w:rPr>
        <w:t>«Развитие муниципальной службы в Новоалександровском городском округе Ставропольского края»</w:t>
      </w:r>
      <w:r>
        <w:rPr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822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22"/>
        <w:rPr/>
      </w:pPr>
      <w:r>
        <w:rPr/>
        <w:t>«Приложение 3</w:t>
      </w:r>
    </w:p>
    <w:p>
      <w:pPr>
        <w:pStyle w:val="ConsPlusNormal"/>
        <w:numPr>
          <w:ilvl w:val="0"/>
          <w:numId w:val="0"/>
        </w:numPr>
        <w:ind w:firstLine="8222"/>
        <w:outlineLvl w:val="1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ind w:firstLine="8222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Развитие муниципальной службы в Новоалександровском </w:t>
      </w:r>
    </w:p>
    <w:p>
      <w:pPr>
        <w:pStyle w:val="ConsPlusNormal"/>
        <w:numPr>
          <w:ilvl w:val="0"/>
          <w:numId w:val="0"/>
        </w:numPr>
        <w:ind w:firstLine="8222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907" w:hanging="2126"/>
        <w:outlineLvl w:val="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11907" w:hanging="2126"/>
        <w:outlineLvl w:val="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11907" w:hanging="2126"/>
        <w:outlineLvl w:val="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11907" w:hanging="2126"/>
        <w:outlineLvl w:val="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и источники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программы «Развитие муниципальной службы в Новоалександр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4678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, основного мероприятия и мероприятий программ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ового обеспечения по годам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редства бюджета Новоалександровского городского округа Ставропольского края (далее бюджет городского ок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</w:tr>
      <w:tr>
        <w:trPr>
          <w:trHeight w:val="4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Совершенствование нормативной правовой базы по вопросам развития муниципальной службы в рамках законодательства о муниципальной служб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муниципальных нормативных правовых актов администрации Новоалександровского городск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Формирование эффективных механизмов подбора кадров для муниципальной служб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студентами образовательных учреждений высшего профессионального образования производственной практики в администрации Новоалександровского городского округа Ставрополь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адрового резер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муниципальных служащих в кадровый резер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го резерва управленческих кад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муниципальных служащих в муниципальный резерв управленческих кад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учения и повышения квалификации, переподготовки муниципальных служащих в соответствии с определенной ежегодной потребностью в дополнительном повышении профессионального уро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му исполнителю:</w:t>
            </w:r>
          </w:p>
          <w:p>
            <w:pPr>
              <w:pStyle w:val="Normal"/>
              <w:jc w:val="both"/>
              <w:rPr/>
            </w:pPr>
            <w:r>
              <w:rPr/>
              <w:t>соисполнителям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Cs/>
              </w:rPr>
              <w:t>Контрольно - счетный орган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2.Финансовое управление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3.Управление образования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4.Управление имущественных отношений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5.Управление культуры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6.Управление труда и социальной защиты населения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7.Комитет по физической культуре и спорту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8.Территориальный отдел г. Новоалександровска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9.Горьков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10.Григорополис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11.Кармалинов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12.Краснозорин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13.Красночервонны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14.Присадовы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15.Радуж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16.Раздольнен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17.Расшеват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18.Светлин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19.Темижбекский территориальный отдел администрации Новоалександровского городского округа Ставропольского кра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муниципальных служащих (поощрения, наград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в администрации Новоалександровского городского округа Ставропольского края индивидуальных планов профессионального развития муниципальных служащ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оведение совещаний и семинаров по вопросам реализации законодательства о муниципальной служб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оведение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му исполните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оведение районного конкурса «Лучший муниципальный служащ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7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</w:tr>
    </w:tbl>
    <w:p>
      <w:pPr>
        <w:pStyle w:val="Normal"/>
        <w:rPr/>
      </w:pPr>
      <w:r>
        <w:rPr>
          <w:vertAlign w:val="superscript"/>
          <w:lang w:eastAsia="en-US"/>
        </w:rPr>
        <w:t>*</w:t>
      </w:r>
      <w:r>
        <w:rPr>
          <w:lang w:eastAsia="en-US"/>
        </w:rPr>
        <w:t xml:space="preserve"> Далее в настоящем Приложении используется сокращение – Программа»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sectPr>
      <w:type w:val="nextPage"/>
      <w:pgSz w:orient="landscape" w:w="16838" w:h="11906"/>
      <w:pgMar w:left="1134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;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Style16">
    <w:name w:val="Без интервала Знак"/>
    <w:qFormat/>
    <w:rPr>
      <w:rFonts w:eastAsia="Arial Unicode MS"/>
      <w:kern w:val="2"/>
      <w:sz w:val="21"/>
      <w:lang w:val="en-US" w:bidi="hi-IN"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58:00Z</dcterms:created>
  <dc:creator>ConsultantPlus</dc:creator>
  <dc:description/>
  <cp:keywords/>
  <dc:language>en-US</dc:language>
  <cp:lastModifiedBy>Екатерина Резенькова</cp:lastModifiedBy>
  <cp:lastPrinted>2021-02-19T08:58:00Z</cp:lastPrinted>
  <dcterms:modified xsi:type="dcterms:W3CDTF">2021-02-19T05:58:00Z</dcterms:modified>
  <cp:revision>2</cp:revision>
  <dc:subject/>
  <dc:title/>
</cp:coreProperties>
</file>