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420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АЛЕКСАНДРОВ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7 декабря 2021г.                   г. Новоалександровск                                № 1840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Новоалександровского городского округа Ставропольского края от 11 ноября 2019г.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Федеральным законом от 06 октября 2003г. № 131-ФЗ «Об общих принципах организации местного самоуправления в Российской Федерации», в связи с принятием Федерального закона от 31 июля 2020г. № 248-ФЗ «О государственном контроле (надзоре) и муниципальном контроле в Российской Федераци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Новоалександровского городского округа Ставропольского края от 11 ноября 2019г. 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 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изложить в следующей редак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азработке и утверждении администрацией Новоалександровского городского округа Ставропольского края административных регламентов предоставления государственных и (или) муниципаль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1.1.  пункта 1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рядок разработки и утверждения администрацией Новоалександровского городского округа Ставропольского края административных регламентов предоставления государственных и (или) муниципальных услуг дополнить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экспертизы проектов административных регламентов предоставления государственных и (или) муниципаль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Экспертиза проекта административного регламента предоставления государственной и (или) муниципальной услуги, проекта нормативного правового акта о внесении изменений в административный регламент предоставления государственной и (или) муниципальной услуги, проектов нормативных правовых актов о признании административных регламентов предоставления государственных и (или) муниципальных услуг утратившими силу проводится правовым отделом администрации Новоалександровского городского округа Ставропольского края и муниципальным бюджетным учреждением «Многофункциональный центр предоставления государственных и муниципальных услуг в Новоалександровском городском округе» (далее соответственно - правовой отдел, многофункциональный центр предоставления государственных и муниципальных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случае если в процессе разработки проекта административного регламента предоставления государственной и (или) муниципальной услуги, проекта нормативного правового акта о внесении изменений в административный регламент предоставления государственной и (или) муниципальной услуги выявляется возможность оптимизации (повышения качества) предоставления государственной и (или) муниципальной услуги при условии соответствующих изменений муниципальных нормативных правовых актов, то соответствующий проект направляется на экспертизу в правовой отдел с приложением проектов указанн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Предметом экспертизы правового отдела является оценка  соответствия проекта требованиям, предъявляемым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нятыми в соответствии с ним нормативным правовым актам, а также антикоррупционная экспертиза и оценка учета результатов независимой экспертизы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оответствие его структуры и содержания, стандарта предоставления государственной и (или) муниципальной услуги, требованиям, предъявляемым к ни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нятыми в соответствии с ним нормативным правовым а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нота описания порядка и условий предоставления государственной и (или) муниципальной услуги, установленных нормативными правовыми актами Российской Федерации, нормативными правовыми актами Ставропольского края и муниципальными нормативными правовыми актами Новоалександ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Предметом экспертизы многофункционального центра предоставления государственных и муниципальных услуг является оценка соответствия проекта требованиям, предъявляемым к нему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нятыми в соответствии с ним нормативными правовыми актами, а также возможности оптимизации порядка предоставления государственной и (или)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рядочение административных процедур (дейст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избыточных административных процедур (дейст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рока предоставления государственной и (или) муниципальной услуги, а также срока выполнения отдельных административных процедур (действий) в рамках предоставления государственной и (или)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и (или) муниципальной услуги в электро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окументов и информации, которые необходимы для предоставления государственной и (или) муниципальной услуги, посредством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 (действий)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К проекту административного регламента предоставления государственной и (или) муниципальной услуги, нормативного правового акта о внесении изменений в административный регламент предоставления государственной и (или) муниципальной услуги, проекту нормативного правового акта о признании административного регламента предоставления государственной и (или) муниципальной услуги утратившим силу,  направляемым на экспертизу, прилагается пояснительная запи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разработки проекта административного регламента предоставления государственной и (или) муниципальной услуги, проекта нормативного правового акта о внесении изменений в административный регламент предоставления государственной и (или) муниципальной услуги в пояснительной записке приводятся информация об основных предполагаемых улучшениях предоставления государственной и (или) муниципальной услуги, а также о нормативных правовых актах Российской Федерации и (или) нормативных правовых актах Ставропольского края, муниципальных нормативных правовых актах Новоалександровского городского округа Ставропольского края на основании которых вносятся соответствующие из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зработки проекта нормативного правового акта о признании административного регламента предоставления государственной и (или) муниципальной услуги утратившим силу в пояснительной записке приводится информация о причинах признания его утратившим силу с указанием на соответствующие нормативные правовые ак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административного регламента предоставления муниципальной услуги, направляемому на экспертизу в многофункциональный центр предоставления государственных и муниципальных услуг также прилагается технологическая схема предоставления муниципальной услуги по принципу «одного окна»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Заключения на проект регламента предоставления государственной и (или) муниципальной услуги, нормативного правового акта о внесении изменений в административный регламент предоставления государственной и (или) муниципальной услуги, проект нормативного правового акта о признании административного регламента предоставления государственной и (или) муниципальной услуги утратившим силу готовятся многофункциональным центром предоставления государственных и муниципальных услуг и правовым отделом в срок не более 30 календарных дней со дня его поступления на эксперти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правового отдела отражаются результаты антикоррупционной экспертизы, проводимой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Новоалександровского городского округа Ставропольского края, утверждаемым постановлением администрации Новоалександ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Структурное подразделение администрации Новоалександровского городского округа Ставропольского края, ответственное за утверждение регламента, в срок не более 5 рабочих дней со дня получения им заключений, учитывает замечания и предложения, содержащиеся в заключениях правового отдела и многофункционального центра предоставления государственных и муниципальных услуг, и устраняет разногласия на стадии доработки соответствующего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еурегулированных разногласий по проекту административного регламента предоставления государственной и (или) муниципальной услуги, проекту нормативного правового акта о внесении изменений в административный регламент предоставления государственной и (или) муниципальной услуги или проекту нормативного правового акта о признании административного регламента предоставления государственной и (или) муниципальной услуги утратившим силу структурное подразделение администрации Новоалександровского городского округа Ставропольского края, ответственное за утверждение регламента, в срок не более 5 рабочих дней со дня получения заключений, вносит проект с приложением к нему заключений и письменного возражения на таковое (таковые), с обоснованием своей позиции по сути разногласий, на рассмотрение и принятие решения Главе Новоалександ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овторного направления доработанных проекта административного регламента предоставления государственной и (или) муниципальной услуги, нормативного правового акта о внесении изменений в административный регламент предоставления государственной и (или) муниципальной услуги, проекта нормативного правового акта о признании административного регламента предоставления государственной и (или) муниципальной услуги утратившим силу в правовой отдел и многофункциональный центр предоставления государственных и муниципальных услуг на экспертизу не требуется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ункт 1.3. пункта 1 признать утратившим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ewalexandrovsk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01 января 2022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ого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С.Ф.Сагалаев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985" w:right="707" w:gutter="0" w:header="0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78D44B6C5095545B37BC21D520FB7B3BD23CAFE41403580C9524A71E0F06C0321D3E457A700411D11D60B48BU8j9H" TargetMode="External"/><Relationship Id="rId4" Type="http://schemas.openxmlformats.org/officeDocument/2006/relationships/hyperlink" Target="consultantplus://offline/ref=1A78D44B6C5095545B37BC21D520FB7B3BD23CAFE41403580C9524A71E0F06C0321D3E457A700411D11D60B48BU8j9H" TargetMode="External"/><Relationship Id="rId5" Type="http://schemas.openxmlformats.org/officeDocument/2006/relationships/hyperlink" Target="consultantplus://offline/ref=1A78D44B6C5095545B37BC21D520FB7B3BD23CAFE41403580C9524A71E0F06C0321D3E457A700411D11D60B48BU8j9H" TargetMode="External"/><Relationship Id="rId6" Type="http://schemas.openxmlformats.org/officeDocument/2006/relationships/hyperlink" Target="http://newalexandrov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01:00Z</dcterms:created>
  <dc:creator>ConsultantPlus</dc:creator>
  <dc:description/>
  <cp:keywords/>
  <dc:language>en-US</dc:language>
  <cp:lastModifiedBy>Наталья Смык</cp:lastModifiedBy>
  <cp:lastPrinted>2021-12-14T16:49:00Z</cp:lastPrinted>
  <dcterms:modified xsi:type="dcterms:W3CDTF">2021-12-28T12:02:00Z</dcterms:modified>
  <cp:revision>3</cp:revision>
  <dc:subject/>
  <dc:title/>
</cp:coreProperties>
</file>