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8 янва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1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 № 1490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29 декабря 2020 г. № 206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8 января 2021 г. № 12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паспорте Программы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7004,85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9830,8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295,19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1774,6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3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65318,51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195,19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1674,6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1268,0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86,3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.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95,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195,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774,6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674,6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3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68,0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MS Mincho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MS Mincho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MS Mincho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MS Mincho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1:00Z</dcterms:created>
  <dc:creator>User30</dc:creator>
  <dc:description/>
  <cp:keywords/>
  <dc:language>en-US</dc:language>
  <cp:lastModifiedBy>Екатерина Резенькова</cp:lastModifiedBy>
  <cp:lastPrinted>2021-02-02T08:21:00Z</cp:lastPrinted>
  <dcterms:modified xsi:type="dcterms:W3CDTF">2021-02-02T05:21:00Z</dcterms:modified>
  <cp:revision>3</cp:revision>
  <dc:subject/>
  <dc:title/>
</cp:coreProperties>
</file>