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1 года № 1174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малого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утвердив ее в прилагаемой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 до 31 декаб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24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24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9 декабря 2021 г. № 1882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4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андровского городского округа Ставропольского края (далее – администр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в Новоалександ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Поддержка субъектов малого и среднего предпринимательства в Новоалександровском городском округе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е «Улучшение инвестиционного климата на территории Новоалександровского городского округа Ставропольского края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 развития малого и среднего предпринимательства в Новоалександровском городском округе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инвестиционного климата и положительного имидж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та субъектов малого и среднего предпринимательства, развитие потребительского рынка, увеличение эффективности производства на основе инновационного развития, улучшения делового и инвестиционного клим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на территории Новоалександровского городского округа Ставрополь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Новоалександровском городском округе Ставропольского края современной инфраструктуры розничной торговли и оказания услуг нас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(целевые индикаторы)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муниципальная финансовая поддер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– семинаров, совещан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 Новоалександровского городского округа Ставропольского края торговыми площад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4980,00 тыс. рублей, в том числе по источникам финансового обеспечения (далее – средства местного бюджета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Новоалександровского городского округа Ставропольского края в расчете на 10 тыс. человек населения городского округа ежегодно не менее чем на 0,1 единиц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Новоалександровского городского округа Ставропольского края торговыми площадями не ниже 760 к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жи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,9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(по крупным и средним организациям) до 2137,2 млн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, как основного элемента рыночной экономики Новоалександровского городского  округа Ставропольского края (далее – городской округ), важнейшего инструмента создания новых рабочих мест, насыщения рынка товаров и услуг, источника пополнения бюджета городского округ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товаров и услуг для населения городского округа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российских производителей, совершенствование структуры сбыта и продвижения продукции российских производите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дготовленной инфраструктуры для инвестиционных потоков, обеспечение повышения инвестиционной привлекательности городского округа в российском и международном экономическом сообществах; участие в выставочно-ярмарочной и презентационной деятельности, как важного инструмента инвестиционной политики городского округа в целях привлечения финансовых ресурсов для модернизации и развития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Ставропольского края от 27 декабря 2019 года № 110-кз «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овоалександровского городского округа Ставропольского края первого созыва от 10 декабря 2019 года № 32/349 «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развития малого и среднего предпринимательства в городск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и услуг для населения, повышение качества и культуры обслуживания населения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благоприятного инвестиционного климата и положительного имиджа Новоалександр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рограммы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в городск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потребительского рынка и повышение доступности товаров и услуг для населения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на территории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планируется реализация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городском округе современной инфраструктуры розничной торговли и бытового обслуживания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городск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ых мероприятий программы стане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городского округа в расчете на 10 тыс. человек населения городского округа ежегодно не менее чем на 0,1 единиц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аселения городского округа торговыми площадями не ниже 760 кв.м. на 1000 жите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емпа роста инвестиций в основной капитал по крупным и средним предприятиям и организациям в городском округе ежегодно не менее чем на 0,9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 экономике городского округа объема инвестиций в основной капитал за счет всех источников финансирования (по крупным и средним организациям) до 2137,2 млн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дикаторах достижения целей Программы и показателях решения задач, основных мероприятий Программы и их значениях приведены в приложении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приведен в приложении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ового обеспечения Программы приведены в приложении 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овые коэффициенты, присвоенные целям Программы, задачам основных мероприятий Программы приведены в приложении 3.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планируемых объемов ресурсо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определен в соответствии с расходными обязательствами Новоалександровского городского округа Ставропольского края, выполняемыми отделом экономического развития администрации Новоалександровского городск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1-2026 годах,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-2026 г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12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120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ьм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7,93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- 52,07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 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0,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1 основного мероприятия 2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городск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48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37"/>
        <w:gridCol w:w="3686"/>
        <w:gridCol w:w="992"/>
        <w:gridCol w:w="141"/>
        <w:gridCol w:w="993"/>
        <w:gridCol w:w="3686"/>
      </w:tblGrid>
      <w:tr>
        <w:trPr>
          <w:trHeight w:val="2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ь 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1-1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«Дня Российско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-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134"/>
        <w:gridCol w:w="992"/>
        <w:gridCol w:w="851"/>
        <w:gridCol w:w="992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основ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 и задачи основных мероприят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2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3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основного мероприятия 3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eastAsia="Calibri" w:cs="Times New Roman"/>
          <w:b/>
          <w:b/>
          <w:kern w:val="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en-US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134"/>
        <w:gridCol w:w="5245"/>
        <w:gridCol w:w="25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достижения цели Программы и показатели решения задачи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(методика расч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убъектов малого и среднего предпринимательства в расчете на 10 тыс. человек населения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данным Росстата по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мс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р. - среднегодовая численность субъектов малого и среднего предпринимательств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мсп - численность малых и средних предприятий по итогам сплошного обслед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н - среднегодовая численность постоянн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огласно Методике расчета показателя «Численность занятых в сфере малого и среднего предпринимательства, включая индивидуальных предпринимателей» за отчетный период (прошедший год) (Приложение № 2 к постановлению Правительства Российской Федерации от 17 июля 2019 г. № 91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. работников средних предприятий из ЕРСМСП + Числ.работников малых предприятий из ЕРСМСП + Числ. Работников микро из ЕРСМСП)/ (Числ.работников без МП(статданные) + числ. работников малых предприятий из ЕРСМСП)*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тдела экономического развития АНГО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следующей форму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темп роста оборота 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</w:rPr>
              <w:t xml:space="preserve">  - оборот розничной торговли отчетного года по данным Территориального органа Федеральной службы государственной статистики по Северо-Кавказскому федеральному округу (далее – Северо-Кавказстат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пг </w:t>
            </w:r>
            <w:r>
              <w:rPr>
                <w:rFonts w:cs="Times New Roman" w:ascii="Times New Roman" w:hAnsi="Times New Roman"/>
                <w:sz w:val="24"/>
              </w:rPr>
              <w:t>- оборот розничной торговли предыдущего года по д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о-Кавказстата Статистический отчет Форма № 3-ярмарка – «Сведения о числе торговых мест на ярмарк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ется по следующей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= б/в х 1000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- обеспеченность населения городского округа  торговыми площадями на 1000 ж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 – площади торговых объектов  городского округа,  в кв.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– численность населения городского округ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анным Территориального органа Федеральной службы государственной статистики по Северо-Кавказскому федеральному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0"/>
          <w:lang w:eastAsia="en-US"/>
        </w:rPr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B3B0520F4BED788CACA678380C06A26579B14E459231276E6429FC533F281FEXDC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0:00Z</dcterms:created>
  <dc:creator>User30</dc:creator>
  <dc:description/>
  <cp:keywords/>
  <dc:language>en-US</dc:language>
  <cp:lastModifiedBy>Екатерина Резенькова</cp:lastModifiedBy>
  <cp:lastPrinted>2022-01-13T13:51:00Z</cp:lastPrinted>
  <dcterms:modified xsi:type="dcterms:W3CDTF">2022-01-13T11:00:00Z</dcterms:modified>
  <cp:revision>2</cp:revision>
  <dc:subject/>
  <dc:title/>
</cp:coreProperties>
</file>