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27 мая 2021 г.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71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3 апреля 2021 года № 47/422 «О внесении изменений в решение Совета депутатов Новоалександровского городского округа Ставропольского края первого созыва от 15 декабря 2020 года №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года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20 г. № 2067 (в редакции постановления администрации Новоалександровского городского округа Ставропольского края от 26.03.2021 года № 436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3 апреля 2021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autoSpaceDE w:val="false"/>
        <w:ind w:firstLine="10065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Утверждены </w:t>
      </w:r>
    </w:p>
    <w:p>
      <w:pPr>
        <w:pStyle w:val="Normal"/>
        <w:autoSpaceDE w:val="false"/>
        <w:ind w:firstLine="10065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0065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0065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0065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0065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0065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т 27 мая 2021 года № 711</w:t>
      </w:r>
    </w:p>
    <w:p>
      <w:pPr>
        <w:pStyle w:val="Normal"/>
        <w:autoSpaceDE w:val="false"/>
        <w:ind w:firstLine="10065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азвитие образования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 xml:space="preserve">постановлением администрации Новоалександровского городского округа от 29 декабря 2020 г. № 2067 </w:t>
      </w:r>
      <w:r>
        <w:rPr>
          <w:b w:val="false"/>
        </w:rPr>
        <w:t>(в редакции постановления администрации Новоалександровского городского округа Ставропольского края от 26.03.2021 года № 436).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 xml:space="preserve">В паспорте Программы </w:t>
      </w:r>
      <w:r>
        <w:rPr>
          <w:b w:val="false"/>
          <w:bCs w:val="false"/>
          <w:spacing w:val="-4"/>
          <w:lang w:eastAsia="ar-SA"/>
        </w:rPr>
        <w:t>«О</w:t>
      </w:r>
      <w:r>
        <w:rPr>
          <w:b w:val="false"/>
          <w:bCs w:val="false"/>
          <w:lang w:eastAsia="ar-SA"/>
        </w:rPr>
        <w:t>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135" w:type="dxa"/>
        <w:jc w:val="left"/>
        <w:tblInd w:w="3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    4 789 962,28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b w:val="false"/>
                <w:lang w:val="ru-RU"/>
              </w:rPr>
              <w:t xml:space="preserve">798 630,00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b w:val="false"/>
              </w:rPr>
              <w:t>786 757,36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тыс. 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</w:t>
            </w:r>
            <w:r>
              <w:rPr>
                <w:b w:val="false"/>
              </w:rPr>
              <w:t>801 143,7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4 году –  </w:t>
            </w:r>
            <w:r>
              <w:rPr>
                <w:b w:val="false"/>
              </w:rPr>
              <w:t>801 143,7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5 году –  </w:t>
            </w:r>
            <w:r>
              <w:rPr>
                <w:b w:val="false"/>
              </w:rPr>
              <w:t>801 143,7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</w:t>
            </w:r>
            <w:r>
              <w:rPr>
                <w:b w:val="false"/>
              </w:rPr>
              <w:t>801 143,73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.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  2 025 391,06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356 340,95тыс.  рублей;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 333 476,11 тыс. 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3 году –  333 893,50 тыс.  рублей; 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4 году –  333 893,50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5 году – 333 893,50 тыс.  рублей;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333 893,50 тыс.  рублей. 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(далее – краевой бюджет) – 2 607 796,68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416 159,96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2 году – 427 152,16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3 году – 441 121,14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4 году – 441 121,14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5 году – 441 121,14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6 году – 441 121,14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56 774,54 тыс. рублей, в том числе по годам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lang w:val="ru-RU"/>
              </w:rPr>
              <w:t>21</w:t>
            </w:r>
            <w:r>
              <w:rPr>
                <w:b w:val="false"/>
                <w:bCs w:val="false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26 129,09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 26 129,09 тыс. рублей;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bCs w:val="false"/>
                <w:lang w:eastAsia="ar-SA"/>
              </w:rPr>
              <w:t>202</w:t>
            </w:r>
            <w:r>
              <w:rPr>
                <w:b w:val="false"/>
                <w:bCs w:val="false"/>
                <w:lang w:val="ru-RU" w:eastAsia="ar-SA"/>
              </w:rPr>
              <w:t>3</w:t>
            </w:r>
            <w:r>
              <w:rPr>
                <w:b w:val="false"/>
                <w:bCs w:val="false"/>
                <w:lang w:eastAsia="ar-SA"/>
              </w:rPr>
              <w:t xml:space="preserve"> году – </w:t>
            </w:r>
            <w:r>
              <w:rPr>
                <w:b w:val="false"/>
                <w:bCs w:val="false"/>
                <w:lang w:val="ru-RU" w:eastAsia="ru-RU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4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5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lang w:eastAsia="ar-SA"/>
              </w:rPr>
              <w:t xml:space="preserve">2026 году – </w:t>
            </w:r>
            <w:r>
              <w:rPr>
                <w:b w:val="false"/>
                <w:bCs w:val="false"/>
              </w:rPr>
              <w:t xml:space="preserve">26 129,09 </w:t>
            </w:r>
            <w:r>
              <w:rPr>
                <w:b w:val="false"/>
                <w:bCs w:val="false"/>
                <w:lang w:eastAsia="ar-SA"/>
              </w:rPr>
              <w:t>тыс. рублей.</w:t>
            </w:r>
            <w:r>
              <w:rPr>
                <w:b w:val="false"/>
                <w:bCs w:val="false"/>
                <w:spacing w:val="-4"/>
                <w:lang w:eastAsia="ar-SA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pacing w:val="-4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</w:r>
          </w:p>
        </w:tc>
      </w:tr>
    </w:tbl>
    <w:p>
      <w:pPr>
        <w:pStyle w:val="Style20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color w:val="000000"/>
          <w:spacing w:val="-4"/>
          <w:sz w:val="24"/>
          <w:szCs w:val="24"/>
          <w:lang w:eastAsia="ar-SA"/>
        </w:rPr>
      </w:pPr>
      <w:r>
        <w:rPr>
          <w:b w:val="false"/>
          <w:bCs w:val="false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4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2571"/>
        <w:gridCol w:w="1489"/>
        <w:gridCol w:w="1417"/>
        <w:gridCol w:w="1701"/>
        <w:gridCol w:w="1560"/>
        <w:gridCol w:w="1559"/>
        <w:gridCol w:w="1559"/>
        <w:gridCol w:w="54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3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630,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 757,3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143,73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1 143,7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143,7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1 143,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6 340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3 476,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 893,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 893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 893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 893,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6 159,9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7 152,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1 121,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1 121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1 121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1 121,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 12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 12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 12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12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 129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369,6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471,7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73,5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73,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73,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73,5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016,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 625,3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75,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 868,8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75,8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 868,8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 375,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1 868,8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 867,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 993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 603,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605,8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605,8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605,8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605,8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1 016,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 625,3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 62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 62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 628,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977,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6 712,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3 216,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9 229,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9 229,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9 229,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9 229,4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4 911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6 901,9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695,9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695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695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6 695,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0 961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5 474,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 693,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 693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 693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 693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8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76,67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 576,67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8,83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478,83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97,8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8 097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 394,0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4 271,8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874,3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874,3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874,3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874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165,4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89,9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00,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00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00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 000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7 537,0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90,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 182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 182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 182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 18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91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 882,5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 232,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260,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260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260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6 260,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6 107,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8 185,55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 081,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 081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 081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 081,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316,6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9 589,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720,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 720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720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2 720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57,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435,4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711,8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094,8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094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094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094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37,5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 626,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13,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13,3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13,3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13,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107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 394,8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791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791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791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791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0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536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 797,6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08,8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 569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536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 797,6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12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08,8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 569,6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984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505,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 505,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42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422,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422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 896,7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 791,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896,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791,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896,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791,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896,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791,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658,7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 658,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 048,7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 150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244,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 345,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04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12,6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 553,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08,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 749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04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804,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223,8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223,8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 448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12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12,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 147,3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 195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 315,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ая школ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9,7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85,5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 195,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315,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 315,6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9,7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5,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85,5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99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29,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х каждого ребенка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27,7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29,3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8,5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2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96,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Создание в общеобразовательных организациях центров образования цифрового и гуманитарного профилей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14:00Z</dcterms:created>
  <dc:creator>Попова Марина Андреевна</dc:creator>
  <dc:description/>
  <cp:keywords/>
  <dc:language>en-US</dc:language>
  <cp:lastModifiedBy>Екатерина Резенькова</cp:lastModifiedBy>
  <cp:lastPrinted>2021-06-04T07:13:00Z</cp:lastPrinted>
  <dcterms:modified xsi:type="dcterms:W3CDTF">2021-06-04T04:14:00Z</dcterms:modified>
  <cp:revision>2</cp:revision>
  <dc:subject/>
  <dc:title/>
</cp:coreProperties>
</file>