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hanging="0"/>
              <w:jc w:val="lef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9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7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транспорта Российской Федерации от 07 февраля 2007 г. №16 «Об утверждении Правил присвоения  автомобильным дорогам идентификационных номер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36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Внести изменения в перечень автомобильных дорог общего пользования местного значения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19 мая 2021 года № 675, дополнив его строками 238 – 258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94"/>
        <w:gridCol w:w="2326"/>
        <w:gridCol w:w="238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Наименование автомобильной дорог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Широкий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5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Ладовский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Восточный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Нахимова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Октябрьская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Ломоносова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Западный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9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Фестивальная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1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Передовой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Равнинный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3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Подгорный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Серафимовича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3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Мичурина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2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Богатырева», ст.Григорополис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8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Коминтерна», ст.Григорополис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8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Мартыненко», ст.Григорополис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Выездная», ст.Григорополис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0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Лесной», ст.Григорополис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9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улица Сиреневая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1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Московский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 «Сооружение дорожного транспорта переулок Энгельса», г.Новоалександровс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243 ОП МГ-2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52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,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pacing w:val="-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pacing w:val="-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С.Ф. Сагалаев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;Courier New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6:00Z</dcterms:created>
  <dc:creator>Архивный отдел</dc:creator>
  <dc:description/>
  <cp:keywords/>
  <dc:language>en-US</dc:language>
  <cp:lastModifiedBy>Дмитрий Валюхов</cp:lastModifiedBy>
  <cp:lastPrinted>2021-12-10T14:43:00Z</cp:lastPrinted>
  <dcterms:modified xsi:type="dcterms:W3CDTF">2022-08-10T12:58:00Z</dcterms:modified>
  <cp:revision>5</cp:revision>
  <dc:subject/>
  <dc:title/>
</cp:coreProperties>
</file>