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>
          <w:trHeight w:val="42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От 16 июля 2021 г. № 9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о исполнение постановления Правительства Ставропольского края от 29.06.2021 №283-п «Об установлении на территории Ставропольского края особого противопожарного режима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1. Установить следующие дополнительные требования пожарной безопасности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александровского городского округа Ставропольского края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на период действия особого противопожарного режима, установленного постановлением Правительства Ставропольского края от 29.06. 2021 №283-п «Об установлении на территории Ставропольского края особого противопожарного режим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1. В период действия дополнительных требований пожарной безопасности на территории Новоалександровского городского округ Ставропольского края запрещается:</w:t>
      </w:r>
    </w:p>
    <w:p>
      <w:pPr>
        <w:pStyle w:val="Normal"/>
        <w:spacing w:lineRule="auto" w:line="240" w:before="0" w:after="0"/>
        <w:ind w:left="-142" w:right="-2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 разведение костров, выжигание травы, сжигание твердых бытовых отходов, мусора на территориях садоводческих, огороднических товариществ, на землях лесного фонда, населенных пунктов и прилегающих территориях;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2 на территориях частных домовладений, населенных пунктов, разводить костры, использовать открытый огонь для приготовления пищи,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3 складирование горючих материалов, свалку твердых бытовых отходов и другого мусора в границах полезащитных лесополос;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4</w:t>
      </w:r>
      <w:r>
        <w:rPr>
          <w:rFonts w:cs="Arial" w:ascii="Arial" w:hAnsi="Arial"/>
          <w:sz w:val="24"/>
          <w:szCs w:val="24"/>
        </w:rPr>
        <w:t>. препятствование подъездов к зданиям и сооружениям, источникам наружного противопожарного водоснабжения (в том числе к местам для забора воды пожарной техникой из естественных водоемов).</w:t>
      </w:r>
    </w:p>
    <w:p>
      <w:pPr>
        <w:pStyle w:val="Normal"/>
        <w:spacing w:lineRule="auto" w:line="240" w:before="0" w:after="0"/>
        <w:ind w:left="-142" w:right="-2" w:firstLine="8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уководителям  организаций и предприятий, расположенных на территории Новоалександровского городского округа Ставропольского края незамедлительно очищать территории от сухой травянистой растительности, горючего мусора, занимаемые территории.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1. Руководителям сельхозпредприятий, крестьянско-фермерским хозяйствам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созреванием колосовых культур хлебные поля в местах их прилегания к степной полосе и автомобильной дороге обкашивать и опахивать полосой шириной не менее 10 метров.</w:t>
      </w:r>
    </w:p>
    <w:p>
      <w:pPr>
        <w:pStyle w:val="Normal"/>
        <w:spacing w:lineRule="auto" w:line="240" w:before="0" w:after="0"/>
        <w:ind w:left="-142" w:right="-2" w:firstLine="8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2. Обеспечить готовность имеющейся в распоряжении водовозной и землеройной техники для возможного использования в тушении пожаров. </w:t>
      </w:r>
    </w:p>
    <w:p>
      <w:pPr>
        <w:pStyle w:val="Normal"/>
        <w:spacing w:lineRule="auto" w:line="240" w:before="0" w:after="0"/>
        <w:ind w:left="-142" w:right="-2" w:firstLine="8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Собственникам земельных участков в населенных пунктах и за их пределами своевременно проводить уборку сухой травы, кустарника и горючего мусора на расстоянии не менее 4 метров по периметру на территориях, прилегающих к границам их земельных участков (территории организаций, предприятий, домовладений, фермерских хозяйств, дачных и садовых участков).</w:t>
      </w:r>
    </w:p>
    <w:p>
      <w:pPr>
        <w:pStyle w:val="Normal"/>
        <w:spacing w:lineRule="auto" w:line="240" w:before="0" w:after="0"/>
        <w:ind w:left="-142" w:right="-2" w:firstLine="8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чальникам территориальных отделов администрации Новоалександ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рганизовать работу по очистке от сухой травянистой растительности, мусора и других горючих материалов, на приусадебных земельных участках, территориях общего пользования в границах населенных пунктов, садоводческих и огороднических товариществ;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spacing w:lineRule="auto" w:line="240" w:before="0" w:after="0"/>
        <w:ind w:left="-142" w:right="-2" w:firstLine="8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осуществить комплекс мероприятий по организации мобильных групп для проведения мониторинга, разъяснительной работы с населением по соблюдению требований пожарной безопасности, а так же порядка действий при возникновении пожара на территориях населенных пунктов и выявления фактов сжигания сухой растительности;</w:t>
      </w:r>
    </w:p>
    <w:p>
      <w:pPr>
        <w:pStyle w:val="Style17"/>
        <w:ind w:left="-142" w:right="400"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4. определить перечень организаций, на базе которых созданы добровольные пожарные дружины, а так же организации имеющих водовозную, землеройную и иную технику, оборудованную для пожаротушения, привлекаемых  для ликвидации пожаров на открытых территориях;</w:t>
      </w:r>
    </w:p>
    <w:p>
      <w:pPr>
        <w:pStyle w:val="Style17"/>
        <w:ind w:left="-142" w:right="40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2.5 обеспечить взаимодействие с этими организациями с целью оперативного реагирования при повышении пожарной опасности на подведомственной террит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определ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40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.Ф. Сагала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9:00Z</dcterms:created>
  <dc:creator>Сергей Селютин</dc:creator>
  <dc:description/>
  <cp:keywords/>
  <dc:language>en-US</dc:language>
  <cp:lastModifiedBy>Людмила Савочкина</cp:lastModifiedBy>
  <cp:lastPrinted>2021-07-12T08:56:00Z</cp:lastPrinted>
  <dcterms:modified xsi:type="dcterms:W3CDTF">2021-07-29T13:18:00Z</dcterms:modified>
  <cp:revision>4</cp:revision>
  <dc:subject/>
  <dc:title/>
</cp:coreProperties>
</file>