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8 июн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.12.2007  № 329-ФЗ «О физической культуре и спорте в Российской Федерации», решением Совета депутатов Новоалександровского городского округа Ставропольского края от 28.02.2018 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утвержденное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6.2018 № 918 (с изменениями, внесенными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05.03.2020 N 328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1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унктом 7.4 следующего содержания: «7.4. Льготы при посещении муниципальных учреждений физической культуры и спорта Новоалександровского городского округа Ставропольского края предоставляются в установленные дни и часы, согласно утвержденному руководителем учреждения физической культуры и спорта Новоалександровского городского округа Ставропольского края расписанию для льготных категорий граждан».</w:t>
      </w:r>
    </w:p>
    <w:p>
      <w:pPr>
        <w:pStyle w:val="1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муниципальной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александровский ве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>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5 мар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ahoma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5:00Z</dcterms:created>
  <dc:creator>Лариса</dc:creator>
  <dc:description/>
  <cp:keywords/>
  <dc:language>en-US</dc:language>
  <cp:lastModifiedBy>Татьяна Казакова</cp:lastModifiedBy>
  <cp:lastPrinted>2021-07-01T14:04:00Z</cp:lastPrinted>
  <dcterms:modified xsi:type="dcterms:W3CDTF">2021-07-01T10:05:00Z</dcterms:modified>
  <cp:revision>2</cp:revision>
  <dc:subject/>
  <dc:title/>
</cp:coreProperties>
</file>