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января 20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 признании утратившим си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администрации муниципального образования Раздольненского  сельсовета Новоалександровского района Ставропольского края от 23 января 2013 г. № 6 «Об утверждении нормы предоставления и учетной нормы площади жилого помещения на территории муниципального образования Раздольненского сельсовета»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Раздольненского  сельсовета Новоалександровского района Ставропольского края от 23 января 2013 г. № 6 «Об утверждении нормы предоставления и учетной нормы площади жилого помещения на территории муниципального образования Раздольненского сельсовета»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                                                        С.Ф. Сагалае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3:00Z</dcterms:created>
  <dc:creator>Лина</dc:creator>
  <dc:description/>
  <cp:keywords/>
  <dc:language>en-US</dc:language>
  <cp:lastModifiedBy>Марина Березуцкая</cp:lastModifiedBy>
  <cp:lastPrinted>2020-12-15T15:16:00Z</cp:lastPrinted>
  <dcterms:modified xsi:type="dcterms:W3CDTF">2021-01-25T06:02:00Z</dcterms:modified>
  <cp:revision>32</cp:revision>
  <dc:subject/>
  <dc:title/>
</cp:coreProperties>
</file>