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  <w:t>От 15 сентября 2021</w:t>
      </w:r>
      <w:r>
        <w:rPr>
          <w:rFonts w:cs="Arial" w:ascii="Arial" w:hAnsi="Arial"/>
          <w:sz w:val="32"/>
          <w:szCs w:val="32"/>
          <w:lang w:eastAsia="ar-SA"/>
        </w:rPr>
        <w:t>№ 12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ЕТОДИКИ РАСЧЕТА НОРМАТИВА СТОИМОСТИ 1 КВ. МЕТРА ОБЩЕЙ ПЛОЩАДИ ЖИЛЬЯ ПО НОВОАЛЕКСАНДРОВСКОМУ ГОРОДСКОМУ ОКРУГУ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Новоалександровского городск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Методику</w:t>
        </w:r>
      </w:hyperlink>
      <w:r>
        <w:rPr>
          <w:rFonts w:cs="Arial" w:ascii="Arial" w:hAnsi="Arial"/>
          <w:sz w:val="24"/>
          <w:szCs w:val="24"/>
        </w:rPr>
        <w:t xml:space="preserve"> расчета норматива стоимости 1 кв. метра общей площади жилья по Новоалександровскому городскому округу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ConsPlusNormal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ConsPlusNormal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ConsPlusNormal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ConsPlusNormal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ConsPlusNormal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15 сентября 2021 № 12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ика расчета норматива стоимости 1 кв. метра общей площади жилья по Новоалександровскому городскому округу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ая Методика расчета норматива стоимости 1 кв. метра общей площади жилья по Новоалександровскому городскому округу Ставропольского края, предназначена для определения норматива стоимости 1 кв. метра общей площади жилья, применяемого при расчете социальных выплат молодым семьям на приобретение (строительство) жилья, в рамках реализации отдельных мероприятий государств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 и мероприятия «Улучшение жилищных условий молодых семей в Ставропольском кра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программы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 года № 625-п (далее - норматив стоимости жиль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 стоимости жилья по Новоалександровскому городскому округу Ставропольского края утверждается администрацией Новоалександ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атив стоимости жилья по Новоалександровскому городскому округу Ставропольского края на 2021 год утверждается до 01 октября 2021 года, а в последующие годы в первом квартале текущего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пределении норматива стоимости жилья проводится обработка информации о средней рыночной стоимости типового жилья по Новоалександровскому городскому округу Ставропольского края, полученной на основе данных риелторских компаний, печатных изданий, интернет ресурсов, в которых размещаются сведения о ценах на рынке жилья по объектам недвижимости, выставленным на продажу (не менее 3-х сведений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данных рынка недвижимости по Новоалександровскому городскому округу производиться за 6 месяцев, предшествующих дате утверждения норматива стоимости жиль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рматив стоимости жилья определяется с использованием расчетного показателя средней рыночной стоимости 1кв. метра общей площади жилого помещения по Новоалександровскому городскому округу Ставропольского края, рассчитываемого по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С = РС / s x Идефл., гд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С - расчетный показатель средней рыночной стоимости 1 кв. метра общей площади жилого помещения по Новоалександровскому городскому округу Ставропольского кра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 - рыночная стоимость жилого помещения по Новоалександровскому городскому округу Ставропольского кра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общая площадь жилого поме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фл. - индекс-дефлятор прогнозируемый на планируемый год Министерством экономического развития Российской Федерации по виду экономической деятельности "Строительство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стоимости жилья на год по Новоалександровскому городскому округу Ставропольского края определяется по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= РПС / n, где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 - норматив стоимости жилья по Новоалександровскому городскому округу Ставропольского кра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С - суммарный расчетный показатель средней рыночной стоимости 1 кв. метра общей площади жилого помещения по Новоалександровскому городскому округу Ставропольского кра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информационных источников, использованных при расче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считанный норматив стоимости жилья округляется до рублей и не может быть выше средней рыночной стоимости 1 квадратного метра общей площади жилья по Ставропольскому краю, определяемой Министерством строительства и жилищно-коммунального хозяйства Российской Феде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51ABA3C67D98456C2B631B184E9246F69EC23019100B90711DF1BB024F3A98AF47ED61FEB1323FD44CE2932l5C7O" TargetMode="External"/><Relationship Id="rId3" Type="http://schemas.openxmlformats.org/officeDocument/2006/relationships/hyperlink" Target="consultantplus://offline/ref=9F751ABA3C67D98456C2B631B184E9246F67E52E069000B90711DF1BB024F3A998F426DA1FEC0D22FD51987874034A8E3F6AFCB79F9C3A0ElDC4O" TargetMode="External"/><Relationship Id="rId4" Type="http://schemas.openxmlformats.org/officeDocument/2006/relationships/hyperlink" Target="consultantplus://offline/ref=9F751ABA3C67D98456C2A83CA7E8B72E6B65BA2B029003EA5F4DD94CEF74F5FCD8B4208F5CA80022F458CF2F355D13DF7C21F1BE86803A05CBD77190lBC6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1:00Z</dcterms:created>
  <dc:creator>Андрей Щепин</dc:creator>
  <dc:description/>
  <cp:keywords/>
  <dc:language>en-US</dc:language>
  <cp:lastModifiedBy>Людмила Савочкина</cp:lastModifiedBy>
  <cp:lastPrinted>2021-09-07T18:25:00Z</cp:lastPrinted>
  <dcterms:modified xsi:type="dcterms:W3CDTF">2022-03-03T13:21:00Z</dcterms:modified>
  <cp:revision>3</cp:revision>
  <dc:subject/>
  <dc:title/>
</cp:coreProperties>
</file>