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27 апре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5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6 февраля 2021 года № 45/419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 № 1490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№ (в редакции постановления администрации Новоалександровского городского округа Ставропольского края от 28 января 2021 г. № 12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 апреля 2021 г. № 587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 паспорте Программы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8140,75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9830,8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395,4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2810,2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66454,41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295,4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2710,2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86,3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0,00 тыс. рубле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.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644,5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95,4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95,4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81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71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23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23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68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68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1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1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23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23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мероприятия 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34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34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управления образования администрации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5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5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,8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,8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7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7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1,0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1,0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8:00Z</dcterms:created>
  <dc:creator>User30</dc:creator>
  <dc:description/>
  <cp:keywords/>
  <dc:language>en-US</dc:language>
  <cp:lastModifiedBy>Екатерина Резенькова</cp:lastModifiedBy>
  <cp:lastPrinted>2021-05-12T14:58:00Z</cp:lastPrinted>
  <dcterms:modified xsi:type="dcterms:W3CDTF">2021-05-12T11:58:00Z</dcterms:modified>
  <cp:revision>2</cp:revision>
  <dc:subject/>
  <dc:title/>
</cp:coreProperties>
</file>