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/>
          <w:b/>
          <w:kern w:val="2"/>
          <w:sz w:val="32"/>
          <w:szCs w:val="32"/>
        </w:rPr>
      </w:pPr>
      <w:r>
        <w:rPr>
          <w:rFonts w:eastAsia="SimSun;宋体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/>
          <w:b/>
          <w:kern w:val="2"/>
          <w:sz w:val="32"/>
          <w:szCs w:val="32"/>
        </w:rPr>
      </w:pPr>
      <w:r>
        <w:rPr>
          <w:rFonts w:eastAsia="SimSun;宋体" w:cs="Arial" w:ascii="Arial" w:hAnsi="Arial"/>
          <w:b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/>
          <w:b/>
          <w:kern w:val="2"/>
          <w:sz w:val="32"/>
          <w:szCs w:val="32"/>
        </w:rPr>
      </w:pPr>
      <w:r>
        <w:rPr>
          <w:rFonts w:eastAsia="SimSun;宋体" w:cs="Arial" w:ascii="Arial" w:hAnsi="Arial"/>
          <w:b/>
          <w:kern w:val="2"/>
          <w:sz w:val="32"/>
          <w:szCs w:val="32"/>
        </w:rPr>
        <w:t>От 27 мая 2021 г. № 708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kern w:val="2"/>
          <w:sz w:val="28"/>
          <w:szCs w:val="28"/>
        </w:rPr>
      </w:pPr>
      <w:r>
        <w:rPr>
          <w:rFonts w:eastAsia="SimSun;宋体" w:cs="Arial Narrow" w:ascii="Arial Narrow" w:hAnsi="Arial Narrow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ОЛОЖЕНИЯ </w:t>
      </w:r>
      <w:r>
        <w:rPr>
          <w:rFonts w:cs="Arial" w:ascii="Arial" w:hAnsi="Arial"/>
          <w:b/>
          <w:sz w:val="28"/>
          <w:szCs w:val="28"/>
          <w:lang w:eastAsia="ru-RU"/>
        </w:rPr>
        <w:t>О ПОРЯДКЕ ПРЕДОСТАВЛЕНИЯ ПЛАТНЫХ УСЛУГ МУНИЦИПАЛЬНЫМ КАЗЕННЫМ УЧРЕЖДЕНИЕМ «БЛАГОУСТРОЙСТВО НОВОАЛЕКСАНДРОВСКОГО ГОРОДСКОГО ОКРУГА»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п.3.1. статьи 161 Бюджетного кодекса Российской Федерации, </w:t>
      </w:r>
      <w:r>
        <w:rPr>
          <w:rFonts w:cs="Arial" w:ascii="Arial" w:hAnsi="Arial"/>
        </w:rPr>
        <w:t xml:space="preserve">Федеральным законом от </w:t>
      </w:r>
      <w:r>
        <w:rPr>
          <w:rFonts w:cs="Arial" w:ascii="Arial" w:hAnsi="Arial"/>
          <w:shd w:fill="FFFFFF" w:val="clear"/>
        </w:rPr>
        <w:t>06.10.2003 № 131-ФЗ</w:t>
      </w:r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Федеральным законом от 12.01.1996 № 7-ФЗ «О некоммерческих организациях»,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28.02.2018 № 12/149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», на основании протокола №  3 от 29.04.2021 заседания комиссии по регулированию цен (тарифов) на товары (работы, услуги), производимые (реализуемые, выполняемые, оказываемые) учреждениями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1. Утвердить Положение о порядке предоставления платных услуг муниципальным казенным учреждением «Благоустройство Новоалександровского городского округа», согласно приложению 1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 Утвердить Перечень платных услуг, оказываемых муниципальным казенным учреждением «Благоустройство Новоалександровского городского округа», согласно приложению 2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Тарифы на платные услуги, оказываемые муниципальным казенным учреждением «Благоустройство Новоалександровского городского округа», согласно приложению 3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и распространяется на правоотношения, возникшие с 29 апрел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textAlignment w:val="auto"/>
        <w:rPr>
          <w:rFonts w:ascii="Arial" w:hAnsi="Arial" w:eastAsia="Times New Roman" w:cs="Arial"/>
          <w:bCs/>
          <w:kern w:val="0"/>
          <w:lang w:eastAsia="ar-SA" w:bidi="ar-SA"/>
        </w:rPr>
      </w:pPr>
      <w:r>
        <w:rPr>
          <w:rFonts w:eastAsia="Times New Roman" w:cs="Arial" w:ascii="Arial" w:hAnsi="Arial"/>
          <w:bCs/>
          <w:kern w:val="0"/>
          <w:lang w:eastAsia="ar-SA" w:bidi="ar-SA"/>
        </w:rPr>
        <w:t>Глава Новоалександровского</w:t>
      </w:r>
    </w:p>
    <w:p>
      <w:pPr>
        <w:pStyle w:val="Normal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городского округа</w:t>
      </w:r>
    </w:p>
    <w:p>
      <w:pPr>
        <w:pStyle w:val="Normal"/>
        <w:spacing w:lineRule="auto" w:line="240"/>
        <w:jc w:val="right"/>
        <w:textAlignment w:val="auto"/>
        <w:rPr>
          <w:rFonts w:ascii="Arial" w:hAnsi="Arial" w:eastAsia="Times New Roman" w:cs="Arial"/>
          <w:bCs/>
          <w:kern w:val="0"/>
          <w:lang w:eastAsia="ar-SA" w:bidi="ar-SA"/>
        </w:rPr>
      </w:pPr>
      <w:r>
        <w:rPr>
          <w:rFonts w:eastAsia="Times New Roman" w:cs="Arial" w:ascii="Arial" w:hAnsi="Arial"/>
          <w:bCs/>
          <w:kern w:val="0"/>
          <w:lang w:eastAsia="ar-SA" w:bidi="ar-SA"/>
        </w:rPr>
        <w:t>Ставропольского края</w:t>
      </w:r>
    </w:p>
    <w:p>
      <w:pPr>
        <w:pStyle w:val="Normal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bCs/>
          <w:kern w:val="0"/>
          <w:lang w:eastAsia="ar-SA" w:bidi="ar-SA"/>
        </w:rPr>
        <w:t>С.Ф.Сагалаев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Приложение</w:t>
      </w:r>
      <w:r>
        <w:rPr>
          <w:rFonts w:cs="Arial" w:ascii="Arial" w:hAnsi="Arial"/>
          <w:b/>
          <w:i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>1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к постановлению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администрации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b/>
          <w:sz w:val="32"/>
          <w:szCs w:val="32"/>
          <w:lang w:eastAsia="en-US"/>
        </w:rPr>
        <w:t>Новоалександровского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городского округа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b/>
          <w:sz w:val="32"/>
          <w:szCs w:val="32"/>
          <w:lang w:eastAsia="en-US"/>
        </w:rPr>
        <w:t>Ставропольского края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27 мая 2021 г. № 708</w:t>
      </w:r>
    </w:p>
    <w:p>
      <w:pPr>
        <w:pStyle w:val="ConsPlusDocLis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ПОРЯДКЕ ПРЕДОСТАВЛЕНИЯ ПЛАТНЫХ УСЛУГ МУНИЦИПАЛЬНЫМ КАЗЁННЫМ УЧРЕЖДЕНИЕМ «БЛАГОУСТРОЙСТВО НОВОАЛЕКСАНДРОВСКОГО ГОРОДСКОГО ОКРУГА»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</w:rPr>
        <w:t>1.1. Настоящее Положение о порядке предоставления платных услуг муниципальным казенным учреждением «Благоустройство Новоалександровского городского округа» разработано в с</w:t>
      </w:r>
      <w:r>
        <w:rPr>
          <w:rFonts w:cs="Arial" w:ascii="Arial" w:hAnsi="Arial"/>
          <w:lang w:val="en-US" w:eastAsia="en-US"/>
        </w:rPr>
        <w:t>оответствии с действующими нормативно-правовыми актами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Гражданским кодексом Российской Федерации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Налоговым кодексом Российской Федерации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Федеральным законом от 12.01.1996 №7-ФЗ «О некоммерческих организациях»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Законом РФ от 07.02.1992  № 2300-1 «О защите прав потребителей»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-решением совета депутатов Новоалександровского городского округа Ставропольского края первого созыва от 28.02.2018 № 12/149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Настоящее Положение вводится и утверждается в целях упорядочения деятельности муниципального казенного учреждения «Благоустройство Новоалександровского городского округа» (далее-Учреждение) в части оказания плат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Платные услуги предоставляются Учреждением с целью привлечения дополнительных финансов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латные услуги оказываются Учреждением на возмездной основе за счет средств как юридических, так и физических лиц, являющихся потребителями плат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eastAsia="Times New Roman" w:cs="Arial" w:ascii="Arial" w:hAnsi="Arial"/>
        </w:rPr>
        <w:t>Платные услуги не могут быть оказаны Учреждением взамен или в рамках основной деятельности, финансируемой за счет бюджета Новоалександровского городского округа Ставропольского края.</w:t>
      </w:r>
    </w:p>
    <w:p>
      <w:pPr>
        <w:pStyle w:val="Style2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II</w:t>
      </w:r>
      <w:r>
        <w:rPr>
          <w:rFonts w:eastAsia="Times New Roman" w:cs="Arial" w:ascii="Arial" w:hAnsi="Arial"/>
          <w:sz w:val="30"/>
          <w:szCs w:val="30"/>
        </w:rPr>
        <w:t xml:space="preserve">. </w:t>
      </w:r>
      <w:r>
        <w:rPr>
          <w:rFonts w:eastAsia="Times New Roman" w:cs="Arial" w:ascii="Arial" w:hAnsi="Arial"/>
          <w:b/>
          <w:sz w:val="30"/>
          <w:szCs w:val="30"/>
        </w:rPr>
        <w:t>Перечень платных услуг, предоставляемых Учреждением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Style22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1. Учреждение оказывает платные услуги,</w:t>
      </w:r>
      <w:r>
        <w:rPr>
          <w:rFonts w:cs="Arial" w:ascii="Arial" w:hAnsi="Arial"/>
          <w:sz w:val="24"/>
          <w:szCs w:val="24"/>
        </w:rPr>
        <w:t xml:space="preserve"> в соответствии с Перечнем платных услуг, сверх основного вида деятельности Учреждения, финансируемого из средств бюджета Новоалександровского городского округа Ставропольского края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ечень платных услуг утверждается постановлением администрации Новоалександровского городского округа Ставропольского кра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Порядок оказания платных услуг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сет ответственность за качество оказания платных услуг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административное руководство, координирует деятельность всех служб, обеспечивающих и производящих платные услуги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Специалисты, непосредственно оказывающие платную услугу, несут персональную ответственность за полноту и качество ее выполнения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Платные услуги оказываются штатной численностью работников Учреждения либо привлеченными специалистами.</w:t>
      </w:r>
    </w:p>
    <w:p>
      <w:pPr>
        <w:pStyle w:val="Style22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чреждение обязано обеспечить потребителя бесплатной, доступной и достоверной информацией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 наименовании и месте нахождения учрежд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 режиме работы учрежд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 перечне видов платных услуг с указанием тарифов на оказываемые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 льготах (если они имеются) для отдельных категорий граждан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 оказании платных услуг сохраняется установленный режим работы Учреждения, при этом не должны сокращаться услуги, оказываемые на бесплатной основе и ухудшаться их качество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6. Платные услуги оказываются Учреждением в рамках договоров, заключенных с физическими и юридическими лицам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</w:t>
      </w:r>
      <w:r>
        <w:rPr>
          <w:rFonts w:eastAsia="Times New Roman" w:cs="Arial" w:ascii="Arial" w:hAnsi="Arial"/>
          <w:sz w:val="24"/>
          <w:szCs w:val="24"/>
        </w:rPr>
        <w:t>Договор на оказание платных услуг заключается с потребителем в письменной форме (ст.161 Гражданского кодекса Российской Федерации)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8. </w:t>
      </w:r>
      <w:r>
        <w:rPr>
          <w:rFonts w:eastAsia="Times New Roman" w:cs="Arial" w:ascii="Arial" w:hAnsi="Arial"/>
          <w:sz w:val="24"/>
          <w:szCs w:val="24"/>
        </w:rPr>
        <w:t>Платные услуги могут оказываться только с согласия их потребителя. Отказ потребителя от предоставления дополнительных платных услуг не может быть причиной уменьшения объема предоставляемых ему основных услуг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9. Расчеты за платные услуги осуществляются путем перечисления денежных средств на лицевой счет Учреждения в установленном порядке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rFonts w:cs="Arial" w:ascii="Arial" w:hAnsi="Arial"/>
          <w:b/>
          <w:bCs/>
          <w:iCs/>
          <w:sz w:val="30"/>
          <w:szCs w:val="30"/>
        </w:rPr>
        <w:t xml:space="preserve">IV. </w:t>
      </w:r>
      <w:r>
        <w:rPr>
          <w:rFonts w:cs="Arial" w:ascii="Arial" w:hAnsi="Arial"/>
          <w:b/>
          <w:sz w:val="30"/>
          <w:szCs w:val="30"/>
        </w:rPr>
        <w:t>Порядок определения цен (тарифов) на платные услуги</w:t>
      </w:r>
    </w:p>
    <w:p>
      <w:pPr>
        <w:pStyle w:val="21"/>
        <w:ind w:left="0" w:hanging="0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21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Для расчета затрат на оказание платной услуги используется метод прямого сч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</w:t>
      </w:r>
      <w:r>
        <w:rPr>
          <w:rFonts w:eastAsia="Times New Roman" w:cs="Arial" w:ascii="Arial" w:hAnsi="Arial"/>
        </w:rPr>
        <w:t>2. Цены (тарифы) на платные услуги определяются на основе расчета экономически обоснованных материальных и трудовых ресур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. По каждому виду оказываемых платных услуг составляется калькуляция, в которой себестоимость услуги подразделяется на следующие эле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траты на оплату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тчисление на социальные нуж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материальные затр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мортизация основных фон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налогов и иных обязательных платежей, предусмотренных действующим законодатель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чие затраты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Цены на платные услуги, оказываемые Учреждением, рассчитываются на основе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экономически обоснованной себестоимости услуг с учётом необходимости уплаты налогов и сборов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и развития и совершенствования материальной базы Учреждения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ентабельности работы Учреждения при оказании платных услуг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5. Основными задачами введения единого порядка ценообразования на платные услуги, оказываемые Учреждением,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работы Учрежд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возможности планирования финансово-экономических показателей, мониторинга их выполн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и упорядочение ценообразования на платные услуги, оказываемые Учреждением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ценовой доступности услуг Учреждения для всех слоёв населения муниципального образования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6. На формирование стоимости платных услуг оказывают влияние следующие факторы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овень потребительского спроса и уникальность самих услуг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курентоспособность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отенциальных потребителей услуг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обых условий выполнения (срочности, приоритетности, сложности и т.д.)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траты на оказание услуг, срок окупаемости и экономический эффект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7. Учреждение не вправе допускать возмещения расходов, связанных с предоставлением платных услуг, за счёт бюджетных средств на финансирование основной деятельност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Изменение действующих цен на оказание платных услуг Учреждением утверждается соответствующим постановлением администрации Новоалександровского городского округа Ставропольского края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9. Основанием для пересмотра стоимости платных услуг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потребительского спрос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ост (снижение) затрат на оказание услуг, вызванный внешними факторами более чем на 5%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изменение в действующем законодательстве РФ системы, формы и принципа оплаты труда работников, занятых в производстве конкретных услуг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хотя бы одного из перечисленных факторов является основанием для рассмотрения вопроса об изменении цен на платные услуг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 xml:space="preserve">. </w:t>
      </w:r>
      <w:r>
        <w:rPr>
          <w:rFonts w:eastAsia="Times New Roman" w:cs="Arial" w:ascii="Arial" w:hAnsi="Arial"/>
          <w:b/>
          <w:sz w:val="30"/>
          <w:szCs w:val="30"/>
        </w:rPr>
        <w:t>Порядок расходования средств, полученных от оказания платных услуг Учреждением</w:t>
      </w:r>
    </w:p>
    <w:p>
      <w:pPr>
        <w:pStyle w:val="Normal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</w:t>
      </w:r>
      <w:r>
        <w:rPr>
          <w:rFonts w:eastAsia="Times New Roman" w:cs="Arial" w:ascii="Arial" w:hAnsi="Arial"/>
        </w:rPr>
        <w:t>.1. Учет доходов Учреждения ведется в соответствии с действующим законодательством Российской Федерации по бюджетному уче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</w:t>
      </w:r>
      <w:r>
        <w:rPr>
          <w:rFonts w:eastAsia="Times New Roman" w:cs="Arial" w:ascii="Arial" w:hAnsi="Arial"/>
        </w:rPr>
        <w:t>.2. Денежные средства, полученные Учреждением от оказания платных услуг, поступают в бюджет Новоалександровского городского округа Ставропольского края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I</w:t>
      </w:r>
      <w:r>
        <w:rPr>
          <w:rFonts w:cs="Arial" w:ascii="Arial" w:hAnsi="Arial"/>
          <w:b/>
          <w:sz w:val="30"/>
          <w:szCs w:val="30"/>
        </w:rPr>
        <w:t xml:space="preserve">. </w:t>
      </w:r>
      <w:r>
        <w:rPr>
          <w:rFonts w:eastAsia="Times New Roman" w:cs="Arial" w:ascii="Arial" w:hAnsi="Arial"/>
          <w:b/>
          <w:sz w:val="30"/>
          <w:szCs w:val="30"/>
        </w:rPr>
        <w:t>Контроль за предоставлением платных услуг</w:t>
      </w:r>
    </w:p>
    <w:p>
      <w:pPr>
        <w:pStyle w:val="Normal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</w:t>
      </w:r>
      <w:r>
        <w:rPr>
          <w:rFonts w:eastAsia="Times New Roman" w:cs="Arial" w:ascii="Arial" w:hAnsi="Arial"/>
        </w:rPr>
        <w:t>. Контроль за организацией и качеством предоставления платных услуг, а также правильностью взимания платы, осуществляет администрация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2. </w:t>
      </w:r>
      <w:r>
        <w:rPr>
          <w:rFonts w:eastAsia="Times New Roman" w:cs="Arial" w:ascii="Arial" w:hAnsi="Arial"/>
        </w:rPr>
        <w:t>Администрация Новоалександровского городского округа, вправе приостановить деятельность Учреждения по оказанию платных услуг, если эта деятельность осуществляется в ущерб основной деятельности, а также в случае взимания платы за услуги, финансируемые из бюджета Новоалександровского городского округа Ставропольского края.</w:t>
      </w:r>
    </w:p>
    <w:p>
      <w:pPr>
        <w:pStyle w:val="Style2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II</w:t>
      </w:r>
      <w:r>
        <w:rPr>
          <w:rFonts w:cs="Arial" w:ascii="Arial" w:hAnsi="Arial"/>
          <w:b/>
          <w:sz w:val="30"/>
          <w:szCs w:val="30"/>
        </w:rPr>
        <w:t>. Заключительные положения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1. При изменении порядка оказания платных услуг в настоящее Положение могут быть внесены необходимые дополнения и изменения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2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Споры, возникающие между потребителем и исполнителем платных услуг, разрешаются по соглашению сторон или в судебном порядке в соответствии с действующим законодательством Российской Федераци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Приложение</w:t>
      </w:r>
      <w:r>
        <w:rPr>
          <w:rFonts w:cs="Arial" w:ascii="Arial" w:hAnsi="Arial"/>
          <w:b/>
          <w:i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>2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к постановлению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администрации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Новоалександровского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городского округа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Ставропольского края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27 мая 2021 г. № 70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0"/>
          <w:szCs w:val="30"/>
        </w:rPr>
        <w:t>Перечень платных услуг, оказываемых муниципальным казённым учреждением «Благоустройство Новоалександровского городского округа»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1м3 жидких бытов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ча ассенизационной машины на расстояние до 10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ча ассенизационной машины на расстояние до 20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ча ассенизационной машины на расстояние до 30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ча ассенизационной машины на расстояние до 40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автогрейдера ДМ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автогидроподъёмника ВИПО-22-01-33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автомобиля ЗИЛ 433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КДМ КО-823 на шасси КамАЗ-65115 подметание щёт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КДМ КО-823 на шасси КамАЗ-65115 уборка территории в зимн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КДМ КО-823 на шасси КамАЗ-65115 уборка территории с поли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воды КДМ КО-823 на шасси КамАЗ-65115 на расстояние до 10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ш. час работы трактора МТЗ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погрузчика на базе МТЗ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по покосу травы роторной косилкой КРН-2,1 на базе МТЗ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час работы рабочего 4 разряда занятого на спиливании и опиловке деревь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МУП -320 ГР-01 (поли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МУП -320 ГР-01 (подметание щётк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МУП -320 ГР-01 (уборка снега отвалом и щётк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час. работы по фрезерованию (дроблению) пней машино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sgvarn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G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тьё могилы вручную в летних услов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тьё могилы вручную в зимних услов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 и других предметов, необходимых для погреб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возка умершего на кладбищ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хоронение те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</w:t>
            </w:r>
            <w:r>
              <w:rPr>
                <w:rFonts w:eastAsia="Times New Roman" w:cs="Arial" w:ascii="Arial" w:hAnsi="Arial"/>
                <w:bCs/>
                <w:color w:val="000000"/>
                <w:spacing w:val="-10"/>
                <w:sz w:val="24"/>
                <w:szCs w:val="24"/>
              </w:rPr>
              <w:t xml:space="preserve">по виду экономической деятельности </w:t>
            </w:r>
            <w:r>
              <w:rPr>
                <w:rFonts w:eastAsia="Times New Roman" w:cs="Arial" w:ascii="Arial" w:hAnsi="Arial"/>
                <w:color w:val="000000"/>
                <w:spacing w:val="-10"/>
                <w:sz w:val="24"/>
                <w:szCs w:val="24"/>
              </w:rPr>
              <w:t>«Деятельность по очистке и уборке прочая, не включённая в другие группировк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и» </w:t>
            </w:r>
            <w:r>
              <w:rPr>
                <w:rFonts w:cs="Arial" w:ascii="Arial" w:hAnsi="Arial"/>
                <w:sz w:val="24"/>
                <w:szCs w:val="24"/>
              </w:rPr>
              <w:t>(спиливание и обрезка деревьев, погрузка и вывоз спиленных деревьев, уборка территории от мусора, покос травы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Приложение</w:t>
      </w:r>
      <w:r>
        <w:rPr>
          <w:rFonts w:cs="Arial" w:ascii="Arial" w:hAnsi="Arial"/>
          <w:b/>
          <w:i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>3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к постановлению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администрации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b/>
          <w:sz w:val="32"/>
          <w:szCs w:val="32"/>
          <w:lang w:eastAsia="en-US"/>
        </w:rPr>
        <w:t>Новоалександровского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городского округа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b/>
          <w:sz w:val="32"/>
          <w:szCs w:val="32"/>
          <w:lang w:eastAsia="en-US"/>
        </w:rPr>
        <w:t>Ставропольского края</w:t>
      </w:r>
    </w:p>
    <w:p>
      <w:pPr>
        <w:pStyle w:val="Normal"/>
        <w:ind w:firstLine="482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27 мая 2021 г. № 708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0"/>
          <w:szCs w:val="30"/>
        </w:rPr>
        <w:t>Тарифы на платные услуги оказываемые (выполняемые) муниципальным казённым учреждением «Благоустройство Новоалександровского городского округа»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по сбору и удалению жидких бытов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1м3 жидких бытовых отх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ча ассенизационной машины на расстояние до 10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ча ассенизационной машины на расстояние до 20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ча ассенизационной машины на расстояние до 30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ча ассенизационной машины на расстояние до 40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транспорта и рабоч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автогрейдера ДМ-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автогидроподъёмника ВИПО-22-01-3308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автомобиля ЗИЛ 4333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КДМ КО-823 на шасси КамАЗ-65115 подметание щётк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КДМ КО-823 на шасси КамАЗ-65115 уборка территории в зимний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КДМ КО-823 на шасси КамАЗ-65115 уборка территории с полив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воды КДМ КО-823 на шасси КамАЗ-65115 на расстояние до 10к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ш. час работы трактора МТЗ-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погрузчика на базе МТЗ-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по покосу травы роторной косилкой КРН-2,1 на базе МТЗ-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час работы рабочего 4 разряда занятого на спиливании и опиловке деревь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МУП -320 ГР-01 (поли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МУП -320 ГР-01 (подметание щётк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МУП -320 ГР-01 (уборка снега отвалом и щётк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час. работы по фрезерованию (дроблению) пней машино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sgvarn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G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уаль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тьё могилы вручную в летни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тьё могилы вручную в зимни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6,00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 и других предметов, необходимых для погреб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возка умершего на кладбищ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е т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5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</w:t>
            </w:r>
            <w:r>
              <w:rPr>
                <w:rFonts w:eastAsia="Times New Roman" w:cs="Arial" w:ascii="Arial" w:hAnsi="Arial"/>
                <w:bCs/>
                <w:color w:val="000000"/>
                <w:spacing w:val="-10"/>
                <w:sz w:val="24"/>
                <w:szCs w:val="24"/>
              </w:rPr>
              <w:t xml:space="preserve">по виду экономической деятельности </w:t>
            </w:r>
            <w:r>
              <w:rPr>
                <w:rFonts w:eastAsia="Times New Roman" w:cs="Arial" w:ascii="Arial" w:hAnsi="Arial"/>
                <w:color w:val="000000"/>
                <w:spacing w:val="-10"/>
                <w:sz w:val="24"/>
                <w:szCs w:val="24"/>
              </w:rPr>
              <w:t>«Деятельность по очистке и уборке прочая, не включённая в другие группировк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и» </w:t>
            </w:r>
            <w:r>
              <w:rPr>
                <w:rFonts w:cs="Arial" w:ascii="Arial" w:hAnsi="Arial"/>
                <w:sz w:val="24"/>
                <w:szCs w:val="24"/>
              </w:rPr>
              <w:t>(спиливание и обрезка деревьев, погрузка и вывоз спиленных деревьев, уборка территории от мусора, покос трав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ый расчёт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</w:rPr>
        <w:t>Предельная стоимость услуг по погребению, предусмотренных пунктом 1 ст.9 Федерального закона от 12.01.1996 №8-ФЗ «О погребении и похоронном деле» утверждена постановлением администрации Новоалександровского городского округа Ставропольского края от 08.10.2019 № 1481 «Об утверждении стоимости услуг, предоставляемых согласно гарантированному перечню услуг по погребению на территории Новоалександровского городского округа Ставропольского края»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szCs w:val="21"/>
    </w:rPr>
  </w:style>
  <w:style w:type="character" w:styleId="WWCharLFO1LVL3">
    <w:name w:val="WW_CharLFO1LVL3"/>
    <w:qFormat/>
    <w:rPr>
      <w:b w:val="false"/>
      <w:bCs w:val="false"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9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5"/>
    <w:next w:val="TextBody"/>
    <w:qFormat/>
    <w:pPr>
      <w:suppressAutoHyphens w:val="true"/>
      <w:jc w:val="center"/>
    </w:pPr>
    <w:rPr/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2">
    <w:name w:val="Без интервала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U">
    <w:name w:val="u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9" w:before="720" w:after="300"/>
      <w:ind w:hanging="920"/>
      <w:jc w:val="both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Style26">
    <w:name w:val="Основной шрифт абзаца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8:00Z</dcterms:created>
  <dc:creator>Аркадий Р. Бавижев</dc:creator>
  <dc:description/>
  <dc:language>en-US</dc:language>
  <cp:lastModifiedBy>Елена Красюкова</cp:lastModifiedBy>
  <cp:lastPrinted>2021-05-28T07:59:00Z</cp:lastPrinted>
  <dcterms:modified xsi:type="dcterms:W3CDTF">2021-05-2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