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3 июн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749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</w:t>
      </w:r>
    </w:p>
    <w:p>
      <w:pPr>
        <w:pStyle w:val="Normal"/>
        <w:shd w:fill="FFFFFF" w:val="clear"/>
        <w:spacing w:lineRule="exact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руководствуясь решением Совета депутатов Новоалександровского городского округа Ставропольского края первого созыва от 23 апреля 2021 года № 47/442</w:t>
        <w:br/>
        <w:t>«О внесении изменений в решение Совета депутатов Новоалександровского городского округа Ставропольского края от 15 декабря 2020 года № 43/411 «О бюджете Новоалександровского городского округа Ставропольского края на 2021 год и плановый период 2022 и 2023 годов»,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 (в редакции постановлений администрации Новоалександровского городского округа Ставропольского края от 17 июля 2020 года №939, от 03 августа 2020 года №1009, от 16 сентября 2020 года №1276, от 23 ноября 2020 года №1653, от 24 декабря 2020 года №1938, от 30 декабря 2020 года №2101, от 11 марта 2021 года №322, от 05 апреля 2021 года №466):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/>
        <w:t>В паспорте муниципальной программы раздел «Объемы и источники финансового обеспечения Программы» изложить в следующей редакции:</w:t>
      </w:r>
    </w:p>
    <w:tbl>
      <w:tblPr>
        <w:tblW w:w="9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0"/>
      </w:tblGrid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– </w:t>
            </w:r>
            <w:r>
              <w:rPr>
                <w:color w:val="000000"/>
                <w:sz w:val="28"/>
                <w:szCs w:val="28"/>
              </w:rPr>
              <w:t xml:space="preserve">489 874,54 </w:t>
            </w:r>
            <w:r>
              <w:rPr>
                <w:sz w:val="28"/>
                <w:szCs w:val="28"/>
              </w:rPr>
              <w:t>тыс. руб.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236 595,27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- 33 451,71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156 717,93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46 425,63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 - 0,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– 251 820,04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47 421,2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56096,9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52 588,92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31 904,29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31 904,2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1 904,29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участников программы – 1459,23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131,18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604,5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723,5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0,00 тыс. рублей</w:t>
            </w:r>
          </w:p>
        </w:tc>
      </w:tr>
    </w:tbl>
    <w:p>
      <w:pPr>
        <w:pStyle w:val="ConsPlusNormal1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/>
        <w:t>1.2. Приложение 3 к муниципальной программе изложить в следующей редакции:</w:t>
      </w:r>
    </w:p>
    <w:tbl>
      <w:tblPr>
        <w:tblW w:w="1526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5"/>
        <w:gridCol w:w="5518"/>
        <w:gridCol w:w="1124"/>
        <w:gridCol w:w="1281"/>
        <w:gridCol w:w="1240"/>
        <w:gridCol w:w="1116"/>
        <w:gridCol w:w="1116"/>
        <w:gridCol w:w="1347"/>
      </w:tblGrid>
      <w:tr>
        <w:trPr>
          <w:trHeight w:val="23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 декабря 2018 года №2129</w:t>
            </w:r>
          </w:p>
        </w:tc>
      </w:tr>
      <w:tr>
        <w:trPr>
          <w:trHeight w:val="930" w:hRule="atLeast"/>
        </w:trPr>
        <w:tc>
          <w:tcPr>
            <w:tcW w:w="1526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 xml:space="preserve"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4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419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38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7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25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21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9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88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4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419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38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25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21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9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88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</w:tr>
      <w:tr>
        <w:trPr>
          <w:trHeight w:val="10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9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99,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9,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0,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54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17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4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7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28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3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21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4,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66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7,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1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3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,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4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7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8,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0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17,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7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,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7,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,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5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городского округа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80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ab/>
        <w:tab/>
        <w:tab/>
        <w:t>С.Ф. Сагалаев</w:t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4:00Z</dcterms:created>
  <dc:creator>User117</dc:creator>
  <dc:description/>
  <cp:keywords/>
  <dc:language>en-US</dc:language>
  <cp:lastModifiedBy>Екатерина Резенькова</cp:lastModifiedBy>
  <cp:lastPrinted>2021-06-10T09:02:00Z</cp:lastPrinted>
  <dcterms:modified xsi:type="dcterms:W3CDTF">2021-06-10T06:04:00Z</dcterms:modified>
  <cp:revision>2</cp:revision>
  <dc:subject/>
  <dc:title/>
</cp:coreProperties>
</file>