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 марта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оответствии с Жилищным кодексом Российской Федерации, Фе</w:t>
      </w:r>
      <w:hyperlink r:id="rId2">
        <w:r>
          <w:rPr>
            <w:rStyle w:val="InternetLink"/>
            <w:spacing w:val="2"/>
            <w:sz w:val="28"/>
            <w:szCs w:val="28"/>
          </w:rPr>
          <w:t>деральным законом 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Федеральным законом от 26.12.2008 № 294-ФЗ «О защите прав </w:t>
      </w:r>
      <w:r>
        <w:rPr>
          <w:color w:val="000000"/>
          <w:sz w:val="28"/>
          <w:szCs w:val="28"/>
          <w:shd w:fill="FFFFFF" w:val="clear"/>
        </w:rPr>
        <w:t>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pacing w:val="2"/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Новоалександровского городского округа Ставропольского края от 11 ноября 2019 г.,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7 мая 2019г.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г.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.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bCs w:val="false"/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инятие на учет граждан в качестве нуждающихся в жилищных помещениях, предоставляемых по договору социального найма»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  <w:shd w:fill="FFFFFF" w:val="clear"/>
        </w:rPr>
        <w:t xml:space="preserve">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bCs/>
            <w:sz w:val="28"/>
            <w:szCs w:val="28"/>
          </w:rPr>
          <w:t>://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newalexandrovsk</w:t>
        </w:r>
        <w:r>
          <w:rPr>
            <w:rStyle w:val="InternetLink"/>
            <w:rFonts w:eastAsia="Calibri"/>
            <w:bCs/>
            <w:sz w:val="28"/>
            <w:szCs w:val="28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/>
          </w:rPr>
          <w:t>ru</w:t>
        </w:r>
      </w:hyperlink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2D2D2D"/>
          <w:spacing w:val="2"/>
          <w:sz w:val="28"/>
          <w:szCs w:val="28"/>
          <w:shd w:fill="FFFFFF" w:val="clear"/>
        </w:rPr>
      </w:pPr>
      <w:r>
        <w:rPr>
          <w:rFonts w:eastAsia="Calibri"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.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Новоалександровского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ородского округ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тавропольского края </w:t>
        <w:tab/>
        <w:tab/>
        <w:tab/>
        <w:tab/>
        <w:tab/>
        <w:tab/>
        <w:t>С.Ф. Сагалаев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962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</w:t>
      </w:r>
    </w:p>
    <w:p>
      <w:pPr>
        <w:pStyle w:val="Normal"/>
        <w:autoSpaceDE w:val="false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воалександровского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родского округа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вропольского края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от 17 марта 2021 г. № 38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оставления администрацией Новоалександровского городского округа Ставропольского края муниципальной услуги «Принятие на учет граждан в качестве нуждающихся в жилых помещениях, предоставляемых по договору социального найма</w:t>
      </w:r>
      <w:r>
        <w:rPr>
          <w:rStyle w:val="StrongEmphasis"/>
          <w:bCs w:val="false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І. Об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муниципальной услуги «Принятие на учет граждан в качестве нуждающихся в жилых помещениях, предоставляемых по договору социального найма» (далее – административный регламент, муниципальная услуга) регулирует отношения, связанные с предоставлением муниципальной услуги, определяет сроки и последовательность административных процедур (действий), а также порядок взаимодействия должностных лиц администрации Новоалександровского городского округа Ставропольского края, отдела жилищно-коммунального хозяйства, </w:t>
      </w:r>
      <w:r>
        <w:rPr>
          <w:rFonts w:eastAsia="Lucida Sans Unicode"/>
          <w:sz w:val="28"/>
          <w:szCs w:val="28"/>
        </w:rPr>
        <w:t xml:space="preserve">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 Ставропольского края (далее - МФЦ) </w:t>
      </w:r>
      <w:r>
        <w:rPr>
          <w:sz w:val="28"/>
          <w:szCs w:val="28"/>
        </w:rPr>
        <w:t xml:space="preserve">с заявителем при предоставлении муниципальной услуги, осуществляемой по запросу заявител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ем является постоянно проживающий на территории Новоалександровского городского округа Ставропольского края гражданин Российской Федерации, относящийся к одной из категор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гражданин, признанный малоимущим в соответствии с условиями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49</w:t>
        </w:r>
      </w:hyperlink>
      <w:r>
        <w:rPr>
          <w:bCs/>
          <w:sz w:val="28"/>
          <w:szCs w:val="28"/>
        </w:rPr>
        <w:t xml:space="preserve"> Жилищного кодекса Российской Федерации с целью получ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, имеющий право на получение жилого помещения жилищного фонда Ставропольского края по договору социального найма в соответствии с законодательством Ставропольского кра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жданин, имеющий право на получение жилого помещения жилищного фонда Российской Федерации по договору социального найма в соответствии с законодательством Российской Федерации</w:t>
      </w:r>
      <w:r>
        <w:rPr>
          <w:sz w:val="28"/>
          <w:szCs w:val="28"/>
        </w:rPr>
        <w:t xml:space="preserve"> (далее – заявител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лица заявителя может действовать лицо, уполномоченное представлять интересы заявител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Textbody1"/>
        <w:ind w:firstLine="567"/>
        <w:rPr/>
      </w:pPr>
      <w:r>
        <w:rPr/>
        <w:t>1.3.1. Информация о местонахождении и графике работы администрации Новоалександровского городского округа Ставропольского края.</w:t>
      </w:r>
    </w:p>
    <w:p>
      <w:pPr>
        <w:pStyle w:val="Textbody1"/>
        <w:ind w:firstLine="567"/>
        <w:rPr/>
      </w:pPr>
      <w:r>
        <w:rPr/>
        <w:t>Адрес администрации: 356000, Ставропольский край, Новоалександровский район, город Новоалександровск, улица Гагарина, 315;</w:t>
      </w:r>
    </w:p>
    <w:p>
      <w:pPr>
        <w:pStyle w:val="Textbody1"/>
        <w:ind w:firstLine="567"/>
        <w:rPr/>
      </w:pPr>
      <w:r>
        <w:rPr/>
        <w:t>График работы администрации:</w:t>
      </w:r>
    </w:p>
    <w:p>
      <w:pPr>
        <w:pStyle w:val="Textbody1"/>
        <w:ind w:firstLine="567"/>
        <w:rPr/>
      </w:pPr>
      <w:r>
        <w:rPr/>
        <w:t>понедельник-пятница - с 8.00 до 17.00;</w:t>
      </w:r>
    </w:p>
    <w:p>
      <w:pPr>
        <w:pStyle w:val="Textbody1"/>
        <w:ind w:firstLine="567"/>
        <w:rPr/>
      </w:pPr>
      <w:r>
        <w:rPr/>
        <w:t>перерыв с 12.00 до 13.00;</w:t>
      </w:r>
    </w:p>
    <w:p>
      <w:pPr>
        <w:pStyle w:val="Textbody1"/>
        <w:ind w:firstLine="567"/>
        <w:rPr/>
      </w:pPr>
      <w:r>
        <w:rPr/>
        <w:t>суббота, воскресенье - выходные.</w:t>
      </w:r>
    </w:p>
    <w:p>
      <w:pPr>
        <w:pStyle w:val="Textbody1"/>
        <w:ind w:firstLine="567"/>
        <w:rPr/>
      </w:pPr>
      <w:r>
        <w:rPr/>
        <w:t xml:space="preserve">Информация о местонахождении и графике работы отдела жилищно-коммунального хозяйства администрации Новоалександровского городского округа Ставропольского края (далее – отдел ЖКХ). </w:t>
      </w:r>
    </w:p>
    <w:p>
      <w:pPr>
        <w:pStyle w:val="Textbody1"/>
        <w:ind w:firstLine="567"/>
        <w:rPr/>
      </w:pPr>
      <w:r>
        <w:rPr/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ind w:firstLine="567"/>
        <w:rPr/>
      </w:pPr>
      <w:r>
        <w:rPr/>
        <w:t>График работы отдела:</w:t>
      </w:r>
    </w:p>
    <w:p>
      <w:pPr>
        <w:pStyle w:val="Textbody1"/>
        <w:ind w:firstLine="567"/>
        <w:rPr/>
      </w:pPr>
      <w:r>
        <w:rPr/>
        <w:t>понедельник-пятница - с 8.00 до 17.00;</w:t>
      </w:r>
    </w:p>
    <w:p>
      <w:pPr>
        <w:pStyle w:val="Textbody1"/>
        <w:ind w:firstLine="567"/>
        <w:rPr/>
      </w:pPr>
      <w:r>
        <w:rPr/>
        <w:t>перерыв с 12.00 до 13.00;</w:t>
      </w:r>
    </w:p>
    <w:p>
      <w:pPr>
        <w:pStyle w:val="Textbody1"/>
        <w:ind w:firstLine="567"/>
        <w:rPr/>
      </w:pPr>
      <w:r>
        <w:rPr/>
        <w:t>суббота, воскресенье - выхо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ind w:firstLine="567"/>
        <w:rPr/>
      </w:pPr>
      <w:r>
        <w:rPr/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.</w:t>
      </w:r>
    </w:p>
    <w:p>
      <w:pPr>
        <w:pStyle w:val="Textbody1"/>
        <w:ind w:firstLine="567"/>
        <w:rPr/>
      </w:pPr>
      <w:r>
        <w:rPr/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ind w:firstLine="567"/>
        <w:rPr/>
      </w:pPr>
      <w:r>
        <w:rPr/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2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0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, воскресенье - выходные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tabs>
          <w:tab w:val="clear" w:pos="720"/>
          <w:tab w:val="left" w:pos="141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2. Справочные телефоны администрации, отдела, МФЦ</w:t>
      </w:r>
    </w:p>
    <w:p>
      <w:pPr>
        <w:pStyle w:val="Standard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администрации: 8 (86544) 6-31-47;</w:t>
      </w:r>
    </w:p>
    <w:p>
      <w:pPr>
        <w:pStyle w:val="Standard"/>
        <w:tabs>
          <w:tab w:val="clear" w:pos="720"/>
          <w:tab w:val="left" w:pos="1418" w:leader="none"/>
        </w:tabs>
        <w:rPr/>
      </w:pPr>
      <w:r>
        <w:rPr>
          <w:sz w:val="28"/>
          <w:szCs w:val="28"/>
        </w:rPr>
        <w:t>Телефон отдела: 8 (86544) 6-28-30, 6-29-46;</w:t>
      </w:r>
    </w:p>
    <w:p>
      <w:pPr>
        <w:pStyle w:val="Standard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Телефон МФЦ: 8 (86544) 6-73-91, 6-73-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или письменном обращении заявителя в администрац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обращении по телефону в отдел, 8 (86544)6-28-30, 6-29-4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hyperlink r:id="rId5">
        <w:r>
          <w:rPr>
            <w:rStyle w:val="InternetLink"/>
            <w:color w:val="000000"/>
            <w:sz w:val="28"/>
            <w:szCs w:val="28"/>
          </w:rPr>
          <w:t>omh-ango@mail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портале Новоалександровского городского округа Ставропольского края в информационно-телекоммуникационной сети Интернет по адресу: http://newalexandrovsk.ru (далее – официальный порта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, почтовый адрес, адреса электронной почты и официального портала Новоалександровского городского округа и отде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ind w:firstLine="567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дином портале www.gosuslugi.ru и региональном портал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полный почтовый адрес и график работы администрации; 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адреса электронной почты;</w:t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платы за предоставление муниципальной услуги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Lucida Sans Unicode"/>
          <w:b/>
          <w:sz w:val="28"/>
          <w:szCs w:val="28"/>
          <w:lang w:val="en-US"/>
        </w:rPr>
        <w:t>II</w:t>
      </w:r>
      <w:r>
        <w:rPr>
          <w:rFonts w:eastAsia="Lucida Sans Unicode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Lucida Sans Unicode"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Принятие на учет граждан в качестве нуждающихся в жилом помещении, предоставление по договору социального найма». 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 Наименование структурного подразделения, предоставляющего муниципальную услугу, а также наименования всех иных органов и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1 Муниципальная услуга предоставляется администрацией Новоалександровского городского округа Ставропольского края. Ответственным за предоставление муниципальной услуги является отдел жилищно-коммунального хозяйства администрации </w:t>
      </w:r>
      <w:r>
        <w:rPr>
          <w:bCs/>
          <w:sz w:val="28"/>
          <w:szCs w:val="28"/>
        </w:rPr>
        <w:t xml:space="preserve">Новоалександровского городского округа </w:t>
      </w:r>
      <w:r>
        <w:rPr>
          <w:sz w:val="28"/>
          <w:szCs w:val="28"/>
        </w:rPr>
        <w:t>Ставропольского края (далее – отдел ЖКХ администрации Новоалександровского городского округа Ставропольского кра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исполнения административных процедур: прием и регистрация заявления и документов, выдача результата оказания муниципальной услуги, может участвовать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инятие граждан на учет в качестве нуждающихся в жилых помещениях, предоставляемых по договору социального найма производится общественной комиссией по жилищным вопросам при администрации Новоалександровского городского округа Ставропольского края для признания граждан нуждающимися в целях постановки их на учет в качестве нуждающихся в жилых помещениях, предоставляемых по договору социального найма на территории Новоалександровского городского округа Ставропольского края (далее – комисс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2.2 При предоставлении муниципальной услуги осуществляется взаимодействие со следующими органами и организациями, обращение в которые необходимо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 «Росреестр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иные организации, участвующие в предоставлении муниципальной услуги, не требу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Результат предоставление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 принятии на учет граждан в качестве нуждающихся в жилых помещениях, предоставляемых по договору социального найма, с последующем направление извещение о принятии на учет граждан в качестве нуждающихся в жилых помещениях (согласно приложение по форме № 4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оалександровского городского округа Ставропольского края об отказе в принятии на учет граждан в качестве нуждающихся в жилых помещениях, с последующем направление извещение об отказе в принятии на учет граждан в качестве нуждающихся в жилых помещениях (согласно приложение по форме № 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 Срок предоставлении муниципальной услуги, </w:t>
      </w:r>
      <w:r>
        <w:rPr>
          <w:rFonts w:eastAsia="Arial"/>
          <w:sz w:val="28"/>
          <w:szCs w:val="28"/>
          <w:lang w:bidi="ru-RU"/>
        </w:rPr>
        <w:t>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 Общий срок предоставления муниципальной услуги составляет 33 рабочих дня со дня представления документов, обязанность по представлению которых возложена на заявителя, в орган, предоставляющий муниципальную услугу (далее – услуга)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, предоставляющий услугу (в том числе не более 30 рабочих дней на принятие решения о принятии либо отказе в принятии на учет граждан в качестве нуждающихся в жилых помещениях. Срок извещения заявителя о принятом решении не должен превышать 3 рабочих дней со дня принятия решен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инятии на учет граждан в качестве нуждающихся в жилых помещениях, предоставляемых по договору социального найма (согласно приложение по форм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удостоверяющие личность заявителя и членов его семьи, указанных в заявлении, достигших 14-летнего возраста (паспорт или иной документ, его заменяющий)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Документы, подтверждающие родство или свойство (свидетельство о рождении, свидетельство о заключении брака, свидетельство о перемене имени, свидетельство о расторжении брака, свидетельство об установлении отцовства, информация о составе семь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олномочия представителя заяв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(если обращение осуществляется через доверенное лиц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органа опеки и попечительства о назначении опеку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 органа опеки и попечительства о назначении попеч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</w:t>
      </w:r>
      <w:r>
        <w:rPr>
          <w:rFonts w:eastAsia="Calibri"/>
          <w:sz w:val="28"/>
          <w:szCs w:val="28"/>
        </w:rPr>
        <w:t>окументы, подтверждающие факт совместного проживания гражданина с членами его семьи (паспорт или иной документ, подтверждающий регистрацию по месту жительства (пребывания) на территории Ставропольского края гражданина и членов его семьи, свидетельство о регистрации по месту пребывания на территории Новоалександровского городского округа Ставропольского края гражданина и членов его семьи, свидетельство о регистрации по месту жительства (пребывания) на территории Новоалександровского городского округа Ставропольского края ребенка (детей), не достигшего 14-летнего возраста, документ, 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(пребывания) гражданина и членов его семь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- Документы, подтверждающие право гражданина быть признанным нуждающимся в жилом помещении, предоставляемом по договору социального найм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)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подтверждающий право пользования жилым помещением, занимаемым гражданином и членами его семьи (договор найма жилого помещения, ордер, решение о предоставлении жилого помещения и иные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ументы, подтверждающие право на внеочередное предоставление жилого помещения (при наличии права на внеочередное предоставление жилого помещения по договору социального найма)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ие на обработку персональных данных заявителя и членов его семьи (согласно приложение по форме № 7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169"/>
      <w:bookmarkStart w:id="1" w:name="P169"/>
      <w:bookmarkEnd w:id="1"/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Документы, перечисленные в </w:t>
      </w:r>
      <w:hyperlink w:anchor="P170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>е 2.6.1 могут быть представлены заявителем самостоятельно, если такие документы выданы не ранее чем за 30 календарных дней до дня подачи зая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личном обращении заявителя в отдел ЖКХ администрации Новоалександровского городского округа Ставропольского края либо в МФЦ, указанные в </w:t>
      </w:r>
      <w:hyperlink w:anchor="P103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2.6.1 настоящего Административного регламента документы предоставляются в оригиналах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с соответствующим заявлением по почте, указанные в </w:t>
      </w:r>
      <w:hyperlink w:anchor="P103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2.6.1 настоящего Административного регламента документы предоставляются только в оригиналах или в форме нотариально заверенных копи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2. Формы заявления и общих сведений о муниципальной услуге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, у должностных лиц отдела ЖКХ администрации Новоалександровского городского округа Ставропольского края, а так же у должностных лиц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«Интернет» на официальном портале Новоалександровского городского округа Ставропольского края www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9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 Заявитель имеет право представить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ю по адресу: Ставропольский край, Новоалександровский район, г. Новоалександровск, ул. Гагарина, 315, отдел ЖКХ – понедельник - пятница с 8.00 до 17.00, перерыв с 12.00 до 13.00; суббота, воскресенье - выходные д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, путем направления почтовых отправлений в администрацию по адресу: 356000, Ставропольский край, Новоалександровский район, г. Новоалександровск, ул. Гагарина, 315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электронной почты в отдел ЖКХ администрации по адресу: 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color w:val="262525"/>
          <w:sz w:val="28"/>
          <w:szCs w:val="28"/>
          <w:shd w:fill="FFFFFF" w:val="clear"/>
        </w:rPr>
        <w:t>nmr@</w:t>
      </w:r>
      <w:r>
        <w:rPr>
          <w:color w:val="262525"/>
          <w:sz w:val="28"/>
          <w:szCs w:val="28"/>
          <w:shd w:fill="FFFFFF" w:val="clear"/>
          <w:lang w:val="en-US"/>
        </w:rPr>
        <w:t>rambler</w:t>
      </w:r>
      <w:r>
        <w:rPr>
          <w:color w:val="262525"/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использованием информационно-телекоммуникационной сети «Интернет» путем направления обращений на официальный портал www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 федеральную государственную информационную систему «Единый портал государственных и муниципальных услуг (функций)» </w:t>
      </w:r>
      <w:hyperlink r:id="rId10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,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11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 (в личные кабинеты пользователей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ФЦ (при наличии соответствующего соглашения) -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Порядок представления заявителем документов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или его доверенного лица заявление и документы могут быть представлены в администрацию или МФЦ лично, посредством почтовой связи (заказным письмом), а также в электронном виде с использованием Единого портала и регионального портала, в порядке, установленном постановлением Правительства Российской Федерации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исьмом) документы должны быть удостоверены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, региональном портале размещаются образцы заполнения электронной формы заявл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отдел ЖКХ администрации Новоалександровского городского округа Ставропольского края посредством Единого портала или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дел ЖКХ администрации Новоалександровского городского округа Ставропольского края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втором - одиннадцатом подпункта 2.6.1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высших исполнительных органов государственной власти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тделом ЖКХ администрации Новоалександровского городского округа Ставропольского края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представления заявителем электронных копий документов, указанных в абзацах втором - одиннадцатом подпункта 2.6.1, для подтверждения их действительности заявителю необходимо представить в отдел ЖКХ администрации Новоалександровского городского округа Ставропольского края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инятия решения о предоставлении муниципальной услуги отдел ЖКХ администрации Новоалександровского городского округа Ставропольского края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, а также членов его семьи в течение пяти лет, предшествующих подаче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о переходе прав на объект недвижим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 обследования жилищных условий заявителя и членов его семь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края о признании жилого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ргана местного самоуправления края о признании заявителя малоимущим в целях принятия его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е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органов местного самоуправления, либо подведомственных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неразборчиво, наименования физических лиц, места их нахождения ли места жительства написаны не полностью, в документах присутствуют приписки, зачеркнутые слова и иные неоговоренные ис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полного комплекта документов, предусмотренных подпунктом 2.6.1 административного регламента.</w:t>
      </w:r>
    </w:p>
    <w:p>
      <w:pPr>
        <w:pStyle w:val="Normal"/>
        <w:tabs>
          <w:tab w:val="clear" w:pos="720"/>
          <w:tab w:val="left" w:pos="541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муниципальной услуги являются следующ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необходимые для предоставления услуги, обязанность по представлению которых возложена на заявителя;</w:t>
      </w:r>
    </w:p>
    <w:p>
      <w:pPr>
        <w:pStyle w:val="ConsPlusNormal1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ление заявления о предоставлении муниципальной услуги от лица, не имеющего полномочий на обращение или лица, которое не может быть заявителем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представлены документы, которые в соответствии с Жилищ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не подтверждают право состоять на учете граждан в качестве нуждающихся в жилых помещ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не истек предусмотренный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 пятилетний срок со дня совершения гражданами действий,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 других услуг не требу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оказание муниципальной услуги не взим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ата за предоставлении муниципальной услуги не взим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услуг, необходим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документов, необходимых для ее получения, а также при получении результата предоставления муниципальной услуги не должен превышать 15 минут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по предварительной записи в МФЦ при подаче заявления для предоставления муниципальной услуги, предоставляемой организацией, участвующей в предоставлении муниципальной услуги,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регистрации запроса заявителя о предоставлении муниципальной услуги 1 рабочий день с момента поступления заявления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бщего отдела администрации регистрирует заявление о предоставлении муниципальной услуги с приложенными к нему документами и передает на резолюцию Главе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наложения резолюции Главой Новоалександровского городского округа Ставропольского края специалист общего отдела администрации передает заявление в отдел для испол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электронном виде специалист подтверждает факт их получения ответным сообщением в электронной форме с указанием даты и регистрационного номера. Заявление и документы, поступившие в электронном виде, распечатываются, и дальнейшая работа с ними ведется в порядке, установленном для письменных обращ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2. При личном обращении заявителя в МФЦ, заявление о предоставлении муниципальной услуги регистрируется специалистом МФЦ в присутствии заявителя, которому выдается расписка в получении документов, подтверждающих право гражданина состоять на учете в качестве нуждающегося в жилом помещении (согласно приложение по форме № 3). Срок регистрации заявления составляет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 В случае возможности получения муниципальной услуги в электронной форме запрос формируется посредством заполнения электронной формы в федеральной государственной информационной системе «Единый портал государственных и муниципальных услуг (функций)». В случае если предусмотрена личная идентификация гражданина, то запрос и прилагаемые документы должны быть подписаны электронной цифрово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отдела ЖКХ администрации Новоалександровского городского округа Ставропольского края проверяет наличие и соответствие представленных запроса и прикрепленных к нему электронных документов требованиям, установленным нормативными правовыми актами Российской Федерации, Ставропольского края, муниципальными правовыми актами Новоалександровского городского округа Ставропольского края к заполнению и оформлению так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мещения администрации должны соответствовать санитарно-эпидемиологически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авилам</w:t>
        </w:r>
      </w:hyperlink>
      <w:r>
        <w:rPr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администрацию оборудуется информационной табличкой (вывеской), содержащей информацию о наименовании, месте нахождения и режиме работы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админист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должны обеспечивать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ловия для беспрепятственного доступа к объекту (зданию, помещению), в котором предоставляется муниципальная услуга. Вход в помещения администрации должен быть оборудован пандусом, расширенным переходо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самостоятельного передвижения по территории администрации,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мес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мес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казание должностными лицами администраци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, в том числе необходимо наличие доступных мест общего пользования (туал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, бланками заявлений, информационными стендами, стульями и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(устанавливаются в удобном для заявителей месте), а также в информационно-телекоммуникационной сети «Интернет» на официальном сайте админист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федеральной муниципальной информационной системе «Единый портал государственных и муниципальных услуг (функций)» (www.gosuslugi.ru) и муниципаль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мещения многофункциональных центров также должны соответствовать требованиям, предъявляемым к зданию (помещению) многофункционального центра, установлен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администрации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К показателям доступности и качества муниципальной услуги относя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(Св): Св = Ср / Bp x 100%, гд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 - срок, установленный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 - время, фактически затраченное н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(Дос): Дос = Дэл + Динф + Дмфц, гд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эл - возможность подачи документов, необходимых для предоставления муниципальной услуги, в электронном ви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эл = 35% при налич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эл - 0% при отсутствии возможности подачи документов, необходимых для предоставления муниципальной услуги, в электронном вид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ф - доступность информации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ф - 65%, если информация о порядке предоставления муниципальной услуги размещена с использованием информационно-телекоммуникационной сети «Интернет» (40%), на информационных стендах (20%) и есть доступный для заявителей (представителей заявителей) раздаточный материал (5%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ф - 0%,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, в том числе самостоятельно изучать нормативные правовые ак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фц - возможность подачи документов, необходимых для предоставления муниципальной услуги, в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фц - 5% при наличии возможности подачи документов, необходимых для предоставления муниципальной услуги,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мфц = 0% при отсутствии возможности подачи документов, необходимых для предоставления муниципальной услуги,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чество (Кач): Кач = Кобсл + Квзаим + Кпрод, гд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сл - качество обслуживания при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сл = 20%, если должностное лицо администрации, оказывающее муниципальную услугу, корректно, доброжелательно, дает подробные и доступные разъяс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сл = 0%, если должностное лицо администрации, оказывающее муниципальную услугу, некорректно, недоброжелательно, не дает подробных и доступных разъясн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заим - количество взаимодействий заявителя с должностным лицом администрации, оказывающей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заим = 50% при отсутствии в ходе предоставления муниципальной услуги взаимодействия заявителя с должностным лицом администрации, оказывающей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заим = 40% при наличии в ходе предоставления муниципальной услуги одного взаимодействия заявителя с должностным лицом администрации, оказывающей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 лицом администрации, оказывающей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род - продолжительность взаимодействия заявителя с должностным лицом администрации, оказывающей муниципальную услуг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род = 30% при взаимодействии заявителя с должностным лицом администрации, оказывающим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род = минус 1% за каждые 5 минут взаимодействия заявителя с должностным лицом администрации, оказывающей муниципаль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начение показателя 100% говорит о том, что предоставление муниципальной услуги осуществляется в строгом соответствии с Федеральны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довлетворенность (Уд): Уд = 100% - Кобж / Кзаяв x 100%, гд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бж - количество обжалований при предоставлении администрации, оказывающей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аяв - количество заяв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предоставления муниципальных услуг и особенности предоставления муниципальной услуги в электронной форме</w:t>
      </w:r>
      <w:bookmarkStart w:id="2" w:name="P368"/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взаимодействия между специалистом МФЦ и должностным лицом администрации, ответственным за делопроизводство, осуществляется передача в администрацию документов, предусмотренных пунктом 2.6.1 настоящего Административного регламента, курьером в течение 2 рабочих дней со дня регистрации документов, предусмотренных пунктом 2.6.1 настоящего Административного регламента,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>2.17.1. При предоставлении муниципальной услуги обеспечивается возможность заявителя с использованием информационно-телекоммуникационной сети «Интернет» через федеральную государственную информационную систему «Единый портал государственных и муниципальных услуг (функций)» (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вать заявление на предоставление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о порядке предоставления муниципальной услуги и сведения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едставлять документы, необходимые для предоставления муниципальной услуги, в порядке, установ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результат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При предоставлении муниципальной услуги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ставляет документы, в соответствии с пунктом 2.6.1 настоящего Административного регламента, специалисту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ециалист МФЦ осуществляет электронное взаимодействие с должностным лицом администрации с использованием информационно-телекоммуникационной сети «Интернет» через официальный портал администрации www.gosuslugi.ru, федеральную государственную информационную систему «Единый портал государственных и муниципальных услуг (функций)» (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 ил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26gosuslugi.ru</w:t>
        </w:r>
      </w:hyperlink>
      <w:r>
        <w:rPr>
          <w:sz w:val="28"/>
          <w:szCs w:val="28"/>
        </w:rPr>
        <w:t>), в ходе электронного взаимодействия между МФЦ и администрацией Новоалександровского городского округа Ставропольского края осуществляются формирование и передача в администрацию заявления на предоставление муниципальной услуги и необходимых документов, информирование оператора МФЦ о ходе оказания муниципальной услуги, передача оператору МФЦ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ходе взаимодействия между специалистом МФЦ и должностным лицом администрации, ответственным за делопроизводство, осуществляется передача в администрацию документов, предусмотренных пунктом 2.6.1 настоящего Административного регламента, курьером в течение 2 рабочих дней со дня регистрации документов, предусмотренных пунктом 2.6.1 настоящего Административного регламента, в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, о результате ее предоставления осуществляет должностное лицо администрации, оказывающее муниципальной услу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ЖКХ администрации Новоалександровского городского округа Ставропольского края регистрирует результат предоставления услуги в установленном порядке и направляет ему электронный документ, подписанный электронной подписью, на адрес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количество взаимодействий заявителя с должностными лицами отдела ЖКХ осуществляется два раза не более 15 минут при личном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рядок взаимодействия заявителя с должностными лицами отдела ЖКХ администрации Новоалександровского городского округа Ставропольского края либо МФЦ - </w:t>
      </w:r>
      <w:r>
        <w:rPr>
          <w:rFonts w:eastAsia="Calibri"/>
          <w:sz w:val="28"/>
          <w:szCs w:val="28"/>
          <w:lang w:eastAsia="en-US"/>
        </w:rPr>
        <w:t>предоставление информации об услуге по средствам телефонной связи, при личном обращении, по средствам почтовой связи и электронной почты (15 минут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взаимодействия заявителя с должностными лицами отдела ЖКХ администрации Новоалександровского городского округа Ставропольского края либо МФЦ - </w:t>
      </w:r>
      <w:r>
        <w:rPr>
          <w:rFonts w:eastAsia="Calibri"/>
          <w:sz w:val="28"/>
          <w:szCs w:val="28"/>
          <w:lang w:eastAsia="en-US"/>
        </w:rPr>
        <w:t>выдача заявителю результата предоставление услуги (15 минут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3.1. Перечень административных процедур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рием и регистрация заявления и документов н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верка права заявителя на предоставление услуги, принятие решения о предоставлении (об отказе в предоставлении) услуги</w:t>
      </w:r>
      <w:r>
        <w:rPr>
          <w:sz w:val="28"/>
          <w:szCs w:val="28"/>
        </w:rPr>
        <w:t>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правление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3.2. Прием </w:t>
      </w:r>
      <w:r>
        <w:rPr>
          <w:bCs/>
          <w:sz w:val="28"/>
          <w:szCs w:val="28"/>
        </w:rPr>
        <w:t xml:space="preserve">и регистрация заявления и документов н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Основанием для начала процедуры приема и регистрации документов заявителя является предоставление заявления и документов, лично или через законного или уполномоченного представителя, по почте, в электронном виде, по выбору заявителя, в отдел ЖКХ администрации Новоалександровского городского округа Ставропольского края, МФЦ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1 Специалист отдела ЖКХ администрации Новоалександровского городского округа Ставропольского края, МФЦ устанавливает личность заявителя (его представителя) на основании документов, удостоверяющих лич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3.2.2 Специалист отдела ЖКХ администрации Новоалександровского городского округа Ставропольского края, МФЦ, ответственный за прием и регистрацию документов (далее - ответственный исполнитель) проверяет комплектность документов, правильности заполнения заявления, проверка соответствия представленных документов по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скреплены подписью и печать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документах нет подчисток, приписок, зачеркнутых слов и иных неоговоренных исправлений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Гражданину, подавшему заявление о принятии на учет, выдается расписка в получении документов с указанием их перечня, количества и даты получения ответственным исполнителем по форме, согласно приложению 3 к настоящему Административному регламенту. Расписка с подписью гражданина в ее получении хранится в учетном д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3.2.3 При предоставлении муниципальной услуги через МФЦ, специалист МФЦ осуществляет регистрацию принятых документов в программе АИС МФЦ с присвоением регистрационного номера дела, указывает дату регистрации и передает для исполнения в отдел ЖКХ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Ответственный исполнитель отдела ЖКХ администрации Новоалександровского городского округа Ставропольского края проверяет наличие всех необходимых документов и правильность их оформления, после чего, выявляет наличие правовых оснований для удовлетворения заявления заявителя о предоставлении муниципальной услуги, либо отказе в предоставлении тако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принятия решения о приеме (отказе в приеме) документов является обращение заявителя за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нятие заявления и полного пакета документов указанных в п 2.6.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проставление на заявлении присвоенного регистрационного номера и даты поступления и регистрации в книге учета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регистрации запроса заявителя о предоставлении муниципальной услуги – 1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3.2.4 При поступлении документов в электронной форме в администрац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При подаче заявителем запроса и документов, необходимых для предоставления муниципальной услуги в электронной форме, ответственным исполнителем осуществляется прием таких запросов и документов через федеральную государственную информационную систему «Единый портал государственных и муниципальных услуг (функций)»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www.gosuslugi.ru</w:t>
        </w:r>
      </w:hyperlink>
      <w:r>
        <w:rPr>
          <w:bCs/>
          <w:sz w:val="28"/>
          <w:szCs w:val="28"/>
        </w:rPr>
        <w:t xml:space="preserve">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www.26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явления заявителем осуществляется посредством заполнения электронной формы заявления на Региональном портале государственных и муниципальных услуг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сли на Едином портале государственных и муниципальных услуг (функций) заявителю не обеспечивается возможность заполнения электронной формы заявления, то для формирования заявления на Едином портале государственных и муниципальных услуг (функций)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е и подписанное заявление и документы, необходимые для предоставления услуги, направляются в администрацию округа посредством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Администрация Новоалександровского городского округа Ставропольского кра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Предоставление услуги начинается с момента приема и регистрации администрацией Новоалександровского городского округа Ставропольского края электронных документов, необходимых для предоставления муниципальной услуги, 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осуществляется в автоматическом режиме в день получения заявления с присвоением регистрационного номера, указанием даты и времени посту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Специалист отдела ЖКХ администрации Новоалександровского городского округа Ставропольского края распечатывает заявление на предоставление муниципальной услуги и прикрепленные к нему документы, поступившие в электронной форме. Проверяет правильность заполнения формы заявления, в том числе полноту внесенных данных, наличие документов, которые в соответствии с настоящим административным регламентом должны представляться заявителем в обязательном порядке. Все поступившие документы комплектуются в дело и передаются в работу специалисту отдела ЖКХ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административной процедуры по приему и регистрации документов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Максимальный срок выполнения административной процедуры – один рабочий день,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Ответственным за прием и регистрацию поступивших документов является специалист отдела ЖКХ администрации Новоалександр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епредставления заявителем документов, обязанность по представлению которых возложена на заявителя, либо такие документы представлены не в полном объеме и (или) неправильно оформленны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отдела ЖКХ администрации Новоалександровского городского округа Ставропольского края направляется уведомления о перечне недостающих документов и (или) документов, неправильно оформленных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Максимальный срок выполнения административной процедуры – 2 рабочий день,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принятия решения о приеме (отказе в приеме) документов является поступление заявления и документов, необходимых для предоставления услуги,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регистрация заявления и документов, необходимых для предоставления услуги, в электронной форме и передача зарегистрированных документов на исполн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фиксации результата выполнения административной процедуры - регистрация факта приема пакета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ых запро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bCs/>
          <w:sz w:val="28"/>
          <w:szCs w:val="28"/>
        </w:rPr>
        <w:t>не представление заявителем по собственной инициативе документов</w:t>
      </w:r>
      <w:r>
        <w:rPr>
          <w:sz w:val="28"/>
          <w:szCs w:val="28"/>
        </w:rPr>
        <w:t xml:space="preserve">, необходимых для предоставления муниципальной услуги, указанных в </w:t>
      </w:r>
      <w:hyperlink w:anchor="P149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При необходимости получения информации (документов), находящихся в распоряжении других органов и организаций, не позднее трех дней с момента регистрации заявления и документов формирует запрос в порядке межведомственного взаимодействия в адреса организаций, указанных в </w:t>
      </w:r>
      <w:hyperlink w:anchor="P94">
        <w:r>
          <w:rPr>
            <w:rStyle w:val="InternetLink"/>
            <w:color w:val="000000"/>
            <w:sz w:val="28"/>
            <w:szCs w:val="28"/>
            <w:u w:val="none"/>
          </w:rPr>
          <w:t>пункте 2.2.</w:t>
        </w:r>
      </w:hyperlink>
      <w:r>
        <w:rPr>
          <w:sz w:val="28"/>
          <w:szCs w:val="28"/>
        </w:rPr>
        <w:t>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, по необходимости, направляется межведомственный запрос в адрес государственного органа, в распоряжении которого находятся необходимые для предоставления муниципальной услуги документы и (или) информация, в форме электронного документа с использованием единой системы межведомственного электронного взаимодействия, путем заполнения электронной формы. В случае отсутствия технической возможности межведомственные запросы направляются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документов, представленных заявителем, а также ответа на межведомственный запрос, ответственным исполнителем вносится предложение об удовлетворении, либо отказе заявителю в предоставлении муниципальной услуги и готовятся документы для обсуждения на заседании общественной комиссии по жилищным вопросам и подготовка протокола заседания при администрации Новоалександр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указанных административных процедур составляет 10 рабочи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Критерием принятия решения о направлении запроса в порядке межведомственного взаимодействия является факт непредставления заявителем документов, указанных в </w:t>
      </w:r>
      <w:hyperlink w:anchor="P169">
        <w:r>
          <w:rPr>
            <w:rStyle w:val="InternetLink"/>
            <w:color w:val="000000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 xml:space="preserve">Результатом административной процедуры по формированию и направлению межведомственного запроса является получение документов (информации), предусмотренных </w:t>
      </w:r>
      <w:hyperlink w:anchor="P169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7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- </w:t>
      </w:r>
      <w:r>
        <w:rPr>
          <w:rFonts w:eastAsia="Calibri"/>
          <w:sz w:val="28"/>
          <w:szCs w:val="28"/>
          <w:lang w:eastAsia="en-US"/>
        </w:rPr>
        <w:t>является приобщение полученных документов (сведений) к пакету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</w:t>
      </w:r>
      <w:r>
        <w:rPr>
          <w:bCs/>
          <w:sz w:val="28"/>
          <w:szCs w:val="28"/>
        </w:rPr>
        <w:t>роверка права заявителя на предоставление услуги, 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Специалист отдела ЖКХ администрации Новоалександровского городского округа Ставропольского края</w:t>
      </w:r>
      <w:r>
        <w:rPr>
          <w:sz w:val="28"/>
          <w:szCs w:val="28"/>
        </w:rPr>
        <w:t xml:space="preserve"> проверяет све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размерах общей площади жилого помещения, занимаемого гражданином и членами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- о зарегистрированных в жилых помещениях лиц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собственнике (нанимателе) жилого помещения, в котором зарегистрирован заявитель и члены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аличии документа, подтверждающего факт признания заявителя малоимущим (по категории – малоимущие граждане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 наличии согласий на обработку персональных данных от заявителя и всех членов семь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отнесении заявителя к той или иной категории лиц, подлежащих обеспечению жилыми помещениями по договорам социального найма (в том числе, по общим основаниям и (или) в первоочередном порядк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vanish/>
          <w:sz w:val="28"/>
          <w:szCs w:val="28"/>
        </w:rPr>
      </w:pPr>
      <w:r>
        <w:rPr>
          <w:sz w:val="28"/>
          <w:szCs w:val="28"/>
        </w:rPr>
        <w:t>Межведомственная комиссия по жилищным вопросам при администрации Новоалександровского городского округа Ставропольского края, проводит обследование жилищных условий граждан, нуждающихся в улучшении условий (получении жилья) на территории населенных пунктов Новоалександровского района Ставропольского края, обследует жилые помещения, на предмет его технического состоя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яется акт обследования жилищных условий гражданина, который выносится на обсуждение Межведомственной комиссии по жилищным вопрос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указанных административных процедур составляет 10 рабочих дн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окументов, представленных заявителем и принимая во внимание решение Межведомственной комиссии по жилищным вопросам, специалист отдела ЖКХ администрации Новоалександровского городского округа Ставропольского края готовит проект постановления администраци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дписанное Главой Новоалександровского городского округа Ставропольского края (далее – Глава округа) или должностным лицом, исполняющим его обязанности, постановление администрации Новоалександровского городского округа Ставропольского края о принятии на учет граждан в качестве нуждающихся в жилых помещениях, предоставляемых по договору социального найма, с последующем направление извещение о принятии на учет граждан в качестве нуждающихся в жилых помещениях или постановление администрации Новоалександровского городского округа Ставропольского края об отказе в принятии на учет граждан в качестве нуждающихся в жилых помещениях, с последующем направление извещение об отказе в принятии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данного действия составляет 17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Критерием принятия решения при выполнении административной процедуры является граждане принятые на учет в качестве нуждающихся в жилых помещениях, предоставляемых по договорам социального найма, с даты принятия постановл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ановление администрации Новоалександровского городского округа Ставропольского края о принятии на учет граждан в качестве нуждающихся в жилых помещениях, предоставляемых по договору социального найма, с последующем направление извещение о принятии на учет граждан в качестве нуждающихся в жилы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Способом фиксации результата административной процедуры является оформление на бумажном носителе извещения о (об отказе) принятии на учет граждан в качестве нуждающихся в жилых помещениях, предоставляемых по договору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 w:val="28"/>
          <w:szCs w:val="28"/>
        </w:rPr>
        <w:t>3.5. Н</w:t>
      </w:r>
      <w:r>
        <w:rPr>
          <w:bCs/>
          <w:sz w:val="28"/>
          <w:szCs w:val="28"/>
        </w:rPr>
        <w:t>аправление заявителю 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снование для начала административной услуги является подписанное Главой Новоалександровского городского округа Ставропольского края (далее – Глава округа) или должностным лицом, исполняющим его обязанности, постановление администрации Новоалександровского городского округа Ставропольского края о принятии на учет граждан в качестве нуждающихся в жилых помещениях, предоставляемых по договору социального найма, с последующем направления извещения о принятии на учет граждан в качестве нуждающихся в жилых помещениях или постановления администрации Новоалександровского городского округа Ставропольского края об отказе в принятии на учет граждан в качестве нуждающихся в жилых помещениях, с последующем направлением извещения об отказе в принятии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- При обращении заявителя в администрацию Новоалександровского городского округа Ставропольского края предоставляющего услугу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отдела ЖКХ администрации Новоалександровского городского округа Ставропольского края, предоставляющий услугу</w:t>
      </w:r>
      <w:r>
        <w:rPr>
          <w:bCs/>
          <w:sz w:val="28"/>
          <w:szCs w:val="28"/>
        </w:rPr>
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- Выдача результата предоставления услуги заявителю при личном обращении заявителя в МФЦ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азания в заявлении местом получения результата услуги «в МФЦ», результат предоставления услуги специалистом отдела ЖКХ администрации Новоалександровского городского округа Ставропольского края направляется в МФЦ по сопроводительному реестру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результата предоставления муниципальной услуги, уведомляет заявителя о возможности личного получения в помещении МФЦ документов о результатах предоставления муниципальной услуги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явки заявителя в МФЦ в течение 30 дней для получения результата муниципальной услуги специалист МФЦ возвращает в администрацию округа документы о результатах предоставления муниципальной услуги с приложением Реестра передачи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получение результата в течение 3 рабочих дня с момента принятия решения о предоставлении (об 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при выполнении административной процедуры является налич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8"/>
          <w:szCs w:val="28"/>
        </w:rPr>
        <w:t>Результатом административной процедуры является выдача заявителю постановления администрации Новоалександровского городского округа Ставропольского края о принятии на учет граждан в качестве нуждающихся в жилых помещениях, предоставляемых по договору социального найма, с последующем направлением извещения о принятии на учет граждан в качестве нуждающихся в жилых помещениях или постановления администрации Новоалександровского городского округа Ставропольского края об отказе в принятии на учет граждан в качестве нуждающихся в жилых помещениях, с последующим направлением извещения об отказе в принятии на учет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административной процедуры является подпись заявителя в получении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rFonts w:eastAsia="Arial"/>
          <w:b/>
          <w:kern w:val="2"/>
          <w:sz w:val="28"/>
          <w:szCs w:val="28"/>
          <w:lang w:val="en-US" w:eastAsia="zh-CN" w:bidi="hi-IN"/>
        </w:rPr>
        <w:t>IV</w:t>
      </w:r>
      <w:r>
        <w:rPr>
          <w:rFonts w:eastAsia="Arial"/>
          <w:b/>
          <w:kern w:val="2"/>
          <w:sz w:val="28"/>
          <w:szCs w:val="28"/>
          <w:lang w:eastAsia="zh-CN" w:bidi="hi-IN"/>
        </w:rPr>
        <w:t>. Порядок и формы контроля за исполнением муниципальной функции</w:t>
      </w:r>
    </w:p>
    <w:p>
      <w:pPr>
        <w:pStyle w:val="Normal"/>
        <w:suppressAutoHyphens w:val="true"/>
        <w:ind w:firstLine="540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, устанавливающих требования к предоставлению услуги, а также принятием ими решений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за полнотой, доступностью и качеством предоставления муниципальной услуги осуществляется начальником отдела жилищно-коммунального хозяйства администрации Новоалександровского городского округа Ставропольского края, либо лицом, его замещающим, путем проведения выборочных проверок соблюдения и исполнения должностными, ответственными за предоставление муниципальной услуги положений настоящего административного регламента и опроса мнения заявителей;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жилищно-коммунального хозяйства администрации Новоалександровского городского округа Ставропольского края, его замещающим, постоянно путем проведения проверок соблюдения и исполнения должностными лицами, предоставляющими муниципальную услугу, положений настоящего административного регламента, иных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ущий контроль за соблюдением сотрудниками МФЦ последовательности действий, установленных административным регламентом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 и МФЦ по предоставлению муниципальной услуги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и могут быть плановыми и внеплановыми. Плановые проверки проводятся на основании годовых планов работы.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роведения проверки в администрации формируется комиссия. Результаты деятельности комиссии формируются в виде справки, в которой отмечаются выявленные недостатки и предложения по их устранению. Справка по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плановые проверки осуществляются на основании распоряжений администрации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Ответственность органа администрации, предоставляющего муниципальную услугу, его должностных лиц, специалистов МФЦ, организаций, указанных и их работников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, нормативных правовых актов Российской Федерации, нормативных правовых актов Ставропольского края, нормативных правовых актов Новоалександровского городского округа Ставропольского края, устанавливающих требования к предоставлению муниципальной услуги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ьная ответственность должностных лиц, ответственных за исполнение административных процедур, закрепляется в их должностных инструкциях в соответствии с требованиями законодательства.</w:t>
      </w:r>
    </w:p>
    <w:p>
      <w:pPr>
        <w:pStyle w:val="Normal"/>
        <w:ind w:left="-142" w:firstLine="8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за полноту передаваемых отделу, предоставляющим муниципальную услугу, запросов о предоставлении муниципальной услуги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за полноту и соответствие комплексному запросу передаваемых отделу , предоставляющим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муниципальной услуги, указанных в комплексном запросе;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за своевременную передачу отделу, предоставляющим муниципальную услугу, запросов о предоставлении муниципальной услуги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ам администрации предоставляющими муниципальную услугу;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и МФЦ при неисполнении либо при ненадлежащем исполнении своих служебных обязанностей в рамках реализации функций МФЦ, предусмотренных статьей 15.1, а также частью 1 статьи 16 Федерального закона от 27.07.2010 №210-ФЗ «Об организации предоставления государственных и муниципальных услуг»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к должностным лицам, указанным в п. 5.3 настоящего административного регламента.</w:t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, регионального портала или через МФЦ.</w:t>
      </w:r>
    </w:p>
    <w:p>
      <w:pPr>
        <w:pStyle w:val="Normal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540"/>
        <w:jc w:val="center"/>
        <w:rPr/>
      </w:pPr>
      <w:bookmarkStart w:id="3" w:name="Par310"/>
      <w:bookmarkEnd w:id="3"/>
      <w:r>
        <w:rPr>
          <w:rFonts w:eastAsia="Arial"/>
          <w:b/>
          <w:kern w:val="2"/>
          <w:sz w:val="28"/>
          <w:szCs w:val="28"/>
          <w:lang w:val="en-US" w:eastAsia="zh-CN" w:bidi="hi-IN"/>
        </w:rPr>
        <w:t>V</w:t>
      </w:r>
      <w:r>
        <w:rPr>
          <w:rFonts w:eastAsia="Arial"/>
          <w:b/>
          <w:kern w:val="2"/>
          <w:sz w:val="28"/>
          <w:szCs w:val="28"/>
          <w:lang w:eastAsia="zh-CN" w:bidi="hi-IN"/>
        </w:rPr>
        <w:t>. Досудебный (внесудебный) порядок обжалования решений и действий (бездействия) структурных подразделений администрации, исполняющих муниципальную функцию, а также их должностных лиц</w:t>
      </w:r>
    </w:p>
    <w:p>
      <w:pPr>
        <w:pStyle w:val="Normal"/>
        <w:suppressAutoHyphens w:val="true"/>
        <w:ind w:firstLine="540"/>
        <w:jc w:val="center"/>
        <w:rPr>
          <w:rFonts w:eastAsia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lef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муниципальной услуги (далее - жалоба)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  <w:lang w:eastAsia="en-US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ённых) уполномоченным органом, руководителем уполномоченного органа, должностными лицами уполномоченного органа, муниципальными служащими уполномоченного органа в ходе предоставления муниципальной услуги в порядке, предусмотренном главой 2.1  Федерального закона от 27.07.2010 №210-ФЗ «Об организации предоставления государственных и муниципальных услуг» с учётом установленных постановлением администрации Новоалександровского городского округа Ставропольского края от 04.09.2019 года № 1307 «Об утверждении Положения об особенностях подачи и рассмотрения жалоб на решения и действия (бездействия)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подаётся заявителем или уполномоченным представителе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мя Главы Новоалександровского городского округа Ставропольского края, в случае если обжалуются решение и действия (бездействие) администрации, и её должностного лица, муниципального служащего администрации, руководителя органа администрации, предоставляющего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рган администрации, предоставляющий муниципальную услугу, в случае если обжалуется решение и действия (бездействие) органа администрации, предоставляющего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ителем либо в электронном виде, а также при личном приёме заявителя или его уполномоченного представител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ю многофункционального центра, в случае, если обжалуются решения, действия (бездействия) работника многофункционального центр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Способы информирования заявителей о порядке подачи и рассмотрения жалобы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на информационных стендах в местах предоставления муниципальных услуг;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2) на официальном портале Новоалександровского городского округа Ставропольского края;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3)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5) с использованием государственной информационной системы Ставропольского края «Портал государственных и муниципальных услуг (функций)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- Постановлением администрации Новоалександровского городского округа Ставропольского края от 04.09.2019 года № 1307 «Об утверждении Положения об особенностях подачи и рассмотрения жалоб на решения и действия (бездействия)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упившая жалоба рассматривается в течение тридцати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ания для приостановления рассмотрения жалобы отсутствует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ассмотрения жалобы продлевается в случае принятия руководителем органа, предоставляющего муниципальную услугу, либо иным уполномоченным на то должностным лицом решения о необходимости проведения проверки по жалобе, запроса дополнительной информации, но не более чем на тридцать дн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одлении срока рассмотрения жалобы сообщается заявителю в письменном виде с указанием причин прод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>Если в письменной жалобе содержится вопрос, на который заинтересованному лицу неодн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администрация Новоалександровского городского округа Ставропольского края вправе принять решение о безосновательности очередной жалобы и прекращения переписки по данному вопросу при условии, что указанная жалоба и ранее направляемые жалобы направлялись в администрация Новоалександровского городского округа Ставропольского края. О данном решении уведомляется лицо, направившее жал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 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 результатам рассмотрения жалобы на действия (бездействия) должностного лица может быть принято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действий (бездействий) должностного лица соответствующими законодательству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ние действий (бездействия) должностного лица не соответствующими законодательству Российской Федерации полностью или частич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ействия (бездействия) должностного лица соответствующими законодательству Российской Федерации выносится отказ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действий (бездействия) должностного лиц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. Копия решения направляется заявителю в течение трех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решения оформляются в пись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исполнению решения должны быть совершены в течение десяти дней со дня принятия решения по жалобе, если в решении не установлен иной срок для их совер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 может быть обжаловано в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46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Par430"/>
            <w:bookmarkStart w:id="5" w:name="Par430"/>
            <w:bookmarkEnd w:id="5"/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Новоалександ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bookmarkStart w:id="6" w:name="P293"/>
      <w:bookmarkEnd w:id="6"/>
      <w:r>
        <w:rPr>
          <w:b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ие граждан на учет в качестве нуждающихся в жилых помещениях, предоставляемых по договору социального найма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0320</wp:posOffset>
                </wp:positionV>
                <wp:extent cx="292354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муниципальной услуги и документов специалистами ЖКХ (МФЦ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pt;mso-wrap-distance-left:9.05pt;mso-wrap-distance-right:9.05pt;mso-wrap-distance-top:0pt;mso-wrap-distance-bottom:0pt;margin-top:1.6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ем и регистрация заявления о предоставлении муниципальной услуги и документов специалистами ЖКХ (МФЦ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89535</wp:posOffset>
                </wp:positionV>
                <wp:extent cx="178054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каз в принят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0.2pt;mso-wrap-distance-left:9.05pt;mso-wrap-distance-right:9.05pt;mso-wrap-distance-top:0pt;mso-wrap-distance-bottom:0pt;margin-top:7.0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каз в принят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16225</wp:posOffset>
                </wp:positionH>
                <wp:positionV relativeFrom="paragraph">
                  <wp:posOffset>33655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16225</wp:posOffset>
                </wp:positionH>
                <wp:positionV relativeFrom="paragraph">
                  <wp:posOffset>20320</wp:posOffset>
                </wp:positionV>
                <wp:extent cx="581025" cy="306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ragraph">
                  <wp:posOffset>151130</wp:posOffset>
                </wp:positionV>
                <wp:extent cx="635" cy="398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9480</wp:posOffset>
                </wp:positionH>
                <wp:positionV relativeFrom="paragraph">
                  <wp:posOffset>146685</wp:posOffset>
                </wp:positionV>
                <wp:extent cx="2390140" cy="1196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дается расписка в получении документов, подтверждающих право гражданина состоять на учете граждан в качестве нуждающихся в жилых помещ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94.2pt;mso-wrap-distance-left:9.05pt;mso-wrap-distance-right:9.05pt;mso-wrap-distance-top:0pt;mso-wrap-distance-bottom:0pt;margin-top:11.5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ыдается расписка в получении документов, подтверждающих право гражданина состоять на учете граждан в качестве нуждающихся в жилых помещ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95580</wp:posOffset>
                </wp:positionV>
                <wp:extent cx="2875915" cy="6089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47.95pt;mso-wrap-distance-left:9.05pt;mso-wrap-distance-right:9.05pt;mso-wrap-distance-top:0pt;mso-wrap-distance-bottom:0pt;margin-top:15.4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2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8425</wp:posOffset>
                </wp:positionH>
                <wp:positionV relativeFrom="paragraph">
                  <wp:posOffset>99060</wp:posOffset>
                </wp:positionV>
                <wp:extent cx="58102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975</wp:posOffset>
                </wp:positionH>
                <wp:positionV relativeFrom="paragraph">
                  <wp:posOffset>72390</wp:posOffset>
                </wp:positionV>
                <wp:extent cx="4610100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рка права и принятие решения о предоставлении муниципальной услуги,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2.5pt;mso-wrap-distance-left:9.05pt;mso-wrap-distance-right:9.05pt;mso-wrap-distance-top:0pt;mso-wrap-distance-bottom:0pt;margin-top:5.7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верка права и принятие решения о предоставлении муниципальной услуги,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121150</wp:posOffset>
                </wp:positionH>
                <wp:positionV relativeFrom="paragraph">
                  <wp:posOffset>28575</wp:posOffset>
                </wp:positionV>
                <wp:extent cx="9525" cy="276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044575</wp:posOffset>
                </wp:positionH>
                <wp:positionV relativeFrom="paragraph">
                  <wp:posOffset>28575</wp:posOffset>
                </wp:positionV>
                <wp:extent cx="952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120015</wp:posOffset>
                </wp:positionV>
                <wp:extent cx="2809875" cy="1009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оект постановления о принятии на учет граждан в качестве нуждающихся в жилых помещениях, предоставляемых по договору социального найм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79.5pt;mso-wrap-distance-left:9.05pt;mso-wrap-distance-right:9.05pt;mso-wrap-distance-top:0pt;mso-wrap-distance-bottom:0pt;margin-top:9.4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оект постановления о принятии на учет граждан в качестве нуждающихся в жилых помещениях, предоставляемых по договору социального найм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900</wp:posOffset>
                </wp:positionH>
                <wp:positionV relativeFrom="paragraph">
                  <wp:posOffset>120015</wp:posOffset>
                </wp:positionV>
                <wp:extent cx="2914650" cy="1009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ект постановления об отказе в принятии на учет граждан в качестве нуждающихся в жилых помещениях, предоставляемых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79.5pt;mso-wrap-distance-left:9.05pt;mso-wrap-distance-right:9.05pt;mso-wrap-distance-top:0pt;mso-wrap-distance-bottom:0pt;margin-top:9.4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оект постановления об отказе в принятии на учет граждан в качестве нуждающихся в жилых помещениях, предоставляемых по договору социального най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97155</wp:posOffset>
                </wp:positionV>
                <wp:extent cx="952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597025</wp:posOffset>
                </wp:positionH>
                <wp:positionV relativeFrom="paragraph">
                  <wp:posOffset>68580</wp:posOffset>
                </wp:positionV>
                <wp:extent cx="952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3886200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38.25pt;mso-wrap-distance-left:9.05pt;mso-wrap-distance-right:9.05pt;mso-wrap-distance-top:0pt;mso-wrap-distance-bottom:0pt;margin-top:1.0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80645</wp:posOffset>
                </wp:positionV>
                <wp:extent cx="771525" cy="447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16325</wp:posOffset>
                </wp:positionH>
                <wp:positionV relativeFrom="paragraph">
                  <wp:posOffset>139700</wp:posOffset>
                </wp:positionV>
                <wp:extent cx="276225" cy="273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1925</wp:posOffset>
                </wp:positionH>
                <wp:positionV relativeFrom="paragraph">
                  <wp:posOffset>52705</wp:posOffset>
                </wp:positionV>
                <wp:extent cx="2971800" cy="1183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в адрес заявителя извещение о принятии на учет граждан в качестве нуждающихся в жилых помещениях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93.2pt;mso-wrap-distance-left:9.05pt;mso-wrap-distance-right:9.05pt;mso-wrap-distance-top:0pt;mso-wrap-distance-bottom:0pt;margin-top:4.1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правление в адрес заявителя извещение о принятии на учет граждан в качестве нуждающихся в жилых помещениях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925</wp:posOffset>
                </wp:positionH>
                <wp:positionV relativeFrom="paragraph">
                  <wp:posOffset>146685</wp:posOffset>
                </wp:positionV>
                <wp:extent cx="2686050" cy="971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Направление в адрес заявителя уведомления об отказе в принятии на учет граждан в качестве нуждающихся в жилых помещения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6.5pt;mso-wrap-distance-left:9.05pt;mso-wrap-distance-right:9.05pt;mso-wrap-distance-top:0pt;mso-wrap-distance-bottom:0pt;margin-top:11.5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Направление в адрес заявителя уведомления об отказе в принятии на учет граждан в качестве нуждающихся в жилых помещени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граждан (ки) ина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(ой) ного по адресу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живаю (щей) щего по адресу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адрес фактического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л.: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домашний, мобильны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шу принять меня (мою семью из ____ человек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40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03"/>
        <w:gridCol w:w="1890"/>
        <w:gridCol w:w="1770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лностью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 и членов его семь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исло, месяц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 с заявител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проживающих совместно со мной и ведущих общее хозяйство) на учет в качестве нуждающего(ей)ся в жилом помещении по категории 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____ документов (копий документов), необходимых для рассмотрения заявления, на ____ листа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>2.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 (мы) предупреждены о последствиях, предусмотренных пунктом 6 части 1 статьи 56 Жилищного кодекса Российской Федерации, при выявлении указанных мною (нами) сведений, несоответствующих действительности, а также об ответственности, предусмотренной статьей 327 Уголовного кодекса Российской Федерации, за подделку официальных документов, приложенных к заявл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одписи заявителя и всех совершеннолетних членов его семь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____________________ 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(Фамилия И. О.)                      (подпись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___________________ 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 xml:space="preserve">(Фамилия И. О.)                   (подпись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 20 ___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36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чении документов, подтверждающих право гражданина состоять на учете в качестве нуждающегося в жилом помещен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гражданина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                    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фамилия, имя, отчество –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егистрированного по адресу: ______________________________________             «____» ___________ 20___ г. получены документы, необходимые для рассмотрения его заявления по вопросу признания семьи нуждающейся в жилых помещениях, предоставляемых по договорам социального найма.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67"/>
        <w:gridCol w:w="1524"/>
        <w:gridCol w:w="1535"/>
        <w:gridCol w:w="1823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квизиты документ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Ставропольского края ________________  Ф.И.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Расписку получил: 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 –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   «___» ______________ 20 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94"/>
      </w:tblGrid>
      <w:tr>
        <w:trPr>
          <w:trHeight w:val="3216" w:hRule="atLeast"/>
        </w:trPr>
        <w:tc>
          <w:tcPr>
            <w:tcW w:w="4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Новоалександ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о принятии на учет граждан в качестве нуждающегося в жилом помещени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ом 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Гр. 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Проживающему (щей): __________________________________________________________________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На основании постановления администрации Новоалександровского городского округа Ставропольского края от «___»_______20__г. № ______ в соответствии с пунктом __ статьи ___ Жилищного кодекса Российской Федерации Ваша семья из ___ человека принята на учет в качестве нуждающихся в жилых помещениях и включена в Книгу учета граждан в качестве нуждающихся в жилых помещениях под № ______, по общему списку порядковый № ____, по льготному списку _________________                                        порядковый №_____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Ваши права</w:t>
      </w:r>
      <w:r>
        <w:rPr>
          <w:sz w:val="28"/>
          <w:szCs w:val="28"/>
        </w:rPr>
        <w:t>: ежедневно в приёмные часы Вы можете получить необходимую консультацию по вопросам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Ваши обязанност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годно в период с 1 января по 31 марта пройти перерегистрацию в отделе жилищно-коммунального хозяйства администрации Новоалександровского городского округа Ставропольского края по адресу г. Новоалександровск, ул. Гагарина, 315 кабинет № 11, при себе иметь документы, подтверждающие право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еспечить возможность членам комиссии беспрепятственно (в случае необходимости) производить обследование Ваших жилищных услов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общать администрации города Новоалександровска об изменении места жительства, состава семьи и других фактах, имеющих отношение к Вашему жилищному вопросу, в течение одного месяца со дня наступления соответствующего событ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>Ответственность:</w:t>
      </w:r>
      <w:r>
        <w:rPr>
          <w:sz w:val="28"/>
          <w:szCs w:val="28"/>
        </w:rPr>
        <w:t xml:space="preserve"> лица, виновные в нарушении жилищного законодательства в области учета граждан в качестве нуждающихся в жилых помещениях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жилищно-коммун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Ставропольского края     ________________ Ф.И.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  <w:vertAlign w:val="superscript"/>
        </w:rPr>
        <w:tab/>
        <w:t xml:space="preserve">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Извещение получил(а)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 xml:space="preserve">            «______»________________20____г.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)</w:t>
        <w:tab/>
        <w:tab/>
        <w:tab/>
        <w:tab/>
        <w:tab/>
        <w:tab/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95"/>
      </w:tblGrid>
      <w:tr>
        <w:trPr>
          <w:trHeight w:val="2852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инятии гражданина на уче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Гр.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Проживающему (щей):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адрес)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остановления администрации Новоалександровского городского округа Ставропольского края от ___ _____________ 20__ N _______ Вам отказано в праве состоять на учете граждан в качестве нуждающихся в жилых помещениях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указать категор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указать причину и основания отказ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 копия решения (постановления) администрации муниципального образования Ставропольского края на л. в 1 эк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  <w:tab/>
        <w:tab/>
        <w:tab/>
        <w:tab/>
        <w:t xml:space="preserve">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одпись)  </w:t>
        <w:tab/>
        <w:t xml:space="preserve"> </w:t>
        <w:tab/>
        <w:tab/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получил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(фамилия, имя, отчество -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  <w:tab/>
        <w:tab/>
        <w:t xml:space="preserve"> "__" __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пись)  </w:t>
      </w:r>
      <w:r>
        <w:rPr/>
        <w:t xml:space="preserve"> </w:t>
        <w:tab/>
        <w:tab/>
        <w:tab/>
        <w:t>(дата получения)</w:t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239"/>
      </w:tblGrid>
      <w:tr>
        <w:trPr>
          <w:trHeight w:val="387" w:hRule="atLeast"/>
        </w:trPr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906"/>
      </w:tblGrid>
      <w:tr>
        <w:trPr>
          <w:trHeight w:val="2670" w:hRule="atLeast"/>
        </w:trPr>
        <w:tc>
          <w:tcPr>
            <w:tcW w:w="4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Пет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Администрация Новоалександровского городского округа Ставропольского края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ата _____________   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кончена ___________  _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18"/>
        <w:gridCol w:w="1130"/>
        <w:gridCol w:w="1192"/>
        <w:gridCol w:w="1282"/>
        <w:gridCol w:w="1199"/>
        <w:gridCol w:w="1373"/>
        <w:gridCol w:w="1076"/>
        <w:gridCol w:w="728"/>
      </w:tblGrid>
      <w:tr>
        <w:trPr>
          <w:trHeight w:val="138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  <w:br/>
              <w:t xml:space="preserve">имя, отчество заявителя </w:t>
              <w:b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емьи гражданина, принятого на учет (Ф.И.О., родственные отношения, возраст, с какого времени зарегистрирован по месту жительства)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нимаемого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ргана местного самоуправления о принятии на учет (номер и дата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 в список (категория), номер очеред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/>
            </w:pPr>
            <w:r>
              <w:rPr>
                <w:sz w:val="28"/>
                <w:szCs w:val="28"/>
              </w:rPr>
              <w:t>Решение о предоставлени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 )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нятии с уч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дата)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03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459" w:hanging="425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459" w:hanging="425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459" w:hanging="425"/>
              <w:contextualSpacing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дминистративному регламенту по предоставлению администрацией Новоалександровского городского округа Ставропольского края муниципальной услуги 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граждан (ки) ина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(ой) ного по адресу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живаю (щей) щего по адресу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адрес фактического места прожи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ел.: 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домашний, мобильны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, даю соглас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фамилия, имя и отчество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у жилищно-коммунального хозяйства администрации Новоалександровского городского округа Ставропольского края (г. Новоалександровск, ул. Гагарина, 315), в соответствии со статьей 9 Федерального закона «О персональных данных» на автоматизированную, а также без использования средств автоматизации обработку моих персональных данных в целях Жилищного кодекса Российской федерации, а именно на совершение действий, предусмотренных пунктом 3 статьи 3 Федерального закона «О персональных данных», со сведениями, представленными мной в отдел жилищно-коммунального хозяйства администрации Новоалександровского городского округа Ставропольского края для признания малоимущими в целях предоставления по договору социального найма жилого помещения муниципаль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>Согласие подписано _________________________, действующей (его) в интересах своих несовершеннолетних детей: 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ак их законным предста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(фамилия и инициалы)                                            (подпись)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» ____________ 20__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83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sz w:val="3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ind w:hanging="1440"/>
      <w:jc w:val="center"/>
    </w:pPr>
    <w:rPr>
      <w:spacing w:val="3"/>
      <w:sz w:val="21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color w:val="000000"/>
      <w:spacing w:val="2"/>
      <w:sz w:val="21"/>
      <w:szCs w:val="21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newalexandrovsk.ru/" TargetMode="External"/><Relationship Id="rId4" Type="http://schemas.openxmlformats.org/officeDocument/2006/relationships/hyperlink" Target="consultantplus://offline/ref=3CF417EA0BAAC13EC52A8A16B1F184FE67EE06B0EB37CA3C9C61D8A7490E43BF30A85C494A640D99JEf7O" TargetMode="External"/><Relationship Id="rId5" Type="http://schemas.openxmlformats.org/officeDocument/2006/relationships/hyperlink" Target="mailto:omh-ango@mail.ru" TargetMode="External"/><Relationship Id="rId6" Type="http://schemas.openxmlformats.org/officeDocument/2006/relationships/hyperlink" Target="consultantplus://offline/ref=6367500D75FBD162352D710086AC147F25E2740B31026EEBA0476B583D83070B105156BA0CB48E3D0CACABT6aDO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26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566C892F060DD9A3E43CF620FC9DEE9857A627592CDCFD3DD0B0AB2FC2n9V4O" TargetMode="External"/><Relationship Id="rId13" Type="http://schemas.openxmlformats.org/officeDocument/2006/relationships/hyperlink" Target="consultantplus://offline/ref=566C892F060DD9A3E43CF620FC9DEE9857A627592CDCFD3DD0B0AB2FC2940581C7222438FD3EFF93n9V9O" TargetMode="External"/><Relationship Id="rId14" Type="http://schemas.openxmlformats.org/officeDocument/2006/relationships/hyperlink" Target="consultantplus://offline/ref=885B73283EBADB89F2790181BCC6D22FDA35C778C34C3763A8E5A57C1AE977EB2DF85CC07AD2047AU8Q7N" TargetMode="External"/><Relationship Id="rId15" Type="http://schemas.openxmlformats.org/officeDocument/2006/relationships/hyperlink" Target="consultantplus://offline/ref=885B73283EBADB89F2790181BCC6D22FDA3DC67BC04B3763A8E5A57C1AUEQ9N" TargetMode="External"/><Relationship Id="rId16" Type="http://schemas.openxmlformats.org/officeDocument/2006/relationships/hyperlink" Target="consultantplus://offline/ref=79A1CE68271DE600E3E3C84986A75C20CC6A18CD7F6E428B7C6BBB6B16g4cCO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26gosuslugi.ru/" TargetMode="External"/><Relationship Id="rId19" Type="http://schemas.openxmlformats.org/officeDocument/2006/relationships/hyperlink" Target="consultantplus://offline/ref=79A1CE68271DE600E3E3C84986A75C20CC621AC97B62428B7C6BBB6B16g4cCO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26gosuslugi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26gosuslugi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1:00Z</dcterms:created>
  <dc:creator>калинина</dc:creator>
  <dc:description/>
  <cp:keywords/>
  <dc:language>en-US</dc:language>
  <cp:lastModifiedBy>Екатерина Резенькова</cp:lastModifiedBy>
  <cp:lastPrinted>2021-03-25T13:10:00Z</cp:lastPrinted>
  <dcterms:modified xsi:type="dcterms:W3CDTF">2021-03-25T10:11:00Z</dcterms:modified>
  <cp:revision>2</cp:revision>
  <dc:subject/>
  <dc:title>РОССИЙСКАЯ ФЕДЕРАЦИЯ</dc:title>
</cp:coreProperties>
</file>