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22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</w:t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руководствуясь решением Совета депутатов Новоалександровского городского округа Ставропольского края первого созыва от 28 декабря 2020 года № 44/418</w:t>
        <w:br/>
        <w:t>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 (в редакции постановлений администрации Новоалександровского городского округа Ставропольского края от 17 июля 2020 года №939, от 03 августа 2020 года №1009, от 16 сентября 2020 года №1276, от 23 ноября 2020 года №1653, от 24 декабря 2020 года №1938, от 30 декабря 2020 года №2101)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В паспорте муниципальной программы раздел «Объемы и источники финансового обеспечения Программы» изложить в следующей редакции:</w:t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467 275,41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226 113,72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- 33 451,7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156 717,9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35 944,0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239 702,46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47 421,2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56096,9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40471,34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31 904,2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31 904,29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1 904,29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1459,2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723,5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0,00 тыс. рублей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/>
        <w:t>1.2. Приложение 3 к муниципальной программе изложить в следующей редакции:</w:t>
      </w:r>
    </w:p>
    <w:tbl>
      <w:tblPr>
        <w:tblW w:w="1526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518"/>
        <w:gridCol w:w="1124"/>
        <w:gridCol w:w="1281"/>
        <w:gridCol w:w="1240"/>
        <w:gridCol w:w="1116"/>
        <w:gridCol w:w="1116"/>
        <w:gridCol w:w="1347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 декабря 2018 года №2129</w:t>
            </w:r>
          </w:p>
        </w:tc>
      </w:tr>
      <w:tr>
        <w:trPr>
          <w:trHeight w:val="930" w:hRule="atLeast"/>
        </w:trPr>
        <w:tc>
          <w:tcPr>
            <w:tcW w:w="1526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419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38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7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4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9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71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419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38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4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9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1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9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6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6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5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3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83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66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96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7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1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3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4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7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7,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8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  <w:br/>
        <w:t xml:space="preserve">Новоалександровского городского </w:t>
        <w:br/>
        <w:t xml:space="preserve">округа Ставропольского кра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– </w:t>
        <w:br/>
        <w:t>начальник территориального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александровск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И.В. Картишко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1:00Z</dcterms:created>
  <dc:creator>User117</dc:creator>
  <dc:description/>
  <cp:keywords/>
  <dc:language>en-US</dc:language>
  <cp:lastModifiedBy>Екатерина Резенькова</cp:lastModifiedBy>
  <cp:lastPrinted>2021-03-15T07:41:00Z</cp:lastPrinted>
  <dcterms:modified xsi:type="dcterms:W3CDTF">2021-03-15T04:41:00Z</dcterms:modified>
  <cp:revision>2</cp:revision>
  <dc:subject/>
  <dc:title/>
</cp:coreProperties>
</file>