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396"/>
        <w:gridCol w:w="2520"/>
      </w:tblGrid>
      <w:tr>
        <w:trPr/>
        <w:tc>
          <w:tcPr>
            <w:tcW w:w="9468" w:type="dxa"/>
            <w:gridSpan w:val="3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snapToGrid w:val="false"/>
              <w:ind w:left="0" w:hanging="0"/>
              <w:jc w:val="center"/>
              <w:outlineLvl w:val="1"/>
              <w:rPr>
                <w:b/>
                <w:b/>
                <w:bCs/>
                <w:lang w:val="en-US" w:eastAsia="ar-SA"/>
              </w:rPr>
            </w:pPr>
            <w:r>
              <w:rPr>
                <w:b/>
                <w:bCs/>
                <w:lang w:val="en-US" w:eastAsia="ar-SA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ind w:left="0" w:hanging="0"/>
              <w:jc w:val="center"/>
              <w:outlineLvl w:val="1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 xml:space="preserve">АДМИНИСТРАЦИЯ НОВОАЛЕКСАНДРОВСКОГО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ind w:left="0" w:hanging="0"/>
              <w:jc w:val="center"/>
              <w:outlineLvl w:val="1"/>
              <w:rPr/>
            </w:pPr>
            <w:r>
              <w:rPr>
                <w:b/>
                <w:bCs/>
                <w:lang w:eastAsia="ar-SA"/>
              </w:rPr>
              <w:t>ГОРОДСКОГО ОКРУГА СТАВРОПОЛЬСКОГО КРАЯ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b/>
                <w:bCs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snapToGrid w:val="false"/>
              <w:ind w:left="0" w:hanging="0"/>
              <w:outlineLvl w:val="1"/>
              <w:rPr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b/>
                <w:bCs/>
                <w:sz w:val="28"/>
                <w:szCs w:val="28"/>
                <w:lang w:eastAsia="ar-SA"/>
              </w:rPr>
            </w:r>
          </w:p>
        </w:tc>
        <w:tc>
          <w:tcPr>
            <w:tcW w:w="4396" w:type="dxa"/>
            <w:tcBorders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36"/>
                <w:szCs w:val="36"/>
                <w:lang w:eastAsia="ar-SA"/>
              </w:rPr>
            </w:pPr>
            <w:r>
              <w:rPr>
                <w:b/>
                <w:sz w:val="36"/>
                <w:szCs w:val="36"/>
                <w:lang w:eastAsia="ar-SA"/>
              </w:rPr>
              <w:t>ПОСТАНОВЛЕНИЕ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36"/>
                <w:szCs w:val="36"/>
                <w:lang w:eastAsia="ar-SA"/>
              </w:rPr>
            </w:pPr>
            <w:r>
              <w:rPr>
                <w:b/>
                <w:sz w:val="36"/>
                <w:szCs w:val="36"/>
                <w:lang w:eastAsia="ar-SA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ind w:left="0" w:hanging="0"/>
              <w:outlineLvl w:val="1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  <w:t>01 апреля 2021 г.</w:t>
            </w:r>
          </w:p>
        </w:tc>
        <w:tc>
          <w:tcPr>
            <w:tcW w:w="4396" w:type="dxa"/>
            <w:tcBorders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г. Новоалександровск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№ </w:t>
            </w:r>
            <w:r>
              <w:rPr>
                <w:sz w:val="28"/>
                <w:szCs w:val="28"/>
                <w:lang w:eastAsia="ar-SA"/>
              </w:rPr>
              <w:t>452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 внесении изменений в муниципальную программу Новоалександровского городского округа Ставропольского края «Социальная поддержка граждан в Новоалександровском городском округе Ставропольского края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 xml:space="preserve">В соответствии с решением Совета депутатов Новоалександровского городского округа Ставропольского края от  26 февраля 2021 года № 45/419 «О внесении изменений в решение Совета депутатов Новоалександровского городского округа Ставропольского края от 15 декабря 2020 г. № 43/46 «О бюджете Новоалександровского городского округа Ставропольского края на 2021 год и плановый период 2022 и 2023 годов», Порядком разработки, реализации и оценки эффективности муниципальных программ Новоалександровского городского округа Ставропольского края, утвержденным постановлением администрации Новоалександровского городского округа Ставропольского края от 01 ноября 2017 года № 3,  администрация Новоалександровского городского округа Ставропольского края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илагаемые изменения, которые вносятся в муниципальную программу Новоалександровского городского округа Ставропольского края «Социальная поддержка граждан в Новоалександровском городском округе Ставропольского края», утвержденную постановлением администрации Новоалександровского городского округа Ставропольского края от 30 декабря 2020 года № 2098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бнародовать настоящее постановление путем размещения его полного текста в библиотеке, расположенной по адресу: г. Новоалександровск, ул. Ленина, д. 101, и разместить на официальном портале Новоалександровского городского округа Ставропольского края (</w:t>
      </w:r>
      <w:hyperlink r:id="rId2">
        <w:r>
          <w:rPr>
            <w:rStyle w:val="InternetLink"/>
            <w:sz w:val="28"/>
            <w:szCs w:val="28"/>
          </w:rPr>
          <w:t>http://newalexandrovsk.ru/</w:t>
        </w:r>
      </w:hyperlink>
      <w:r>
        <w:rPr>
          <w:sz w:val="28"/>
          <w:szCs w:val="28"/>
        </w:rPr>
        <w:t xml:space="preserve">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постановления возложить на заместителя главы администрации Новоалександровского городского округа Ставропольского края Горовенко Л.Н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Настоящее постановление вступает в силу со дня его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64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Новоалександровского</w:t>
      </w:r>
    </w:p>
    <w:p>
      <w:pPr>
        <w:pStyle w:val="Normal"/>
        <w:tabs>
          <w:tab w:val="clear" w:pos="708"/>
          <w:tab w:val="left" w:pos="864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округа</w:t>
      </w:r>
    </w:p>
    <w:p>
      <w:pPr>
        <w:pStyle w:val="Normal"/>
        <w:tabs>
          <w:tab w:val="clear" w:pos="708"/>
          <w:tab w:val="left" w:pos="864" w:leader="none"/>
        </w:tabs>
        <w:jc w:val="both"/>
        <w:rPr/>
      </w:pPr>
      <w:r>
        <w:rPr>
          <w:b/>
          <w:sz w:val="28"/>
          <w:szCs w:val="28"/>
        </w:rPr>
        <w:t>Ставропольского края                                                                С.Ф.  Сагалае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sectPr>
          <w:type w:val="nextPage"/>
          <w:pgSz w:w="11906" w:h="16838"/>
          <w:pgMar w:left="1985" w:right="567" w:gutter="0" w:header="0" w:top="1418" w:footer="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176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76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766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ind w:left="11766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</w:t>
      </w:r>
    </w:p>
    <w:p>
      <w:pPr>
        <w:pStyle w:val="Normal"/>
        <w:ind w:left="11766" w:hanging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</w:t>
      </w:r>
    </w:p>
    <w:p>
      <w:pPr>
        <w:pStyle w:val="Normal"/>
        <w:ind w:left="11766" w:hanging="0"/>
        <w:jc w:val="center"/>
        <w:rPr>
          <w:sz w:val="28"/>
          <w:szCs w:val="28"/>
        </w:rPr>
      </w:pPr>
      <w:r>
        <w:rPr>
          <w:sz w:val="28"/>
          <w:szCs w:val="28"/>
        </w:rPr>
        <w:t>Новоалександровского</w:t>
      </w:r>
    </w:p>
    <w:p>
      <w:pPr>
        <w:pStyle w:val="Normal"/>
        <w:ind w:left="11766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ородского округа </w:t>
      </w:r>
    </w:p>
    <w:p>
      <w:pPr>
        <w:pStyle w:val="Normal"/>
        <w:ind w:left="11766" w:hanging="0"/>
        <w:jc w:val="center"/>
        <w:rPr>
          <w:sz w:val="28"/>
          <w:szCs w:val="28"/>
        </w:rPr>
      </w:pPr>
      <w:r>
        <w:rPr>
          <w:sz w:val="28"/>
          <w:szCs w:val="28"/>
        </w:rPr>
        <w:t>Ставропольского края</w:t>
      </w:r>
    </w:p>
    <w:p>
      <w:pPr>
        <w:pStyle w:val="Normal"/>
        <w:ind w:left="11766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01 апреля 2021 г. № 452</w:t>
      </w:r>
    </w:p>
    <w:p>
      <w:pPr>
        <w:pStyle w:val="Normal"/>
        <w:ind w:left="849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ЗМЕНЕНИЯ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оторые вносятся в  муниципальную программу Новоалександровского городского округа Ставропольского края «Социальная поддержка граждан в Новоалександровском городском округе Ставропольского края»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твержденную постановлением администрации Новоалександровского городского  округ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тавропольского края от 30 декабря 2020 года № 2098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</w:t>
      </w:r>
      <w:r>
        <w:rPr/>
        <w:t xml:space="preserve"> в Паспорте Программы строку «Объемы и источники финансового обеспечения Программы» изложить в следующей редакции:</w:t>
      </w:r>
    </w:p>
    <w:tbl>
      <w:tblPr>
        <w:tblW w:w="187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4819"/>
        <w:gridCol w:w="4819"/>
        <w:gridCol w:w="4819"/>
      </w:tblGrid>
      <w:tr>
        <w:trPr/>
        <w:tc>
          <w:tcPr>
            <w:tcW w:w="4253" w:type="dxa"/>
            <w:vMerge w:val="restart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финансового обеспечения  Программы составят 3 278 391,64 тыс. рублей, в том числе по источникам финансового обеспечения: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53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1 году – 544 640,99 тыс.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2 году – 539 194,33 тыс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2023 году – 548 639,08 тыс.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4 году-   548 639,08 тыс.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5 году-   548 639,08 тыс.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6 году-   548 639,08 тыс.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53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 счет средств федерального бюджета –  1 071 963,26  тыс. рублей, в том числе по годам: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53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2021 году – 136 124,92 тыс.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2 году – 184 612,42 тыс.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3 году -  187 806,48 тыс.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4 году – 187 806,48тыс.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5 году – 187 806,48 тыс.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6 году – 187 806,48 тыс.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53" w:type="dxa"/>
            <w:vMerge w:val="continue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 счет средств краевого  бюджета Ставропольского края 2 206 428,38 тыс. рублей, в том числе по годам: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53" w:type="dxa"/>
            <w:vMerge w:val="continue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2021 году – 408 516,07 тыс.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2 году – 354 581,91 тыс.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3 году – 360 832,60 тыс.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4 году – 360 832,60 тыс.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5 году – 360 832,60 тыс.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6 году – 360 832,60 тыс. рублей;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4253" w:type="dxa"/>
            <w:vMerge w:val="continue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Style1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2. Приложение 3 к Программе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</w:t>
      </w:r>
      <w:r>
        <w:rPr>
          <w:sz w:val="28"/>
          <w:szCs w:val="28"/>
        </w:rPr>
        <w:t>«Приложение 3</w:t>
      </w:r>
    </w:p>
    <w:p>
      <w:pPr>
        <w:pStyle w:val="Normal"/>
        <w:ind w:left="8496" w:hanging="0"/>
        <w:rPr/>
      </w:pPr>
      <w:r>
        <w:rPr>
          <w:sz w:val="28"/>
          <w:szCs w:val="28"/>
        </w:rPr>
        <w:t>к муниципальной программе Новоалександровского городского округа Ставропольского края «Социальная поддержка граждан в Новоалександровском городском округе Ставропольского края»</w:t>
      </w:r>
    </w:p>
    <w:p>
      <w:pPr>
        <w:pStyle w:val="Style1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ЪЕМЫ И ИСТОЧНИ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инансового обеспечения программы "СОЦИАЛЬНАЯ ПОДДЕРЖКА ГРАЖДАН 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ВОАЛЕКСАНДРОВСКОМ ГОРОДСКОМ ОКРУГЕ СТАВРОПОЛЬСКОГО КРАЯ"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2610"/>
        <w:gridCol w:w="3251"/>
        <w:gridCol w:w="1416"/>
        <w:gridCol w:w="1415"/>
        <w:gridCol w:w="1416"/>
        <w:gridCol w:w="1414"/>
        <w:gridCol w:w="1296"/>
        <w:gridCol w:w="1352"/>
      </w:tblGrid>
      <w:tr>
        <w:trPr/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/п</w:t>
            </w:r>
          </w:p>
        </w:tc>
        <w:tc>
          <w:tcPr>
            <w:tcW w:w="2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Программы, основного мероприятия и мероприятия Программы</w:t>
            </w:r>
          </w:p>
        </w:tc>
        <w:tc>
          <w:tcPr>
            <w:tcW w:w="3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сточники финансового обеспечения по ответственному исполнителю, соисполнителю программы, основному мероприятию и мероприятию Программы</w:t>
            </w:r>
          </w:p>
        </w:tc>
        <w:tc>
          <w:tcPr>
            <w:tcW w:w="83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Объемы финансового обеспечения по годам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(тыс. рублей)</w:t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2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2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2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2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25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26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униципальная программа Новоалександровского городского округа Ставропольского края «Социальная поддержка граждан в Новоалександровском городском округе Ставропольского края», всего: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бюджет Новоалександровского городского округа Ставропольского края (далее – бюджет городского округа), всего, в т.ч.: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44 640,99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39 194,3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48 639,08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8 639,0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8 639,08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8 639,08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редства федерального бюджета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6 124,9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4 612,4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7 806,48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7 806,4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7 806,48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7 806,48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редства бюджета Ставропольского края (далее - краевой бюджет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8 516,07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4 581,9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0 832,6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0 832,6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0 832,6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0 832,60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средства</w:t>
            </w:r>
            <w:r>
              <w:rPr/>
              <w:t xml:space="preserve"> </w:t>
            </w:r>
            <w:r>
              <w:rPr>
                <w:szCs w:val="28"/>
              </w:rPr>
              <w:t xml:space="preserve">бюджета городского округа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 том числе предусмотренные: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тветственному исполнителю (управление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44 640,99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39 194,3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48 639,08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8 639,0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8 639,08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8 639,08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редства бюджета Ставропольского кра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8 516,07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4 581,9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0 832,6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0 832,6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0 832,6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0 832,60</w:t>
            </w:r>
          </w:p>
        </w:tc>
      </w:tr>
      <w:tr>
        <w:trPr>
          <w:trHeight w:val="92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редства федерального бюджет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6 124,9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4 612,4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7 806,48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7 806,4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7 806,48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7 806,48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средства</w:t>
            </w:r>
            <w:r>
              <w:rPr/>
              <w:t xml:space="preserve"> </w:t>
            </w:r>
            <w:r>
              <w:rPr>
                <w:szCs w:val="28"/>
              </w:rPr>
              <w:t>бюджета городского округ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сновное мероприятие: «Социальное обеспечение населения Новоалександровского городского округа», всего: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бюджет городского округа, всего, в т.ч.: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40 297,09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26 890,6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35 310,49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5 310,4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5 310,49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5 310,49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 том числе предусмотренные: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тветственному исполнителю (управление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0 297,09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6 890,6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5 310,49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5 310,4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5 310,49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5 310,49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редства федерального бюджет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1 964,4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3 860,3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6 028,39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 028,3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 028,39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 028,39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редства краевого бюджет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48 332,67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33 030,3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39 282,1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9 282,1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9 282,1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9 282,10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сновное мероприятие: «Доступная среда», всего: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бюджет городского округа, всего, в т.ч.: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 том числе предусмотренные: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тветственному исполнителю (управление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редства федерального бюджет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</w:tr>
      <w:tr>
        <w:trPr>
          <w:trHeight w:val="3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редства краевого бюджет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редства городского округа, всего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сновное мероприятие: «Обеспечение реализации программы Новоалександровского городского округа «Социальная поддержка граждан Новоалександровского городского округа», всего: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бюджет городского округа, всего, в т.ч.: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1 241,5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1 251,6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1 250,5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1 250,5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1 250,5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1 250,50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 том числе предусмотренные: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тветственному исполнителю (управление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1 241,5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1 251,6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1 250,5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21 250,50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 250,5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 250,50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редства федерального бюджет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редства краевого бюджет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1 241,5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1 251,6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1 250,5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1 250,5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 250,5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 250,50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еализация регионального проекта «Финансовая поддержка семей при рождении детей»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бюджет городского округа, всего, в т.ч.: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3 102,36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1 052,0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 078,09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2 078,0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2 078,09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2 078,09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 том числе предусмотренные: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тветственному исполнителю (управление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3 102,36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1 052,0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92 078,09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 078,0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 078,09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 078,09</w:t>
              <w:tab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редства федерального бюджет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4 160,5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8 679,2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9 946,1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 946,1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 946,1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 946,11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редства краевого бюджет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8 941,86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42 372,8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2 131,98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 131,9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 131,98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 131,98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</w:t>
      </w:r>
    </w:p>
    <w:sectPr>
      <w:type w:val="nextPage"/>
      <w:pgSz w:orient="landscape" w:w="16838" w:h="11906"/>
      <w:pgMar w:left="1134" w:right="678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eastAsia="Times New Roman" w:cs="Times New Roman"/>
      <w:szCs w:val="2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before="280" w:after="119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ewalexandrovsk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5T07:19:00Z</dcterms:created>
  <dc:creator>User</dc:creator>
  <dc:description/>
  <dc:language>en-US</dc:language>
  <cp:lastModifiedBy>Татьяна Казакова</cp:lastModifiedBy>
  <cp:lastPrinted>2021-04-05T11:17:00Z</cp:lastPrinted>
  <dcterms:modified xsi:type="dcterms:W3CDTF">2021-04-05T07:19:00Z</dcterms:modified>
  <cp:revision>2</cp:revision>
  <dc:subject/>
  <dc:title/>
</cp:coreProperties>
</file>