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68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1 года          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д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2 года.</w:t>
      </w:r>
    </w:p>
    <w:p>
      <w:pPr>
        <w:pStyle w:val="Style29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городского </w:t>
      </w:r>
      <w:r>
        <w:rPr>
          <w:b/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b/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г. № 1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Индикаторы достижения целей Программы» абзац пятый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ах девятом, десятом и одиннадцатом позиции «Показатели решения задач (целевые индикаторы)» слова «(нарастающим итогом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37 565,66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6 294,0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5 744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 384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8 635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753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753,59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09 945,5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1 348,5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 466,3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547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657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62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62,92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22 711,4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86,8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28,5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 086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 228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40,6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4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908,6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158,6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В позиции «Ожидаемые конечные результаты реализации Программы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ах седьмом, восьмом девятом слова «(нарастающим итогом)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абзацами десять, одиннадцать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снащение в 2024 году МБУК ДО «Детская музыкальная школа» г. Новоалександровска музыкальными инструментами, оборудованием и материа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в 2023 году МБУК «Новоалександровский районный историко-краеведческий музей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6 раздела 2 «Характеристика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Реализация регионального проекта «Культурная сре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проведение мероприятий по модернизации инфраструктуры (включая строительство, реконструкцию и капитальный ремонт) муниципальных учреждений культуры, приобретение музыкальных инструментов, оборудования и материалов для музыкальных образовательных организаций дополнительного образования, техническое оснащение муниципального музе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ам реализации данного основного мероприятия Программы стан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нащение в 2024 году МБУК ДО «Детская музыкальная школа» г. Новоалександровска музыкальными инструментами, оборудованием и материа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ехническое оснащение в 2023 году МБУК «Новоалександровский районный историко-краеведческий музей.»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обеспечено развитие и укрепление материально-технической базы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4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ind w:left="142" w:hanging="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142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42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, 7, 8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, 11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ind w:left="14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2, 13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витие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ind w:left="142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 xml:space="preserve">Проведение мероприятия по модернизации их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ind w:left="142" w:hanging="0"/>
        <w:rPr/>
      </w:pPr>
      <w:r>
        <w:rPr/>
        <w:tab/>
        <w:t>__________________________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right="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3236"/>
        <w:gridCol w:w="1252"/>
        <w:gridCol w:w="1276"/>
        <w:gridCol w:w="1276"/>
        <w:gridCol w:w="1134"/>
        <w:gridCol w:w="1276"/>
        <w:gridCol w:w="1211"/>
      </w:tblGrid>
      <w:tr>
        <w:trPr>
          <w:trHeight w:val="5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ового обеспечения по годам (тыс. рублей)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2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3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6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53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53,59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1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03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03,59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67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3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4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62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62,92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</w:tr>
      <w:tr>
        <w:trPr>
          <w:trHeight w:val="6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1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1,34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4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4,54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4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4,71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 «Развитие музейного дела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</w:tr>
      <w:tr>
        <w:trPr>
          <w:trHeight w:val="7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9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9,73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бучения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</w:tr>
      <w:tr>
        <w:trPr>
          <w:trHeight w:val="6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</w:tr>
      <w:tr>
        <w:trPr>
          <w:trHeight w:val="7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</w:tr>
      <w:tr>
        <w:trPr>
          <w:trHeight w:val="6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</w:tr>
      <w:tr>
        <w:trPr>
          <w:trHeight w:val="7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 реализации програм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</w:tr>
      <w:tr>
        <w:trPr>
          <w:trHeight w:val="6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pacing w:val="-4"/>
        </w:rPr>
      </w:pPr>
      <w:r>
        <w:rPr>
          <w:spacing w:val="-4"/>
        </w:rPr>
        <w:t>–––––––––––––––––––––––––––––––––</w:t>
      </w:r>
    </w:p>
    <w:sectPr>
      <w:type w:val="nextPage"/>
      <w:pgSz w:orient="landscape" w:w="16838" w:h="11906"/>
      <w:pgMar w:left="113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4:00Z</dcterms:created>
  <dc:creator>NoVoTV</dc:creator>
  <dc:description/>
  <cp:keywords/>
  <dc:language>en-US</dc:language>
  <cp:lastModifiedBy>Татьяна Казакова</cp:lastModifiedBy>
  <cp:lastPrinted>2022-01-11T09:55:00Z</cp:lastPrinted>
  <dcterms:modified xsi:type="dcterms:W3CDTF">2022-01-11T05:55:00Z</dcterms:modified>
  <cp:revision>4</cp:revision>
  <dc:subject/>
  <dc:title>АДМИНИСТРАЦИЯ НОВОАЛЕКСАНДРОВСКОГО</dc:title>
</cp:coreProperties>
</file>