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АДМИНИСТРАЦИЯ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09 июня 2021 г.№7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588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</w:t>
      </w:r>
      <w:r>
        <w:rPr>
          <w:rFonts w:cs="Arial" w:ascii="Arial" w:hAnsi="Arial"/>
          <w:sz w:val="24"/>
          <w:szCs w:val="24"/>
        </w:rPr>
        <w:t xml:space="preserve">от 23.04.2021 года № 47/44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внесении изменений в решение Совета депутатов Новоалександровского городского округа Ставропольского края от 15 декабря 2020 года № 43/411 «О бюджете Новоалександровского городского округа Ставропольского края на 2021 год и плановый период 2022 и 2023 годов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ые изменения, 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30 декабря 2020 года № 2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101, и разместить на официальном портале Новоалександровского городского округа Ставропольского края (www.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постановление вступает в силу со дня его обнародования</w:t>
      </w:r>
    </w:p>
    <w:p>
      <w:pPr>
        <w:pStyle w:val="Normal"/>
        <w:spacing w:lineRule="exact" w:line="28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яющий обязанности главы администрации</w:t>
      </w:r>
    </w:p>
    <w:p>
      <w:pPr>
        <w:pStyle w:val="Normal"/>
        <w:spacing w:lineRule="exact" w:line="28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александровского городского округа</w:t>
      </w:r>
    </w:p>
    <w:p>
      <w:pPr>
        <w:pStyle w:val="Normal"/>
        <w:spacing w:lineRule="exact" w:line="28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авропольского края, заместитель главы администрации</w:t>
      </w:r>
    </w:p>
    <w:p>
      <w:pPr>
        <w:pStyle w:val="Normal"/>
        <w:spacing w:lineRule="exact" w:line="28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александровского городского округа</w:t>
      </w:r>
    </w:p>
    <w:p>
      <w:pPr>
        <w:pStyle w:val="Normal"/>
        <w:spacing w:lineRule="exact" w:line="28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exact" w:line="28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А.Волочек</w:t>
      </w:r>
    </w:p>
    <w:p>
      <w:pPr>
        <w:pStyle w:val="Normal"/>
        <w:spacing w:lineRule="exact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09 июня 2021 г. № 799</w:t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ЗМЕНЕНИЯ</w:t>
      </w:r>
      <w:r>
        <w:rPr>
          <w:rFonts w:eastAsia="Times New Roman" w:cs="Arial" w:ascii="Arial" w:hAnsi="Arial"/>
          <w:sz w:val="32"/>
          <w:szCs w:val="32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т 30 декабря 2020 года № 210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аспорте Программы: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дел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мы и источники финансового обеспечения Программы»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и источники финансового обеспечения Программы </w:t>
      </w:r>
    </w:p>
    <w:p>
      <w:pPr>
        <w:pStyle w:val="Normal"/>
        <w:snapToGrid w:val="fals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ассигнований на реализацию Программы составит 106 801,44 тыс. рублей, в том числе по источникам и годам:</w:t>
      </w:r>
    </w:p>
    <w:p>
      <w:pPr>
        <w:pStyle w:val="Normal"/>
        <w:snapToGrid w:val="false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ассигнований на реализацию Программы из бюджета Ставропольского края составит </w:t>
      </w:r>
      <w:r>
        <w:rPr>
          <w:rFonts w:eastAsia="Times New Roman" w:cs="Arial" w:ascii="Arial" w:hAnsi="Arial"/>
          <w:sz w:val="24"/>
          <w:szCs w:val="24"/>
          <w:lang w:eastAsia="ru-RU"/>
        </w:rPr>
        <w:t>60 884,88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ом числе по годам: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               980,63 тыс. рублей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               638,32 тыс. рублей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               638,32 тыс. рублей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                  638,32 тыс. рублей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                  638,32 тыс. рублей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                   638,32 тыс. рублей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ассигнований на реализацию Программы из бюджета Новоалександровского городского округа Ставропольского края составит </w:t>
      </w:r>
      <w:r>
        <w:rPr>
          <w:rFonts w:eastAsia="Times New Roman" w:cs="Arial" w:ascii="Arial" w:hAnsi="Arial"/>
          <w:sz w:val="24"/>
          <w:szCs w:val="24"/>
          <w:lang w:eastAsia="ru-RU"/>
        </w:rPr>
        <w:t>56 712,65 тыс. рублей, в том числе по годам: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21 год               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18321,00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               7678,33 тыс. рублей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               7678,33 тыс. рублей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                  7678,33 тыс. рублей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                  7678,33 тыс. рублей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                   7678,33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«Целевые индикаторы и показатели Программы» дополнить пунктом следующего содержания: «Разработка документации, обеспечивающей функционирование деятельности штаба ГО и ЧС администрации городского округа в части защиты населения от негативного воздействия вод и ликвидации его последств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3 к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460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4"/>
        <w:gridCol w:w="3933"/>
        <w:gridCol w:w="1306"/>
        <w:gridCol w:w="1171"/>
        <w:gridCol w:w="1306"/>
        <w:gridCol w:w="1306"/>
        <w:gridCol w:w="1306"/>
        <w:gridCol w:w="1408"/>
      </w:tblGrid>
      <w:tr>
        <w:trPr>
          <w:trHeight w:val="300" w:hRule="atLeast"/>
        </w:trPr>
        <w:tc>
          <w:tcPr>
            <w:tcW w:w="1460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ru-RU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Развитие систем коммунальной инфраструктуры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овоалександровском городском округе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ФИНАНСОВОГО ОБЕСПЕЧЕНИЯ ОСНОВНЫХ МЕРОПРИЯТИЙ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основного мероприятия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ы финансового обеспечения по годам (тыс. руб.)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ередной год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ый год планового периода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торой год планового периода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етий год планового периода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твертый год планового периода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ятый год планового периода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 ассигнований на реализацию Программы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 бюджет Новоалександровского городского округа Ставропольского края (далее - бюджет городского округа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301,6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316,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316,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316,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316,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316,6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6" w:type="dxa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бюджета Ставропольского края (далее-краевой бюджет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980,6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38,3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2,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83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678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678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678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678,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678,33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7,1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59,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21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4,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,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0,6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,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, всего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62,5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краев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2,3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2,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20,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9,3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6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,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дернизация приборов учета природного газ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,5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дернизация приборов учета холодной воды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дернизация приборов учета электрической энергии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дернизация приборов учета тепловой энерг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79,36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9,3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дернизация уличного освещ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на оконных блоков на энергосберегающие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088,95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0,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8,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8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9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0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кровель зданий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1487,7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1,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,5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Подготовка к отопительному сезону и прохождение осенне-зимнего периода муниципальными учреждениями социальной сферы, находящихся в собственности Новоалександровского городского округа, всего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175,49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85,8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85,8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85,8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85,85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85,85</w:t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175,4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5,8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5,8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5,8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5,8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5,8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9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7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7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7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7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74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29,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37,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37,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37,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37,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37,58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2,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9,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9,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9,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9,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9,93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9,9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1,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1,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1,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1,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1,68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,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,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,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,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,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,2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7,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7,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7,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7,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7,1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5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510,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510,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510,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510,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510,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510,0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0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7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7,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7,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7,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7,1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7,1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3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3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3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3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3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3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0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0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44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442,55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442,55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442,55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442,5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442,5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7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7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6,6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6,6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6,6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6,6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6,6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4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4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4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4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4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4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1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5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5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5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5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5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5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3,0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3,05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3,05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3,05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3,0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3,0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0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0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0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0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4,36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4,36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4,36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4,36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4,3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4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6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6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6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6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6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6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7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7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7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7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7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7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6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1043,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019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019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019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019,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019,4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2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9,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9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9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9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9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9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7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7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7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7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7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7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3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3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3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7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52,17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52,17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52,17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52,17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52,1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52,1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9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9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9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9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9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9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8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8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8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8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8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8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9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9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9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9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9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9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4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4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4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4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4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4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0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0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8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ерка сигнализаторов загазованнос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54,36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54,36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54,36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54,36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54,3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54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7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7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7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7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7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7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3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3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3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3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3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9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рка дымоходов и вентиляционных каналов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35,4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35,45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35,45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35,45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35,4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35,4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,0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,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,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,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,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,0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9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9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9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9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9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9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2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2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2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2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2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2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4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4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4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4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4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4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3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0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4142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71,35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71,35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71,35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71,3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71,3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78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4,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7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7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7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7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7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5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5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5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5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5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5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2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2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23,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67,0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70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70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70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70,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7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3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90,0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90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90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90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90,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9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4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83,5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83,52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83,52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83,52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83,5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83,5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8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8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8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8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8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8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8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8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8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8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8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1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1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1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1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1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аппаратчиков химводоочистк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6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311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311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311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311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311,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311,10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7,6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7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7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7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7,6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7,6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5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5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5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7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,6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,6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,6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,6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,6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6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6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8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ерка приборов учета газ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192,1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74,44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74,44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74,44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74,4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74,44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4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4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4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4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4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44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6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9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ерка приборов учета холодной воды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15,8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43,87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43,87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43,87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43,8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43,87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03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2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2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2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2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2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28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6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, всего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125,28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592,48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592,48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592,48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592,48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592,48</w:t>
            </w:r>
          </w:p>
        </w:tc>
      </w:tr>
      <w:tr>
        <w:trPr>
          <w:trHeight w:val="29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125,2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92,4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92,4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92,4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92,4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92,48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4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2,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3,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3,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3,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3,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3,1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9,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9,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9,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9,9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9,96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,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,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,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,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,77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6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,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,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,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,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,05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60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209,9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209,9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209,9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209,9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209,9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209,9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4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3,2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3,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3,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3,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3,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3,2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4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4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4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4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9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6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8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8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6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6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6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 пожарной сигнализаци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791,99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8,21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8,21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8,21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8,2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8,21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04,7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1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ПАК Стрелец-Мониторинг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284,0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284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284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284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284,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284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4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4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4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4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4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4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гнезащитная обработка деревянных конструкций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352,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305,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305,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305,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305,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305,6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1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1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1,9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1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1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3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3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3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3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3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3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48,0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48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48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48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48,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248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6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обретение огнетушителей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492,8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492,8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492,8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492,8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492,8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8,8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8,8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8,8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8,8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8,8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8,8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4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4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4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4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2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7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рка знаний пожарно-технического минимум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1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8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ытание пожарных кранов,внутреннего противопожарного водопровода, перекатка пожарных рукавов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41,7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,6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9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, испытание пожарной лестницы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91,6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1,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0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готовление и монтаж пожарных стендов, шкафов (ремонт пожарных лестниц)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2,96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2,96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2,96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2,96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2,9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2,9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9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9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9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9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9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9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9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9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9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9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9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9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, всего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8,3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краев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38,3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,3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Защита населения и территории от чрезвычайных ситуаций в Новоалександровском городском округе Ставропольского края, всего,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следующие мероприятия: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225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2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риально-техническое обеспечение штаба ГО и ЧС администрации городского округа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0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труда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3.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документации, обеспечивающей функционирование деятельности штаба ГО и ЧС администрации городского округа в части защиты населения от негативного воздействия вод и ликвидации его последствий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культур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имущественных отнош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е отделы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1:00Z</dcterms:created>
  <dc:creator>Светлана Чеботарева</dc:creator>
  <dc:description/>
  <cp:keywords/>
  <dc:language>en-US</dc:language>
  <cp:lastModifiedBy>Людмила Савочкина</cp:lastModifiedBy>
  <dcterms:modified xsi:type="dcterms:W3CDTF">2021-07-29T13:40:00Z</dcterms:modified>
  <cp:revision>4</cp:revision>
  <dc:subject/>
  <dc:title/>
</cp:coreProperties>
</file>