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8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86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20 г. № 2067 (в редакции постановлений администрации Новоалександровского городского округа Ставропольского края от 26 марта 2021 года № 436, от 27 мая 2021 года № 711, от 30 августа 2021 года № 1183, от 19 ноября 2021 года № 1576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newalekxandrovsk.ru</w:t>
        </w:r>
      </w:hyperlink>
      <w:r>
        <w:rPr>
          <w:b w:val="false"/>
        </w:rPr>
        <w:t>), в срок до 31 декабря 2021 г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Настоящее постановление вступает в силу с 01 января 2022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Утверждены </w:t>
      </w:r>
    </w:p>
    <w:p>
      <w:pPr>
        <w:pStyle w:val="Normal"/>
        <w:autoSpaceDE w:val="false"/>
        <w:spacing w:lineRule="exact" w:line="24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</w:t>
      </w: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от 28 декабря 2021 года № 1867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20 г. № 2067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    5 101 659,46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b w:val="false"/>
                <w:lang w:val="ru-RU"/>
              </w:rPr>
              <w:t xml:space="preserve">818 880,78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b w:val="false"/>
                <w:lang w:val="ru-RU"/>
              </w:rPr>
              <w:t xml:space="preserve">849 045,19 </w:t>
            </w:r>
            <w:r>
              <w:rPr>
                <w:b w:val="false"/>
                <w:bCs w:val="false"/>
                <w:lang w:val="ru-RU" w:eastAsia="ru-RU"/>
              </w:rPr>
              <w:t>тыс. 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</w:t>
            </w:r>
            <w:r>
              <w:rPr>
                <w:b w:val="false"/>
                <w:lang w:val="ru-RU"/>
              </w:rPr>
              <w:t xml:space="preserve">857 085,60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4 году –  </w:t>
            </w:r>
            <w:r>
              <w:rPr>
                <w:b w:val="false"/>
                <w:lang w:val="ru-RU"/>
              </w:rPr>
              <w:t xml:space="preserve">858 882,63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5 году –  </w:t>
            </w:r>
            <w:r>
              <w:rPr>
                <w:b w:val="false"/>
                <w:lang w:val="ru-RU"/>
              </w:rPr>
              <w:t xml:space="preserve">858 882,63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</w:t>
            </w:r>
            <w:r>
              <w:rPr>
                <w:b w:val="false"/>
                <w:lang w:val="ru-RU"/>
              </w:rPr>
              <w:t xml:space="preserve">858 882,63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.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  2 167 860,86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373 660,94 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 358 659,43 тыс. 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358 884,98 тыс.  рублей;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 358 885,17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5 году – 358 885,17 тыс.  рублей;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358 885,17 тыс.  рублей. 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(далее – краевой бюджет) – 2 777 024,06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419 090,75 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464 256,67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3 году – 472 071,53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473 868,37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5 году – 473 868,37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6 году – 473 868,37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56 774,54 тыс. рублей, в том числе по годам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604" w:hanging="604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</w:rPr>
              <w:t xml:space="preserve">году – </w:t>
            </w:r>
            <w:r>
              <w:rPr>
                <w:b w:val="false"/>
                <w:bCs w:val="false"/>
                <w:lang w:val="ru-RU" w:eastAsia="ru-RU"/>
              </w:rPr>
              <w:t xml:space="preserve">26 129,09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26 129,09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ar-SA"/>
              </w:rPr>
              <w:t xml:space="preserve">2023 </w:t>
            </w:r>
            <w:r>
              <w:rPr>
                <w:b w:val="false"/>
                <w:bCs w:val="false"/>
                <w:lang w:eastAsia="ar-SA"/>
              </w:rPr>
              <w:t xml:space="preserve">году – </w:t>
            </w:r>
            <w:r>
              <w:rPr>
                <w:b w:val="false"/>
                <w:bCs w:val="false"/>
                <w:lang w:val="ru-RU" w:eastAsia="ru-RU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pacing w:val="-4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2026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  <w:r>
              <w:rPr>
                <w:b w:val="false"/>
                <w:bCs w:val="false"/>
                <w:spacing w:val="-4"/>
                <w:lang w:eastAsia="ar-SA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bCs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2571"/>
        <w:gridCol w:w="1489"/>
        <w:gridCol w:w="1417"/>
        <w:gridCol w:w="1701"/>
        <w:gridCol w:w="1560"/>
        <w:gridCol w:w="1559"/>
        <w:gridCol w:w="1559"/>
        <w:gridCol w:w="54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880,7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9 045,1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085,6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882,6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882,6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882,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3 660,9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659,4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4,9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5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5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5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19 090,75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4 256,6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2 071,5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868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868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868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110,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086,5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128,6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10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10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10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 757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75,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 809,9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 852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75,8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 809,9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 852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75,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 809,9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 852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734,6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 757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8 541,1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5 449,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6 917,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7 259,8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7 259,8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7 259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5 308,6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608,3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2 392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7 000,8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469,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811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811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811,5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76,67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8,83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97,8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3 475,7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214,5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59,3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 009,5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 009,5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 009,5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 025,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758,6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6 778,5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423,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57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57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573,5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11 968,9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916,6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659,6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832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832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832,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837,8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8 673,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5 518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261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435,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435,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435,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096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318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398,6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417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417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417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445,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60,7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3,5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84,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02,9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02,9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02,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79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251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79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251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943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60,2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60,2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60,2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96,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396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396,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396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 849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 971,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78,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20,4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41,8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78,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570,8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570,8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58,5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58,5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 369,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8,4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700,7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369,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8,4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700,7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9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19,9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18,5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19,9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1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3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Попова Марина Андреевна</dc:creator>
  <dc:description/>
  <cp:keywords/>
  <dc:language>en-US</dc:language>
  <cp:lastModifiedBy>Татьяна Казакова</cp:lastModifiedBy>
  <cp:lastPrinted>2022-01-17T09:26:00Z</cp:lastPrinted>
  <dcterms:modified xsi:type="dcterms:W3CDTF">2022-01-17T05:26:00Z</dcterms:modified>
  <cp:revision>3</cp:revision>
  <dc:subject/>
  <dc:title/>
</cp:coreProperties>
</file>