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24 декабря 202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5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Развитие муниципальной службы в Новоалександровском городском округе Ставропольского края»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решением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rFonts w:eastAsia="DejaVu Sans;MS Mincho"/>
          <w:kern w:val="2"/>
          <w:lang w:eastAsia="zxx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Утвердить прилагаемую муниципальную программу «Развитие муниципальной службы в Новоалександровском городском округе Ставропольского края»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2. Признать утратившими силу: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9 декабря 2018 года № 2127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муниципальной службы в Новоалександровском городском округе Ставропольского края»</w:t>
      </w:r>
      <w:r>
        <w:rPr>
          <w:rFonts w:eastAsia="DejaVu Sans;MS Mincho"/>
          <w:kern w:val="2"/>
          <w:sz w:val="28"/>
          <w:szCs w:val="28"/>
          <w:lang w:eastAsia="zxx"/>
        </w:rPr>
        <w:t>;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18 июля 2019 года № 1076 «О внесении изменений в муниципальную программу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8 г. № 2127»;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13 августа 2020 года № 1058 «О внесении изменений в муниципальную программу «Развитие муниципальной службы в Новоалександровском городском округе Ставропольского края»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5 ноября 2020 года № 1681 «О внесении изменений в муниципальную программу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8 года № 2127 (в редакции постановлений от 18 июля 2019 года № 1079, от 13 августа 2020 года № 1058)»;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18 февраля 2021 года № 257 «О внесении изменений в муниципальную программу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8 года № 2127 (в редакции постановлений от 18 июля 2019 года № 1079, от 13 августа 2020 года № 1058, 25 ноября 2020 года № 1681)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rFonts w:eastAsia="DejaVu Sans;MS Mincho"/>
          <w:kern w:val="2"/>
          <w:sz w:val="28"/>
          <w:szCs w:val="28"/>
          <w:lang w:eastAsia="zxx"/>
        </w:rPr>
        <w:t>3. Обнародовать настоящее постановление путем размещения его полного текста в библиотеке, расположенной по адресу: г.Новоалександровск, ул. Ленина, д.101 и разместить на официальном портале Новоалександровского городского округа Ставропольского края (newalexandrovsk.ru) до 31 дека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4. Контроль,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16"/>
          <w:szCs w:val="16"/>
        </w:rPr>
      </w:pPr>
      <w:r>
        <w:rPr>
          <w:rFonts w:eastAsia="DejaVu Sans;MS Mincho"/>
          <w:kern w:val="2"/>
          <w:sz w:val="28"/>
          <w:szCs w:val="28"/>
          <w:lang w:eastAsia="zxx"/>
        </w:rPr>
        <w:t>5. Настоящее постановление вступает в силу с 01 января 2022 года.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DejaVu Sans;MS Mincho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MS Mincho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234" w:right="0" w:firstLine="4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4236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rPr>
          <w:rFonts w:eastAsia="DejaVu Sans;MS Mincho"/>
          <w:kern w:val="2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4 декабря 2021 г. № 179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26"/>
          <w:szCs w:val="26"/>
          <w:lang w:eastAsia="zxx"/>
        </w:rPr>
      </w:pPr>
      <w:r>
        <w:rPr>
          <w:rFonts w:eastAsia="DejaVu Sans;MS Mincho"/>
          <w:kern w:val="2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eastAsia="DejaVu Sans;MS Mincho"/>
          <w:kern w:val="2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«</w:t>
      </w:r>
      <w:r>
        <w:rPr>
          <w:sz w:val="28"/>
          <w:szCs w:val="28"/>
        </w:rPr>
        <w:t>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Cs w:val="28"/>
          <w:lang w:eastAsia="zxx"/>
        </w:rPr>
      </w:pPr>
      <w:r>
        <w:rPr>
          <w:rFonts w:eastAsia="DejaVu Sans;MS Mincho"/>
          <w:kern w:val="2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муниципальная программа «Развитие муниципальной службы в Новоалександровском городском округе Ставропольского края» (далее - Программа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тветственный исполнитель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администрация Новоалександровского городского округа Ставропольского края 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Новоалександровского городск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ые служащие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администрации Новоалександровского городского округа Ставропольского края, </w:t>
            </w:r>
            <w:r>
              <w:rPr>
                <w:bCs/>
                <w:sz w:val="28"/>
                <w:szCs w:val="28"/>
              </w:rPr>
              <w:t>отраслевых (функциональных) и территориальных органов администрации Новоалександровского городского округа Ставропольского края, наделенных правами юридического лица, контрольно-счетного органа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сновные мероприятия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формирование эффективных механизмов подбора кадров для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zxx"/>
              </w:rPr>
              <w:t>создание условий для профессионального развития и подготовки резерва кад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Ц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Индикаторы достижения целе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en-US"/>
              </w:rPr>
      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DejaVu Sans;MS Mincho"/>
                <w:kern w:val="2"/>
                <w:sz w:val="28"/>
                <w:szCs w:val="28"/>
                <w:shd w:fill="FFFFFF" w:val="clear"/>
                <w:lang w:eastAsia="zxx"/>
              </w:rPr>
              <w:t>высокая результативность деятельности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DejaVu Sans;MS Mincho"/>
                <w:bCs/>
                <w:kern w:val="2"/>
                <w:sz w:val="28"/>
                <w:szCs w:val="28"/>
                <w:shd w:fill="FFFFFF" w:val="clear"/>
                <w:lang w:eastAsia="zxx"/>
              </w:rPr>
              <w:t>Новоалександровского городского округа Ставропольского края</w:t>
            </w:r>
            <w:r>
              <w:rPr>
                <w:rFonts w:eastAsia="DejaVu Sans;MS Mincho"/>
                <w:kern w:val="2"/>
                <w:sz w:val="28"/>
                <w:szCs w:val="28"/>
                <w:shd w:fill="FFFFFF" w:val="clear"/>
                <w:lang w:eastAsia="zxx"/>
              </w:rPr>
              <w:t xml:space="preserve"> в результате высококвалифицированного кадрового состава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Задачи основных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мероприятий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Показатели решения задач (целевые индикаторы)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en-US"/>
              </w:rPr>
              <w:t>количество (поощрений, наград) стимулирования муниципальных служащих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должностей муниципальной службы, на которые сформирован кадровый резер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сформированных индивидуальных планов профессионального развит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количество проведенных совещаний и семинаров по вопросам реализации законодательства о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зработанных муниципальных нормативных правовых актов 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семинаров, стажировок, онлайн-лекций и конференций, «круглых столов» по вопросам развития местного самоуправл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ом числе с применением мультимедийного оборудования, участие в мероприятиях по данным вопросам за пределами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2 – 2027 год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бъем финансового обеспечения Программы за счет бюджета Новоалександровского городского округа Ставропольского края - 3204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2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3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4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5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6 год – 53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027 год – 534,0 тыс. рублей.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квалификации и переподготовки муниципальных служащих, обеспечение ежегодной потребности в дополнительном повышении профессиональ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профессиональной служебной деятельности муниципальных служащих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униципальных правовых актов, регламентирующих вопросы муниципальной службы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системы управления муниципальной службой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фессионального уровня лиц, состоящих в резерве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лжностей муниципальных служащих, назначаемых из резерва кадр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 высокого уровня открытости муниципальной служб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bidi w:val="0"/>
        <w:ind w:left="0" w:right="0" w:hanging="0"/>
        <w:jc w:val="both"/>
        <w:rPr>
          <w:rFonts w:eastAsia="DejaVu Sans;MS Mincho"/>
          <w:kern w:val="2"/>
          <w:sz w:val="18"/>
          <w:szCs w:val="18"/>
          <w:lang w:eastAsia="zxx"/>
        </w:rPr>
      </w:pPr>
      <w:r>
        <w:rPr>
          <w:rFonts w:eastAsia="DejaVu Sans;MS Mincho"/>
          <w:kern w:val="2"/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eastAsia="DejaVu Sans;MS Mincho"/>
          <w:kern w:val="2"/>
          <w:sz w:val="18"/>
          <w:szCs w:val="1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ab/>
        <w:t xml:space="preserve">Раздел </w:t>
      </w:r>
      <w:r>
        <w:rPr>
          <w:rFonts w:eastAsia="DejaVu Sans;MS Mincho"/>
          <w:kern w:val="2"/>
          <w:sz w:val="28"/>
          <w:szCs w:val="28"/>
          <w:lang w:val="en-US" w:eastAsia="zxx"/>
        </w:rPr>
        <w:t>I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Приоритеты и цели, реализуемые в соответствующей сфере социально-экономического развития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eastAsia="DejaVu Sans;MS Mincho"/>
          <w:kern w:val="2"/>
          <w:sz w:val="18"/>
          <w:szCs w:val="18"/>
          <w:lang w:eastAsia="zxx"/>
        </w:rPr>
      </w:pPr>
      <w:r>
        <w:rPr>
          <w:rFonts w:eastAsia="DejaVu Sans;MS Mincho"/>
          <w:kern w:val="2"/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К приоритетным направлениям реализации Программы относятся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развитие кадрового потенциала муниципальной службы в Новоалександровском городском округе Ставропольского края (далее – городской округ)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внедрение новых принципов кадровой политики в сфере муниципальной службы в городском округе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  <w:lang w:eastAsia="ar-SA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- повышение профессионализма и компетентности кадрового состава </w:t>
      </w:r>
      <w:r>
        <w:rPr>
          <w:bCs/>
          <w:sz w:val="28"/>
          <w:szCs w:val="28"/>
        </w:rPr>
        <w:t>муниципальных служащих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городского округ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rFonts w:eastAsia="DejaVu Sans;MS Mincho"/>
          <w:kern w:val="2"/>
          <w:sz w:val="10"/>
          <w:szCs w:val="10"/>
          <w:lang w:eastAsia="zxx"/>
        </w:rPr>
      </w:pPr>
      <w:r>
        <w:rPr>
          <w:sz w:val="28"/>
          <w:szCs w:val="28"/>
          <w:lang w:eastAsia="ar-SA"/>
        </w:rPr>
        <w:t>- создание положительного имиджа муниципального служащего, повышения роли и престижа муниципальной службы в городском округ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eastAsia="DejaVu Sans;MS Mincho"/>
          <w:kern w:val="2"/>
          <w:sz w:val="10"/>
          <w:szCs w:val="10"/>
          <w:lang w:eastAsia="zxx"/>
        </w:rPr>
      </w:pPr>
      <w:r>
        <w:rPr>
          <w:rFonts w:eastAsia="DejaVu Sans;MS Mincho"/>
          <w:kern w:val="2"/>
          <w:sz w:val="10"/>
          <w:szCs w:val="10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Цели Программы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оказание практической помощи муниципальным служащим городского округа в приобретении необходимых профессиональных навыков и опыта работ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повышение престижности муниципальной службы, а также выявления и распространения передового опыта в области муниципального упр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привлечение на муниципальную службу и закрепление на муниципальной службе молодых специалистов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 повышение уровня профессиональной компетентности и мотивации муниципальных служащих к результативной работе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zxx"/>
        </w:rPr>
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Раздел </w:t>
      </w:r>
      <w:r>
        <w:rPr>
          <w:rFonts w:eastAsia="DejaVu Sans;MS Mincho"/>
          <w:kern w:val="2"/>
          <w:sz w:val="28"/>
          <w:szCs w:val="28"/>
          <w:lang w:val="en-US" w:eastAsia="zxx"/>
        </w:rPr>
        <w:t>II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Характеристика основных мероприятий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eastAsia="DejaVu Sans;MS Mincho"/>
          <w:kern w:val="2"/>
          <w:sz w:val="16"/>
          <w:szCs w:val="16"/>
          <w:lang w:eastAsia="zxx"/>
        </w:rPr>
      </w:pPr>
      <w:r>
        <w:rPr>
          <w:rFonts w:eastAsia="DejaVu Sans;MS Mincho"/>
          <w:kern w:val="2"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</w:t>
      </w:r>
      <w:r>
        <w:rPr>
          <w:rFonts w:eastAsia="DejaVu Sans;MS Mincho"/>
          <w:kern w:val="2"/>
          <w:sz w:val="28"/>
          <w:szCs w:val="28"/>
          <w:lang w:eastAsia="zxx"/>
        </w:rPr>
        <w:t>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лучшение инвестиционного климата на территории городского округа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>В рамках основных мероприятий планируется реализация следующих задач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совершенствование нормативной правовой базы по вопросам развития муниципальной службы в рамках законодательства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формирование эффективных механизмов подбора кадров дл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создание условий для профессионального развития и подготовки резерва кадр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осуществление контроля  за соблюдением муниципальными служащими установленных ограничений и запретов, связанных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  <w:lang w:eastAsia="ar-SA"/>
        </w:rPr>
      </w:pPr>
      <w:r>
        <w:rPr>
          <w:rFonts w:eastAsia="DejaVu Sans;MS Mincho"/>
          <w:kern w:val="2"/>
          <w:sz w:val="28"/>
          <w:szCs w:val="28"/>
          <w:lang w:eastAsia="zxx"/>
        </w:rPr>
        <w:t>развитие системы управления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00% охват муниципальных служащих, прошедших повышение квалификации</w:t>
      </w:r>
      <w:r>
        <w:rPr>
          <w:rFonts w:eastAsia="DejaVu Sans;MS Mincho"/>
          <w:kern w:val="2"/>
          <w:sz w:val="28"/>
          <w:szCs w:val="28"/>
          <w:lang w:eastAsia="zxx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недрение современных кадровых, информационных, образовательных и управленческих технолог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муниципальных служащих необходимых профессиональных знаний, умений и навыков, позволяющих реализовывать основные направления государственной политики,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и показателях решения задач основных мероприятий Программы, и их значениях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ы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16"/>
          <w:szCs w:val="16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б индикаторах достижения целей муниципальной программы «Развитие муниципальной службы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155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91"/>
        <w:gridCol w:w="1133"/>
        <w:gridCol w:w="993"/>
        <w:gridCol w:w="16"/>
        <w:gridCol w:w="982"/>
        <w:gridCol w:w="995"/>
        <w:gridCol w:w="995"/>
        <w:gridCol w:w="957"/>
        <w:gridCol w:w="35"/>
        <w:gridCol w:w="994"/>
        <w:gridCol w:w="995"/>
        <w:gridCol w:w="851"/>
      </w:tblGrid>
      <w:tr>
        <w:trPr>
          <w:trHeight w:val="61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45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459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Индикатор достижения целей программы </w:t>
            </w:r>
          </w:p>
        </w:tc>
      </w:tr>
      <w:tr>
        <w:trPr>
          <w:trHeight w:val="328" w:hRule="atLeast"/>
        </w:trPr>
        <w:tc>
          <w:tcPr>
            <w:tcW w:w="6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городского округа Ставропольского края</w:t>
            </w:r>
            <w:r>
              <w:rPr/>
              <w:t xml:space="preserve"> в результате высококвалифицированного кадрового соста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Основное мероприятие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MS Mincho"/>
                <w:kern w:val="2"/>
                <w:lang w:eastAsia="zxx"/>
              </w:rPr>
              <w:t>«</w:t>
            </w:r>
            <w:r>
              <w:rPr/>
              <w:t>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.Основное мероприятие «Формирование эффективных механизмов подбора кадров для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должностей муниципальной службы, на которые сформирован кадровый резер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включенных в кадровый резер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формированных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11199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сновных мероприятий 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tbl>
      <w:tblPr>
        <w:tblW w:w="1587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134"/>
        <w:gridCol w:w="3826"/>
      </w:tblGrid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1 приложение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еличение количества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1.1 приложение 1 к программе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 приложение 1 к программе</w:t>
            </w:r>
          </w:p>
        </w:tc>
      </w:tr>
      <w:tr>
        <w:trPr>
          <w:trHeight w:val="285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13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1 приложение 1 к программе</w:t>
            </w:r>
          </w:p>
        </w:tc>
      </w:tr>
      <w:tr>
        <w:trPr>
          <w:trHeight w:val="837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Наличие сформированного кадрового резер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2 приложение 1 к программе</w:t>
            </w:r>
          </w:p>
        </w:tc>
      </w:tr>
      <w:tr>
        <w:trPr>
          <w:trHeight w:val="98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муниципальных служащих, включенных в кадровый резер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2.3 приложение 1 к программе</w:t>
            </w:r>
          </w:p>
        </w:tc>
      </w:tr>
      <w:tr>
        <w:trPr>
          <w:trHeight w:val="75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 приложение 1 к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15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1208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1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ый рост количества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2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оддержание 100% уровня использования методов (способов) нематериального стимулирования муниципальных служащи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3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оддержание 100% уровня формирования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4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Увеличение количества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5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6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рганизация и проведение районного конкурса «Лучший муниципальный служащий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нкт 3.7 приложения 1 к программе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  <w:t xml:space="preserve">к муниципальной программе «Развитие муниципальной </w:t>
      </w:r>
    </w:p>
    <w:p>
      <w:pPr>
        <w:pStyle w:val="Normal"/>
        <w:numPr>
          <w:ilvl w:val="0"/>
          <w:numId w:val="0"/>
        </w:numPr>
        <w:bidi w:val="0"/>
        <w:ind w:left="8222" w:right="0" w:hanging="0"/>
        <w:rPr/>
      </w:pPr>
      <w:r>
        <w:rPr/>
        <w:t xml:space="preserve">службы в Новоалександровском городском округе Ставропольского края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tbl>
      <w:tblPr>
        <w:tblW w:w="1587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5103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 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 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 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6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7 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средства бюджета Новоалександровского городского округа Ставропольского края (далее бюджет городского округ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городского округа Ставропольского кра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- счетный орган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Финансовое управлени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5.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9.Горьк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4.Присадов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5.Радуж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городского округа Ставропольского края;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109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cs="Arial"/>
          <w:sz w:val="22"/>
          <w:szCs w:val="22"/>
        </w:rPr>
      </w:pPr>
      <w:r>
        <w:rPr>
          <w:sz w:val="22"/>
          <w:szCs w:val="22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«Развитие муниципальной службы в Новоалександровском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lang w:eastAsia="en-US"/>
        </w:rPr>
      </w:pPr>
      <w:r>
        <w:rPr>
          <w:rFonts w:cs="Arial"/>
          <w:sz w:val="22"/>
          <w:szCs w:val="22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firstLine="1049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ведения об источнике информации и методике расчета индикаторов достижения цел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и показателей решения задач основных мероприяти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154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920"/>
        <w:gridCol w:w="4920"/>
        <w:gridCol w:w="4411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(методика расчета)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/>
              <w:t>1.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/>
              <w:t>Индикатор достижения целей программы «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городского округа Ставропольского края</w:t>
            </w:r>
            <w:r>
              <w:rPr/>
              <w:t xml:space="preserve"> в результате высококвалифицированного кадрового состава»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5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</w:rPr>
              <w:t>1. 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2. Основное мероприятие </w:t>
            </w:r>
            <w:r>
              <w:rPr/>
              <w:t xml:space="preserve">«Формирование эффективных механизмов подбора кадров для муниципальной службы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студентов образовательных учреждений высшего профессионального образования прошедшие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муниципальных служащих, включенных в кадровый резер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3. Основное мероприятие: </w:t>
            </w:r>
            <w:r>
              <w:rPr/>
              <w:t>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Доля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3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формированных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8.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>муниципальных служащих, в должностные обязанности которых входит участие в противодействии коррупции</w:t>
            </w:r>
            <w:r>
              <w:rPr/>
              <w:t>, прошедших курсы повышения квалификаци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cs="Arial"/>
        </w:rPr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 xml:space="preserve">«Развитие муниципальной службы в Новоалександровском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222"/>
        <w:rPr>
          <w:rFonts w:cs="Arial"/>
        </w:rPr>
      </w:pPr>
      <w:r>
        <w:rPr>
          <w:rFonts w:cs="Arial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 весовых коэффициентах, присвоенных цели программы «Развитие муниципальной службы в Новоалександровском городском округе Ставропольского края»</w:t>
      </w:r>
      <w:r>
        <w:rPr>
          <w:position w:val="6"/>
          <w:sz w:val="14"/>
        </w:rPr>
        <w:t>*</w:t>
      </w:r>
      <w:r>
        <w:rPr/>
        <w:t>, задачам основных мероприят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150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7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Цель Программы: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1 «Совершенствование нормативной правовой базы по вопросам развития муниципальной службы в рамках законодательства о муниципальной службе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2 «Формирование эффективных механизмов подбора кадров для муниципальной службы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Задача 1 основного мероприятия 3 «Обеспечение устойчивого развития кадрового потенциала и повышения эффективности муниципальной службы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- повышение результативности профессиональной служебной деятельности муниципальных служащи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0,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position w:val="6"/>
          <w:sz w:val="14"/>
        </w:rPr>
        <w:t>*</w:t>
      </w:r>
      <w:r>
        <w:rPr/>
        <w:t xml:space="preserve"> Далее в настоящем Приложении используется сокращение – Программ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Çàãîëîâîê 2 Çíàê"/>
    <w:basedOn w:val="DefaultParagraphFont"/>
    <w:qFormat/>
    <w:rPr>
      <w:rFonts w:cs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Style16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8">
    <w:name w:val="Áåç èíòåðâàëà Çíàê"/>
    <w:qFormat/>
    <w:rPr>
      <w:rFonts w:eastAsia="Arial Unicode MS"/>
      <w:kern w:val="2"/>
      <w:sz w:val="21"/>
      <w:szCs w:val="21"/>
      <w:lang w:val="en-US" w:eastAsia="hi-I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hi-I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0:00Z</dcterms:created>
  <dc:creator>ConsultantPlus</dc:creator>
  <dc:description/>
  <dc:language>en-US</dc:language>
  <cp:lastModifiedBy>Àëëà Ñàâèíîâà</cp:lastModifiedBy>
  <cp:lastPrinted>2021-12-27T10:17:00Z</cp:lastPrinted>
  <dcterms:modified xsi:type="dcterms:W3CDTF">2021-12-28T11:48:00Z</dcterms:modified>
  <cp:revision>0</cp:revision>
  <dc:subject/>
  <dc:title/>
</cp:coreProperties>
</file>