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6 но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9 октября 2021 г. № 54/510 «О внесении изменений в решение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 год и плановый период 2022 и 2023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30 декабря 2020 года № 2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городского округа Ставропольского края (www.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вропольского края, заместитель глав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Ставропольского края                                 С.А.Вол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ноября 2021 г. №160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  <w:br/>
        <w:t>которые вносятс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</w:t>
        <w:br/>
        <w:t xml:space="preserve"> от 30 декабря 2020 года № 2100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аздел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69"/>
        <w:gridCol w:w="6578"/>
        <w:gridCol w:w="562"/>
      </w:tblGrid>
      <w:tr>
        <w:trPr>
          <w:trHeight w:val="157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на реализацию Программы составит 63701,29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на реализацию Программы из бюджета Ставропольского края составит 4172,23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              980,6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               638,3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               638,3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    638,3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    638,3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    638,32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на реализацию Программы из бюджета Новоалександровского городского округа Ставропольского края составит 59529,06 тыс. рублей, в том числе по годам:</w:t>
            </w:r>
          </w:p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               21 137,41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               7678,3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               7678,3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                 7678,3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                  7678,3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                 7678,33 тыс. рубле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 1 к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 коммунальной инфраструктур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населения и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чрезвычайных ситу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овоалександровском город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 индикаторах достижения целей основ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 показателях решения задач основных мероприятий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00"/>
        <w:gridCol w:w="1069"/>
        <w:gridCol w:w="31"/>
        <w:gridCol w:w="1216"/>
        <w:gridCol w:w="31"/>
        <w:gridCol w:w="1151"/>
        <w:gridCol w:w="31"/>
        <w:gridCol w:w="1151"/>
        <w:gridCol w:w="31"/>
        <w:gridCol w:w="1151"/>
        <w:gridCol w:w="31"/>
        <w:gridCol w:w="1193"/>
        <w:gridCol w:w="31"/>
        <w:gridCol w:w="1151"/>
        <w:gridCol w:w="87"/>
        <w:gridCol w:w="1238"/>
        <w:gridCol w:w="3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ндикатора достижения цели и показателя решения задач основных мероприятий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индикатора достижения цели и показателя решения задач основных мероприятий по год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 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 202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 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 20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сновного мероприятия 1 - Повышение энергетической эффективности использования коммунальных ресурсов  объектами муниципальных учреждений, находящих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(класс) энергетической эффективности зданий муниципальных учреждений социально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: «Энергосбережение и повышение энергетической эффективности  на объектах муниципальных учреждений, находящихся в собственности Новоалександровского городского округ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1 основного мероприятия 1 -  1.</w:t>
              <w:tab/>
              <w:t>Модернизации и технологическое перевооружение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основного мероприятия 1 -  Повышение эффективности  использования энергетических ресурсов на объектах муниципальных учрежд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/м.к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/624,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/657,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замененных с использованием энергосберегающих технологий оконных блоков от общего числа, подлежащих заме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/ра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/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2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 основного мероприятия 2 – Обеспечение бесперебойного функционирования инженерных коммунальных систем на объектах муниципальных учрежд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оответствия объектов муниципальных учреждений согласно установленным техническим регламен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основного мероприятия 2 – Приведение инженерных коммунальных систем на объектах муниципальных учреждений в соответствие с  требованиями технических регламентов по содержанию зд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./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3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3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3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/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,замена сигнализаторов загазова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 за электроустан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 границу балансовой принадлеж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3: 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сновного мероприятия 3 -  Обеспечение противопожарной безопасности эксплуатации зданий учреждений, находящихся в собственности Новоалександровского городского окру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оответствия объектов муниципальных учреждений согласно требований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основного мероприятия 3 - Приведение объектов муниципальных учреждений в соответствие с  требованиями противо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93,6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393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8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793,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393,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793,6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39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 внутреннего противопожарного водопровода, перекатка пожарных рукав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пожарной сигн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4: «Организация 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 основного мероприятия 4 - Создание безопасных и благоприятных условий проживания граждан  на территории  Новоалександровского городского округа Ставропольского кра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основного мероприятия 4 – Привлечение специализированных организаций для осуществления деятельности по обращению с животными без владельц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5: «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основного мероприятия   5 – Снижение рисков возникновения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еагирования сил и средств системы предупреждения и ликвидации чрезвычайных ситуаций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основного мероприятия 5-Организация  проведения 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, обеспечивающей функционирование деятельности штаба ГО и ЧС администрации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«Перечень основных мероприятий муниципальной программы «Развитие систем коммунальной инфраструктуры, защита населения и территории от чрезвычайных ситуаций в Новоалександровском                                                                                                                         городском округе Ставропольского края, в таблице 2,  раздел «5. Основное мероприятие: Защита населения и территории от чрезвычайных ситуаций в Новоалександровском городском округа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2"/>
        <w:gridCol w:w="3543"/>
        <w:gridCol w:w="1276"/>
        <w:gridCol w:w="1134"/>
        <w:gridCol w:w="3217"/>
      </w:tblGrid>
      <w:tr>
        <w:trPr>
          <w:trHeight w:val="390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68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 Основное мероприятие: Защита населения и территории от чрезвычайных ситуаций в Новоалександровском городском округа Ставропольского края</w:t>
            </w:r>
          </w:p>
        </w:tc>
      </w:tr>
      <w:tr>
        <w:trPr>
          <w:trHeight w:val="253" w:hRule="atLeast"/>
        </w:trPr>
        <w:tc>
          <w:tcPr>
            <w:tcW w:w="1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основного мероприятия 5: Организация проведения мероприятий и обеспечения финансирования по предупреждению и ликвидации чрезвычайных ситуаций природного и техногенного характера на территории Новоалександровского городского округа Ставропольского края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1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ьно-техническое обеспечение штаба ГО и ЧС администрации городского округ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2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3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4 табл.1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достижения цели отражены в п.5 табл. 1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решения задачи в п.п.5.5 табл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4. Приложение 3 к Программе изложить в следующей редакции:</w:t>
      </w:r>
    </w:p>
    <w:tbl>
      <w:tblPr>
        <w:tblW w:w="1460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4"/>
        <w:gridCol w:w="3933"/>
        <w:gridCol w:w="1306"/>
        <w:gridCol w:w="254"/>
        <w:gridCol w:w="917"/>
        <w:gridCol w:w="293"/>
        <w:gridCol w:w="1013"/>
        <w:gridCol w:w="197"/>
        <w:gridCol w:w="1109"/>
        <w:gridCol w:w="101"/>
        <w:gridCol w:w="1205"/>
        <w:gridCol w:w="8"/>
        <w:gridCol w:w="1400"/>
      </w:tblGrid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е «Развитие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коммунальной инфраструктуры,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чрезвычайных ситуаций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Новоалександровском городском 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е Ставропольского края»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300" w:hRule="atLeast"/>
        </w:trPr>
        <w:tc>
          <w:tcPr>
            <w:tcW w:w="1460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по годам (тыс. руб.)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год планового периода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 год планового периода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 на реализацию Программы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18,0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16,6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6" w:type="dxa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тавропольского края (далее-краевой бюджет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80,6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9"/>
        <w:gridCol w:w="3500"/>
        <w:gridCol w:w="2094"/>
        <w:gridCol w:w="1109"/>
        <w:gridCol w:w="1227"/>
        <w:gridCol w:w="1227"/>
        <w:gridCol w:w="996"/>
        <w:gridCol w:w="1308"/>
      </w:tblGrid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137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67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678,33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78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50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 отнош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, всего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0,9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38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3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природного газа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холодной воды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электрической энергии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приборов учета тепловой энерги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,3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уличного освещения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сберегающие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66,8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теплоснабжения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ветительной и силовой сет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кровель зданий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028,2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,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сезону и прохождение осенне-зимнего периода муниципальными учреждениями социальной сферы, находящихся в собственности Новоалександровского городского округа, всего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7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85,8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75,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5,8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5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37,5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,9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6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1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узлов учета тепловой энергии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547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10,0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2,5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7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6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364,1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,3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газоприемного оборудования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27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19,4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4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9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гнализаторов загазованност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59,4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2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сигнализаторов загазованност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57,7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4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ымоходов и вентиляционных каналов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9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4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4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я электрооборудования и осветительной сет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65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7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ператоров котельных установок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3,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электроустановк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ответственных за газовое хозяйство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85,1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3,5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аппаратчиков химводоочистк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1,1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0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газа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44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приборов учета холодной воды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5,4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7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, всего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73,6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2,48</w:t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73,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2,48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3,1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2,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,96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7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ледующие мероприятия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5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ожарной сигнализаци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219,7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9,9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2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4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жарной сигнализаци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3549,3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8,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ПАК Стрелец-Мониторинг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8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4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защитная обработка деревянных конструкций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428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5,6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1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огнезащитной обработки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36,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гнетушителей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516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92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8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й пожарно-технического минимума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ние пожарных кранов,внутреннего противопожарного водопровода, перекатка пожарных рукавов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30,0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,6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испытание пожарной лестницы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пожарных стендов, шкафов (ремонт пожарных лестниц)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размещению отходов потребления и осуществлению деятельности по обращению с животными без владельцев на территории Новоалександровского городского округа Ставропольского края, всего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краевого бюджета, всего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всего, 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, всег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. предусмотренные: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ского округ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образовани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у по физической культуре и спорт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имущественных отнош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ледующие мероприятия: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м отдела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му управлению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ю тру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специалистов, обеспечивающих деятельность штаба ГО и ЧС администрации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 штаба ГО и ЧС администрации городского округа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, обеспечивающей функционирование деятельности штаба ГО и ЧС администрации городского округа в части защиты населения от негативного воздействия вод и ликвидации его последствий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-сметной документации на установку муниципальной системы оповещения в рамках обеспечения функционирования деятельности штаба ГО и ЧС администрации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, обеспечивающей функционирование деятельности штаба ГО и ЧС администрации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отде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>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9:00Z</dcterms:created>
  <dc:creator>Светлана Чеботарева</dc:creator>
  <dc:description/>
  <cp:keywords/>
  <dc:language>en-US</dc:language>
  <cp:lastModifiedBy>Ирина Иозефатова</cp:lastModifiedBy>
  <cp:lastPrinted>2021-11-30T15:08:00Z</cp:lastPrinted>
  <dcterms:modified xsi:type="dcterms:W3CDTF">2021-11-30T12:09:00Z</dcterms:modified>
  <cp:revision>2</cp:revision>
  <dc:subject/>
  <dc:title/>
</cp:coreProperties>
</file>