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 29 октября 2021 года № 54/510 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 (в редакции постановления администрации Новоалександровского городского округа Ставропольского края № 1151 от 23 августа 2021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15 ноября 2021 г. № 1501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 Программы составят 3 351 502,92 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16 855,5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539 642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49 087,4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 988 058,44 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6 124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42 539,5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 145 974,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87 806,48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2 363 444,48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480 730,6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7 103,1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03 112,9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0 832,6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84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 855,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64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 087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3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974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730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10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12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 855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64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 087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730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10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112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3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974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 74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 3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 758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74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3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758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964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 8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0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28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 782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 47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 730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545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545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 250,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45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 563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 563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16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67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946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4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402,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 37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131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3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13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1,98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5"/>
        <w:gridCol w:w="1531"/>
        <w:gridCol w:w="836"/>
        <w:gridCol w:w="976"/>
        <w:gridCol w:w="1113"/>
        <w:gridCol w:w="1253"/>
        <w:gridCol w:w="1253"/>
        <w:gridCol w:w="1253"/>
        <w:gridCol w:w="1253"/>
        <w:gridCol w:w="12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оступная среда»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 виде заключения с малоимущей семьей социального контрак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 w:cs="Times New Roman;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3:00Z</dcterms:created>
  <dc:creator>User</dc:creator>
  <dc:description/>
  <dc:language>en-US</dc:language>
  <cp:lastModifiedBy>Ирина Иозефатова</cp:lastModifiedBy>
  <cp:lastPrinted>2021-11-19T17:02:00Z</cp:lastPrinted>
  <dcterms:modified xsi:type="dcterms:W3CDTF">2021-11-19T14:03:00Z</dcterms:modified>
  <cp:revision>2</cp:revision>
  <dc:subject/>
  <dc:title/>
</cp:coreProperties>
</file>