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ённую постановлением администрации Новоалександровского городского округа Ставропольского края от 30 декабря 2020 г. №21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риказом Минстроя России от 06 апреля 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Новоалександровского городского округа Ставропольского края от 26 февраля 2021 года №45/419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6 «О бюджете Новоалександровского городского округа Ставропольского края на 2021 год и плановый период 2022 и 2023 годов», </w:t>
      </w:r>
      <w:r>
        <w:rPr>
          <w:bCs/>
          <w:sz w:val="28"/>
          <w:szCs w:val="28"/>
        </w:rPr>
        <w:t>Порядком разработки, реализации и оценки эффективности муниципальных программ Новоалександровского городского округа   Ставропольского края, утвержденным постановлением администрации Новоалександровского 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 339), постановлением администрации Новоалександровского городского округа Ставропольского края от 01 ноября 2017 года № 4 « 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года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портале Новоалександр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" w:leader="none"/>
          <w:tab w:val="left" w:pos="426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exact" w:line="280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8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8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21 г. № 384</w:t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30 декабря 2020 г. №2103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–</w:t>
            </w:r>
            <w:r>
              <w:rPr>
                <w:sz w:val="28"/>
                <w:szCs w:val="28"/>
              </w:rPr>
              <w:t>2171,47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Новоалександровского городского округа Ставропольского края (средства местного бюджета)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г.- 2171,4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 0,00 тыс. рубле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6 г. - 0,00 тыс. рублей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 0,00 тыс. рублей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/>
            </w:pPr>
            <w:r>
              <w:rPr>
                <w:sz w:val="28"/>
                <w:szCs w:val="28"/>
              </w:rPr>
              <w:t>2026 г. - 0,0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709" w:hanging="0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ложение 2 к муниципальной программе изложить в следующей редакции:</w:t>
      </w:r>
    </w:p>
    <w:p>
      <w:pPr>
        <w:pStyle w:val="Normal"/>
        <w:spacing w:lineRule="exact" w:line="274"/>
        <w:ind w:left="1119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2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и мероприятий муниципальной программы Новоалександр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&lt;*&gt; - Далее в настоящем Приложении используется сокращение - Программа.</w:t>
      </w:r>
    </w:p>
    <w:p>
      <w:pPr>
        <w:pStyle w:val="Normal"/>
        <w:shd w:fill="FFFFFF" w:val="clear"/>
        <w:spacing w:lineRule="exact" w:line="260"/>
        <w:ind w:left="365"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62"/>
        <w:gridCol w:w="12"/>
        <w:gridCol w:w="4959"/>
        <w:gridCol w:w="1273"/>
        <w:gridCol w:w="1137"/>
        <w:gridCol w:w="293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сновного мероприятия и мероприятий Программы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7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" w:hRule="atLeast"/>
        </w:trPr>
        <w:tc>
          <w:tcPr>
            <w:tcW w:w="152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0" w:leader="none"/>
              </w:tabs>
              <w:spacing w:lineRule="exact" w:line="24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/>
              </w:rPr>
              <w:t>Цель «</w:t>
            </w:r>
            <w:r>
              <w:rPr/>
              <w:t>Повышение уровня благоустройства территории Новоалександровского</w:t>
            </w:r>
            <w:r>
              <w:rPr>
                <w:color w:val="000000"/>
              </w:rPr>
              <w:t xml:space="preserve"> </w:t>
            </w:r>
            <w:r>
              <w:rPr/>
              <w:t>городского округа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 «</w:t>
            </w:r>
            <w:r>
              <w:rPr/>
              <w:t xml:space="preserve">Благоустройство общественн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>
                <w:spacing w:val="-3"/>
              </w:rPr>
              <w:t>»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качества и комфорта среды проживания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7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Благоустройство мест общественного пространства парков и сквер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1.1 приложения 1 к Программе</w:t>
            </w:r>
          </w:p>
        </w:tc>
      </w:tr>
      <w:tr>
        <w:trPr>
          <w:trHeight w:val="10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площадей, проспектов, тротуаров и пешеходных дороже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1.2 приложения 1 к Програм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и установка малых архитектурных форм на объектах общественного простран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1.3 приложения 1 к Програм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 xml:space="preserve">Благоустройство дворов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/>
              <w:t>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уровня благоустройства дворовых территорий, территорий общего пользования, способствующего безопасной жизнедеятельности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монт дворовых территорий многоквартирных домов нуждающиеся в благоустройств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2.1 приложения 1к Програм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2.2 приложения 1 к Програм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bCs/>
              </w:rPr>
              <w:t>«</w:t>
            </w:r>
            <w:r>
              <w:rPr/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</w:tr>
      <w:tr>
        <w:trPr>
          <w:trHeight w:val="377" w:hRule="atLeast"/>
        </w:trPr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Повышение вовлеченности граждан в реализации мероприятий по благоустройству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3.1 приложения 1 к Программе</w:t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/>
              <w:t>Изготовление дизайн-проектов на общественные территории, нуждающиеся в благоустройств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3.2 приложения 1 к Программ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/>
              <w:t>Изготовление дизайн-проектов на дворовые территории, нуждающиеся в благоустройств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3.3 приложения 1 к Программ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/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4.1 приложения 1 к Программ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34" w:hanging="0"/>
              <w:rPr/>
            </w:pPr>
            <w:r>
              <w:rPr/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6 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3.1 приложения 1 к Программе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left="-142" w:hanging="0"/>
              <w:rPr/>
            </w:pPr>
            <w:r>
              <w:rPr/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026 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Пункт 4.1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*&gt; - Далее в настоящем Приложении используется сокращение - Программа.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ложение 3 к муниципальной программе изложить в следующей редакции: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риложение 3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ъемы и источники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кого городского округа Ставропольского края «Формирование современной городской среды на территории Новоалександровского городского округа» &lt; * &gt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7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49"/>
        <w:gridCol w:w="113"/>
        <w:gridCol w:w="4667"/>
        <w:gridCol w:w="1563"/>
        <w:gridCol w:w="1139"/>
        <w:gridCol w:w="1398"/>
        <w:gridCol w:w="24"/>
        <w:gridCol w:w="1252"/>
        <w:gridCol w:w="24"/>
        <w:gridCol w:w="773"/>
        <w:gridCol w:w="361"/>
        <w:gridCol w:w="882"/>
        <w:gridCol w:w="993"/>
      </w:tblGrid>
      <w:tr>
        <w:trPr>
          <w:trHeight w:val="5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40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171,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171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316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9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2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2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6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21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21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3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29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2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0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,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,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»</w:t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23890</wp:posOffset>
                </wp:positionH>
                <wp:positionV relativeFrom="paragraph">
                  <wp:posOffset>-360680</wp:posOffset>
                </wp:positionV>
                <wp:extent cx="135255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7pt;mso-wrap-distance-left:9pt;mso-wrap-distance-right:9pt;mso-wrap-distance-top:0pt;mso-wrap-distance-bottom:0pt;margin-top:-28.4pt;mso-position-vertical-relative:text;margin-left:-450.7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993" w:gutter="0" w:header="0" w:top="15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9:00Z</dcterms:created>
  <dc:creator>Котова</dc:creator>
  <dc:description/>
  <dc:language>en-US</dc:language>
  <cp:lastModifiedBy>Татьяна Казакова</cp:lastModifiedBy>
  <cp:lastPrinted>2021-04-07T10:20:00Z</cp:lastPrinted>
  <dcterms:modified xsi:type="dcterms:W3CDTF">2021-04-07T06:29:00Z</dcterms:modified>
  <cp:revision>3</cp:revision>
  <dc:subject/>
  <dc:title>ИРКУТСКАЯ ОБЛАСТЬ</dc:title>
</cp:coreProperties>
</file>