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 июн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8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Новоалександровского городского округа Ставропольского края от  23 апреля 2021 года № 47/442 «О внесении изменений в решение Совета депутатов Новоалександровского городского округа Ставропольского края от 15 декабря 2020 г. № 43/46 «О бюджете Новоалександровского городского округа Ставропольского края на 2021 год и плановый период 2022 и 2023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098 (в редакции постановления администрации Новоалександровского городского округа  Ставропольского края № 452 от 01 апреля 2021г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>округа Ставропольского края                                                       С.А. Волочек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5"/>
        <w:rPr/>
      </w:pPr>
      <w:r>
        <w:rPr>
          <w:sz w:val="28"/>
          <w:szCs w:val="28"/>
        </w:rPr>
        <w:t xml:space="preserve">Утверждены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т 16 июня 2021 г. № 828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Новоалександровского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30 декабря 2020 года № 209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1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4819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 Программы составят 3 278 391,64 тыс. рублей, в том числе по источникам финансового обеспечени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44 640,9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39 194,3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548 639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-   548 639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  548 639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-   548 639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 1 071 963,26 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36 124,9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4 612,4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187 806,4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87 806,48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87 806,4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87 806,4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 бюджета Ставропольского края 2 206 428,38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408 516,0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54 581,9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60 832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60 832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60 832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60 832,60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 муниципальной программе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М ГОРОДСКОМ ОКРУГЕ СТАВРОПОЛЬ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0"/>
        <w:gridCol w:w="3251"/>
        <w:gridCol w:w="1416"/>
        <w:gridCol w:w="1415"/>
        <w:gridCol w:w="1416"/>
        <w:gridCol w:w="1414"/>
        <w:gridCol w:w="1296"/>
        <w:gridCol w:w="135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– бюджет городского округа), всего, в т.ч.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 640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 19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 639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 124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1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806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516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581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832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 640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 19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 639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 516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581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832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</w:tr>
      <w:tr>
        <w:trPr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 124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1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806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 497,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 89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 310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 497,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 89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 310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 964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 86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 028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028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28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28,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 532,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 030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 282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28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282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282,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городского округ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городского округа «Социальная поддержка граждан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41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250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41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5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 250,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41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 25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 902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 052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078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78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78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78,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 902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052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2 078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8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78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78,09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 16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 67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946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46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946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946,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741,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2 372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131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3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131,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31,98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</w:t>
      </w:r>
    </w:p>
    <w:sectPr>
      <w:type w:val="nextPage"/>
      <w:pgSz w:orient="landscape" w:w="16838" w:h="11906"/>
      <w:pgMar w:left="1134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1:00Z</dcterms:created>
  <dc:creator>User</dc:creator>
  <dc:description/>
  <dc:language>en-US</dc:language>
  <cp:lastModifiedBy>Татьяна Казакова</cp:lastModifiedBy>
  <cp:lastPrinted>2021-06-24T11:50:00Z</cp:lastPrinted>
  <dcterms:modified xsi:type="dcterms:W3CDTF">2021-06-24T07:51:00Z</dcterms:modified>
  <cp:revision>2</cp:revision>
  <dc:subject/>
  <dc:title/>
</cp:coreProperties>
</file>