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АДМИНИСТРАЦИЯ НОВОАЛЕКСАНДРОВСКОГО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4 декабря 2021 г. № 1711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В НОВОАЛЕКСАНДРОВСКОМ ГОРОДСКОМ ОКРУГЕ СТАВРОПОЛЬСКОГО КРАЯ НА 2022 ГОД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и», Положением 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>о муниципальном контроле в сфере благоустройства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 в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>Новоалександровском городском округе Ставропольского края, утверждённым решением Совета депутатов Новоалександровского городского округа Ставропольского края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 от 18 августа 2021 года №51/497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Arial" w:hAnsi="Arial" w:eastAsia="SimSun;宋体" w:cs="Arial"/>
          <w:b/>
          <w:b/>
          <w:kern w:val="2"/>
          <w:sz w:val="28"/>
          <w:szCs w:val="28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в Новоалександровском городском округе Ставропольского края на 2022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</w:rPr>
        <w:t>Опубликовать настоящее постановление в муниципальной газете «Новоалександровский вестник» и</w:t>
      </w:r>
      <w:r>
        <w:rPr>
          <w:rFonts w:eastAsia="Times New Roman" w:cs="Arial" w:ascii="Arial" w:hAnsi="Arial"/>
          <w:sz w:val="24"/>
          <w:szCs w:val="24"/>
        </w:rPr>
        <w:t xml:space="preserve"> разместить на официальном портале Новоалександровского городского округа Ставропольского края (</w:t>
      </w:r>
      <w:r>
        <w:rPr>
          <w:rFonts w:eastAsia="Times New Roman" w:cs="Arial" w:ascii="Arial" w:hAnsi="Arial"/>
          <w:sz w:val="24"/>
          <w:szCs w:val="24"/>
          <w:lang w:val="en-US"/>
        </w:rPr>
        <w:t>http</w:t>
      </w:r>
      <w:r>
        <w:rPr>
          <w:rFonts w:eastAsia="Times New Roman" w:cs="Arial" w:ascii="Arial" w:hAnsi="Arial"/>
          <w:sz w:val="24"/>
          <w:szCs w:val="24"/>
        </w:rPr>
        <w:t>://</w:t>
      </w:r>
      <w:r>
        <w:rPr>
          <w:rFonts w:eastAsia="Times New Roman" w:cs="Arial" w:ascii="Arial" w:hAnsi="Arial"/>
          <w:sz w:val="24"/>
          <w:szCs w:val="24"/>
          <w:lang w:val="en-US"/>
        </w:rPr>
        <w:t>newalexandrovsk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en-US"/>
        </w:rPr>
        <w:t>ru</w:t>
      </w:r>
      <w:r>
        <w:rPr>
          <w:rFonts w:eastAsia="Times New Roman"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31316"/>
          <w:w w:val="112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Настоящее постановление вступает в силу с 01 января 2022 года.</w:t>
      </w:r>
    </w:p>
    <w:p>
      <w:pPr>
        <w:pStyle w:val="Normal"/>
        <w:spacing w:lineRule="auto" w:line="240" w:before="0" w:after="0"/>
        <w:ind w:left="567" w:firstLine="567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овоалександро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</w:rPr>
        <w:t>С.Ф.САГАЛАЕВ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right"/>
        <w:outlineLvl w:val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right"/>
        <w:outlineLvl w:val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right"/>
        <w:outlineLvl w:val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right"/>
        <w:outlineLvl w:val="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Новоалександ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right"/>
        <w:outlineLvl w:val="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right"/>
        <w:outlineLvl w:val="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right"/>
        <w:outlineLvl w:val="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т 14 декабря 2021 г. № 17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right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В НОВОАЛЕКСАНДРОВСКОМ ГОРОДСКОМ ОКРУГЕ СТАВРОПОЛЬСКОГО КРАЯ НА 2022 ГОД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в Новоалександровском городском округе Ставропольского края на 2022 год (далее - программа профилактики) разработана в соответствии со статьей 44 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и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Новоалександровском городском округе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Программа разработана в связи с утверждением Положения о муниципальном контроле в сфере благоустройства в Новоалександровском городском округе Ставропольского края. Ранее данный вид контроля не осуществлялся, провести анализ текущего состояния осуществления вида контроля и описания текущего уровня развития профилактического деятельности не представляется возмож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sz w:val="24"/>
          <w:szCs w:val="24"/>
        </w:rPr>
        <w:t xml:space="preserve">3. Предметом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муниципального контроля в сфере благоустройства является соблюдение гражданами и организациями правил благоустройства территории Новоалександровского городского округа Ставропольского края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4.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Должностными лицами, уполномоченными на осуществление от имени Администрации Новоалександровского городского округа Ставропольского края (далее-Администрация) муниципального контроля в сфере благоустройства, являются с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циалисты отделов Администрации, в должностные обязанности которых, входит осуществление мероприятий по муниципальному контролю в сфере благоустройства (муниципальные инспекторы в сфере благоустройства).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Должностными лицами, уполномоченными на принятие решений о проведении контрольных мероприятий при осуществлении муниципального контроля в сфере благоустройства являются Глава Новоалександровского городского округа Ставропольского края, заместители главы Администрации, в соответствии с распределением обязанностей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Основными целями Программы профилактик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)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) Повышение правосознание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я способов устранения или снижения угрозы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7. В рамках осуществления муниципального контроля в сфере благоустройства проводятся следующие виды профилактических мероприятий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9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ветственны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Структурное подразделение, осуществляющие функции с сфере благоустройства 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Размещение </w:t>
            </w:r>
            <w:r>
              <w:rPr>
                <w:rFonts w:cs="Arial" w:ascii="Arial" w:hAnsi="Arial"/>
                <w:sz w:val="24"/>
                <w:szCs w:val="24"/>
              </w:rPr>
              <w:t xml:space="preserve">сведений, касающихся осуществления муниципального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нтроля в сфере благоустройства в Новоалександровском городском округе Ставропольского края </w:t>
            </w:r>
            <w:r>
              <w:rPr>
                <w:rFonts w:cs="Arial" w:ascii="Arial" w:hAnsi="Arial"/>
                <w:sz w:val="24"/>
                <w:szCs w:val="24"/>
              </w:rPr>
              <w:t>на официальном портале Новоалександровского городского округа Ставропольского края в сети «Интернет» и средствах массовой информации:</w:t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еречн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перечень индикаторов риска нарушения обязательных требований;</w:t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общение правоприменительн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практики (подготовка доклад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Ежегод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труктурное подразделение, осуществляющие функции с сфере благоустройства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При поступлении обращения от контролируемого лица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вопросам, связанным с организацией и осуществлением муниципального контроля в сфере благоустрой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труктурное подразделение, осуществляющие функции с сфере благоустройства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телефон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редством видео-конференц-связ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личном прие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редством письменного отве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8. 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9. 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казатели по профилактическим мероприятиям информирование, консультирование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показателя по отношению к предыдущему периоду(%) </w:t>
            </w:r>
          </w:p>
        </w:tc>
      </w:tr>
    </w:tbl>
    <w:p>
      <w:pPr>
        <w:pStyle w:val="Normal"/>
        <w:spacing w:lineRule="auto" w:line="240" w:before="0" w:after="2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виду того, что Программа профилактики утверждается впервые данный раздел не может быть заполнен полностью.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F2071638B144D5C3D873A012D354837A7C90436DDD6236ADAD20CCFAB17C4O" TargetMode="External"/><Relationship Id="rId3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29:00Z</dcterms:created>
  <dc:creator>Светлана Чеботарева</dc:creator>
  <dc:description/>
  <cp:keywords/>
  <dc:language>en-US</dc:language>
  <cp:lastModifiedBy>Людмила Савочкина</cp:lastModifiedBy>
  <dcterms:modified xsi:type="dcterms:W3CDTF">2022-03-03T13:21:00Z</dcterms:modified>
  <cp:revision>5</cp:revision>
  <dc:subject/>
  <dc:title/>
</cp:coreProperties>
</file>