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 января 2021 г. № 113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 w:bidi="ar-SA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 w:bidi="ar-SA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 w:bidi="ar-S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В соответствии с Федеральным законом от 27 июля 2010г.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03 марта 2020 г. № 61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>
          <w:rFonts w:eastAsia="Times New Roman" w:cs="Arial" w:ascii="Arial" w:hAnsi="Arial"/>
          <w:color w:val="000000"/>
          <w:kern w:val="2"/>
          <w:lang w:eastAsia="ar-SA" w:bidi="ar-SA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</w:t>
      </w:r>
      <w:r>
        <w:rPr>
          <w:rFonts w:cs="Arial" w:ascii="Arial" w:hAnsi="Arial"/>
        </w:rPr>
        <w:t>администрация Новоалександровского городского округа Ставропольского края</w:t>
      </w:r>
    </w:p>
    <w:p>
      <w:pPr>
        <w:pStyle w:val="Standard"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Новоалександровского городского округа Ставропольского края </w:t>
      </w:r>
      <w:r>
        <w:rPr>
          <w:rFonts w:cs="Arial" w:ascii="Arial" w:hAnsi="Arial"/>
          <w:color w:val="000000"/>
        </w:rPr>
        <w:t>от 11 марта 2020 г. № 341, следующие изменения: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абзацы пятый и седьмой подпункта 2.6.1 признать утратившими силу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ункт 2.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Cs w:val="24"/>
        </w:rPr>
        <w:t>«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P138">
        <w:r>
          <w:rPr>
            <w:rStyle w:val="InternetLink"/>
            <w:rFonts w:cs="Arial" w:ascii="Arial" w:hAnsi="Arial"/>
            <w:szCs w:val="24"/>
          </w:rPr>
          <w:t>подпункте 2.6.1</w:t>
        </w:r>
      </w:hyperlink>
      <w:r>
        <w:rPr>
          <w:rFonts w:cs="Arial" w:ascii="Arial" w:hAnsi="Arial"/>
          <w:szCs w:val="24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рриториальном органе Пенсионного фонда Российской Федерации по Ставропольскому краю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страховом номере индивидуального лицевого счета в системе обязательного пенсионного страхования застрахованного лица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орган соцзащиты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в некоммерческой организации Ставропольского края «Фонд капитального ремонта общего имущества многоквартирных домов» или у владельца специального счета - сведения, подтверждающие отсутствие у гражданина задолженности по уплате взноса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рганизации, осуществляющей управление многоквартирным домом, - сведения о наличии лифтового оборудования (далее - сведения)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вправе представить сведения самостоятельно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абзаце втором пункта 2.14 слова: «в журнал по форме, установленной» заменить словами: «в порядке, установленном»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4) подпункт 2.17.3 дополнить абзац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«Предварительная запись на прием в МФЦ может осуществлять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редством телефонной связ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ети «Интернет» на официальном портале сети МФЦ Ставропольского края (</w:t>
      </w:r>
      <w:r>
        <w:rPr>
          <w:rFonts w:cs="Arial" w:ascii="Arial" w:hAnsi="Arial"/>
          <w:lang w:val="en-US"/>
        </w:rPr>
        <w:t>umfc</w:t>
      </w:r>
      <w:r>
        <w:rPr>
          <w:rFonts w:cs="Arial" w:ascii="Arial" w:hAnsi="Arial"/>
        </w:rPr>
        <w:t>26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редством Регионального портала (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26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gosuslugi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)»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3.2.2 цифру 20 заменить цифрой 15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</w:rPr>
        <w:t>6) абзац седьмой пункта 3.2.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лжностное лицо Управления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Управление) либо в порядке, установленном МФЦ (в случае подачи документов в МФЦ), и оформляет расписку-уведомление о приеме документов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абзац девятый пункта 3.2.2 после слова «заявлений» дополнить словами «либо в порядке, установленном МФЦ,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ункт 4.6 изложить в следующей редакции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.6.Должностные лица, муниципальные служащие Управления, работники МФЦ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ответственность работников МФЦ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9) раздел 5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5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осударственную услугу, многофункционального центра</w:t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его должностных лиц, работников в ходе предоставления государственной услуги, в порядке, предусмотренном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главой 2</w:t>
        </w:r>
      </w:hyperlink>
      <w:r>
        <w:rPr>
          <w:rFonts w:eastAsia="Times New Roman" w:cs="Arial" w:ascii="Arial" w:hAnsi="Arial"/>
          <w:kern w:val="0"/>
          <w:vertAlign w:val="superscript"/>
          <w:lang w:eastAsia="ru-RU" w:bidi="ar-SA"/>
        </w:rPr>
        <w:t xml:space="preserve">1 </w:t>
      </w:r>
      <w:r>
        <w:rPr>
          <w:rFonts w:eastAsia="Times New Roman" w:cs="Arial" w:ascii="Arial" w:hAnsi="Arial"/>
          <w:kern w:val="0"/>
          <w:lang w:eastAsia="ru-RU" w:bidi="ar-SA"/>
        </w:rPr>
        <w:t>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2. Жалоба может быть подана заявителем или его представителем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имя Главы Новоалександровского городского округа Ставропольского края, в случае если обжалуются действия (бездействие) руководителя Управления, руководителя МФЦ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имя руководителя МФЦ, в случае если обжалуются действия (бездействие) МФЦ, его должностных лиц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Жалоба на решения и (или) действия (бездействие) МФЦ, его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 Правительства Российской Федерации от 20 ноября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 xml:space="preserve"> 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2012 г. №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 xml:space="preserve"> 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hyperlink r:id="rId7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;</w:t>
        </w:r>
      </w:hyperlink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0E9179DAE6EBC86B7666C975F6120043FCA54CE233D009C223C9F882BD9V9N" TargetMode="External"/><Relationship Id="rId3" Type="http://schemas.openxmlformats.org/officeDocument/2006/relationships/hyperlink" Target="consultantplus://offline/ref=52B7D79E24AE39BB17A48290DCB8E947F1EC1E9DA968BC86B7666C975F6120042DCA0CC720344ACD6F7790882B870C6A03DE5D8BD9VCN" TargetMode="External"/><Relationship Id="rId4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5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6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7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6:00Z</dcterms:created>
  <dc:creator>God</dc:creator>
  <dc:description/>
  <dc:language>en-US</dc:language>
  <cp:lastModifiedBy>Елена Красюкова</cp:lastModifiedBy>
  <cp:lastPrinted>2021-01-14T10:02:00Z</cp:lastPrinted>
  <dcterms:modified xsi:type="dcterms:W3CDTF">2021-01-26T04:36:00Z</dcterms:modified>
  <cp:revision>2</cp:revision>
  <dc:subject/>
  <dc:title/>
</cp:coreProperties>
</file>