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bCs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12 марта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№ </w:t>
            </w:r>
            <w:r>
              <w:rPr>
                <w:b w:val="false"/>
                <w:bCs w:val="false"/>
                <w:lang w:eastAsia="ar-SA"/>
              </w:rPr>
              <w:t>343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муниципальную программу «Управление муниципальным имуществом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6 декабря 2020 года №200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В соответствии со статьей 179 Бюджетного кодекса  Российской Федерации, постановлениями администрации Новоалександровского городского округа Ставропольского края от 01.11.2017 №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.11.2017 №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и от 26.08.2020 №1136 «Об утверждении перечня  муниципальных программ Новоалександровского  городского округа Ставропольского края, планируемых к разработке», решением Совета депутатов Новоалександровского городского округа Ставропольского края от 26.02.2021 №45/419 «О внесении изменений в решение Совета депутатов Новоалександровского городского округа Ставропольского края от 15.12.2020 №43/411 «О бюджете Новоалександровского городского округа Ставропольского края на 2021 год и плановый период 2022 и 2023 годов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1. Внести следующие изменения в муниципальную программу «Управление муниципальным имуществом Новоалександровского городского округа Ставропольского края» (далее - Программа), утвержденную постановлением администрации Новоалександровского городского округа Ставропольского края от 26 декабря 2020 года №2007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1.1. В паспорте Программы строку «Объемы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«объем финансового обеспечения Программы составит 64072,76 тыс.рублей, в том числе за счет средств бюджета Новоалександровского городского округа Ставропольского края (далее - средства бюджета городского округа), 64072,76 тыс.рублей, в том числе по года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2021 год –  25768,51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022 год –  7660,85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023 год –  7660,85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024 год –  7660,85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025 год –  7660,85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026 год –  7660,85 тыс. рублей.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1.2. Приложение 3 к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. Контроль за выполнением настоящего постановления возложить на заместителя главы - начальника отдела сельского хозяйства и охраны окружающей среды администрации Новоалександровского городского округа Ставропольского края А.К.Целовальнико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3. Разместить настоящее постановление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обнародования и распространяется на правоотношения, возникшие с 26 февраля 2021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Cs w:val="false"/>
        </w:rPr>
      </w:pPr>
      <w:r>
        <w:rPr>
          <w:bCs w:val="false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Cs w:val="false"/>
        </w:rPr>
      </w:pPr>
      <w:r>
        <w:rPr>
          <w:bCs w:val="false"/>
        </w:rPr>
        <w:t xml:space="preserve">администрации Новоалександровского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Cs w:val="false"/>
        </w:rPr>
      </w:pPr>
      <w:r>
        <w:rPr>
          <w:bCs w:val="false"/>
        </w:rPr>
        <w:t xml:space="preserve">городского округа Ставропольского края –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Cs w:val="false"/>
        </w:rPr>
      </w:pPr>
      <w:r>
        <w:rPr>
          <w:bCs w:val="false"/>
        </w:rPr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Cs w:val="false"/>
        </w:rPr>
      </w:pPr>
      <w:r>
        <w:rPr>
          <w:bCs w:val="false"/>
        </w:rPr>
        <w:t>начальник территориального отдела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Cs w:val="false"/>
        </w:rPr>
      </w:pPr>
      <w:r>
        <w:rPr>
          <w:bCs w:val="false"/>
        </w:rPr>
        <w:t>г.Новоалександровска администрации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Cs w:val="false"/>
        </w:rPr>
      </w:pPr>
      <w:r>
        <w:rPr>
          <w:bCs w:val="false"/>
        </w:rPr>
        <w:t>Новоалександровского городского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Cs w:val="false"/>
        </w:rPr>
      </w:pPr>
      <w:r>
        <w:rPr>
          <w:bCs w:val="false"/>
        </w:rPr>
        <w:t>округа Ставропольского края                                                И.В. Картишко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928" w:right="62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599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snapToGrid w:val="false"/>
              <w:jc w:val="right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овоалександров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 w:val="false"/>
              </w:rPr>
              <w:t xml:space="preserve">от 12 марта 2021 г. № 34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«Управление муниципальным имуществом Новоалександров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тавропольского кра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бъемы и источники финансового обеспечения муниципальной программы </w:t>
      </w:r>
      <w:r>
        <w:rPr>
          <w:b w:val="false"/>
        </w:rPr>
        <w:t xml:space="preserve">«Управление муниципальным имуществом Новоалександровского городского округа Ставропольского края» </w:t>
      </w:r>
      <w:r>
        <w:rPr>
          <w:b w:val="false"/>
          <w:bCs w:val="false"/>
          <w:color w:val="000000"/>
        </w:rPr>
        <w:t>&lt; * &gt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-------------------</w:t>
      </w:r>
    </w:p>
    <w:p>
      <w:pPr>
        <w:pStyle w:val="Normal"/>
        <w:rPr/>
      </w:pPr>
      <w:r>
        <w:rPr/>
        <w:t>&lt; * &gt; - Далее по тексту настоящего Приложении используется сокращение  - Программа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66"/>
        <w:gridCol w:w="2977"/>
        <w:gridCol w:w="1181"/>
        <w:gridCol w:w="1181"/>
        <w:gridCol w:w="1181"/>
        <w:gridCol w:w="1181"/>
        <w:gridCol w:w="1181"/>
        <w:gridCol w:w="1182"/>
      </w:tblGrid>
      <w:tr>
        <w:trPr>
          <w:trHeight w:val="10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редства бюджета Новоалександровского городского округа Ставропольского края (далее - бюджет городского округа)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768,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60,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60,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60,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60,8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60,85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имущественных  отношений администрации Новоалександровского  городского округа Ставропольского края  (далее – управление  имущественных отношени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768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660,8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660,8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660,8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660,8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660,85 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b w:val="false"/>
                <w:sz w:val="24"/>
                <w:szCs w:val="24"/>
              </w:rPr>
              <w:t>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,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820,0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1,2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1,2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1,2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1,2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1,21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820,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1,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1,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1,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1,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1,2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Оформление права муниципальной собственности Новоалександровского городского округа Ставропольского края на объекты недвижимого имущества, эффективное управление, распоряжение муниципальным имуществом Новоалександровского городского округа Ставропольского края и его использование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Оформление права муниципальной собственности Новоалександровского городского округа Ставропольского края на земельные участки, отнесенные к муниципальной собственности  Новоалександровского городского округа Ставропольского края, и рациональное их использование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Внедрение современных информационно-коммуникационных технологий в области имущественных и земельных отнош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Создание условий для эффективного выполнения полномочий органами местного самоуправления  Новоалександровского городского округа Ставропольского края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198,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0,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0,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0,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0,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0,41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198,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0,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0,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0,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0,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0,41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заключение в отношении таких земельных участков договоров мены, соглашений об установлении сервитута, соглаше-ний о перераспределении земель и земельных участков, государственная собственность на которые не разграничена, принятие решений о перераспределении земель и земельных участков, государственная собственность на которые не разграничена, и на выдачу разрешений на использование земель и земельных участков, государственная собствен-ность на которые не разграничена, в соответствии с Земельным кодексом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осуществление муниципального земельного контроля в границах  Новоалександровского городского округа Ставропольского кр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имущественной поддержки субъектам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ru-RU" w:eastAsia="ru-RU"/>
              </w:rPr>
              <w:t xml:space="preserve">Основное мероприятие «Обеспечение реализации муниципальной программы «Управление муниципальным имуществом Новоалександровского городского округа Ставропольского края» и общепрограммные мероприятия Программ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48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19,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19,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19,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19,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19,64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48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19,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19,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19,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19,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19,64</w:t>
            </w:r>
          </w:p>
        </w:tc>
      </w:tr>
    </w:tbl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sz w:val="36"/>
    </w:rPr>
  </w:style>
  <w:style w:type="character" w:styleId="Style13">
    <w:name w:val="Основной текст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 w:val="false"/>
      <w:bCs w:val="false"/>
      <w:szCs w:val="20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34:00Z</dcterms:created>
  <dc:creator>учебный</dc:creator>
  <dc:description/>
  <cp:keywords/>
  <dc:language>en-US</dc:language>
  <cp:lastModifiedBy>Екатерина Резенькова</cp:lastModifiedBy>
  <cp:lastPrinted>2021-03-18T14:34:00Z</cp:lastPrinted>
  <dcterms:modified xsi:type="dcterms:W3CDTF">2021-03-18T11:34:00Z</dcterms:modified>
  <cp:revision>2</cp:revision>
  <dc:subject/>
  <dc:title/>
</cp:coreProperties>
</file>