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6 сент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2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, от 24 августа 2021 г. № 11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вропольского края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александров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ородского округа 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16 сентября 2021 г. № 128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, от 24 августа 2021 г. № 115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 Приложение 2 «Перечень основных мероприятий муниципальной программы «Противодействие коррупции в Новоалександровском городском округе Ставропольского края» к муниципальной программе «Противодействие коррупции в Новоалександровском городском округе Ставропольского края» дополнить пунктом 5.2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134"/>
        <w:gridCol w:w="1134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5.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Организация обучени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2024 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овышение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2. Приложение 3 «Объемы и источники финансового обеспечения муниципальной программы «Противодействие коррупции в Новоалександровском городском округе Ставропольского края» к муниципальной программе «Противодействие коррупции в Новоалександровском городском округе Ставропольского края» дополнить пунктом 5.2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  <w:gridCol w:w="850"/>
        <w:gridCol w:w="851"/>
        <w:gridCol w:w="850"/>
        <w:gridCol w:w="851"/>
        <w:gridCol w:w="850"/>
        <w:gridCol w:w="9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5.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Организация обучени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3. Приложение 4 «Сведения об источнике информации и методике расчета индикаторов достижения целей муниципальной программы «Противодействие коррупции в Новоалександровском городском округе Ставропольского края» и показателей решения задач основных мероприятий Программы» к муниципальной программе «Противодействие коррупции в Новоалександровском городском округе Ставропольского края» дополнить пунктом 3.9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50"/>
        <w:gridCol w:w="5954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3.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Дол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обученных по образовательным программам в области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________</w:t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;Times New Roman" w:hAnsi="Times New Roman;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8:00Z</dcterms:created>
  <dc:creator>Юлия</dc:creator>
  <dc:description/>
  <cp:keywords/>
  <dc:language>en-US</dc:language>
  <cp:lastModifiedBy>Екатерина Резенькова</cp:lastModifiedBy>
  <cp:lastPrinted>2021-09-24T07:07:00Z</cp:lastPrinted>
  <dcterms:modified xsi:type="dcterms:W3CDTF">2021-09-24T04:08:00Z</dcterms:modified>
  <cp:revision>2</cp:revision>
  <dc:subject/>
  <dc:title>Р А С П О Р Я Ж Е Н И Е</dc:title>
</cp:coreProperties>
</file>