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3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3 декабря 2020 г.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здать специальную комиссию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Style17"/>
        <w:ind w:left="786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644" w:firstLine="6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1. Положение о 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1.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2.2. Состав 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 w:val="28"/>
          <w:szCs w:val="28"/>
        </w:rPr>
        <w:t>(по должностям)</w:t>
      </w:r>
      <w:r>
        <w:rPr>
          <w:kern w:val="2"/>
          <w:sz w:val="28"/>
          <w:szCs w:val="28"/>
          <w:lang w:eastAsia="en-US"/>
        </w:rPr>
        <w:t>, согласно приложению 2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/)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вропольского края                                                                С. Ф. Сагалае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1 г. № 1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комиссии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александровского городского округа Ставропольского края (далее – проект муниципального правового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заключения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 и выполнения функций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на своих заседаниях вопросы в соответствии с компетенцией комиссии, принимать соответствующ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прашивать информацию и материалы от органов государственной власти Ставропольского края, структурных подразделений администрации Новоалександровского городского округа Ставропольского края, общественных объединений по вопросам, отнесенным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влекать к работе комиссии представителей структурных подразделений администрации Новоалександровского городского округа Ставропольского края, субъектов малого и среднего предпринимательства, научных, общественных и иных организаций, а также друг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(по должностям) утверждается постановлением администрац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формируется из представителей органов местного самоуправления, заинтересованных физических лиц, проживающих на территории Новоалександровского городского округа Ставропольского края, представителей организаций культуры, образования и охраны здоровья, расположенных на территории Новоалександровского городского округа Ставропольского края, индивидуальных предпринимателей и юридических лиц, осуществляющих торговую деятельность на территории Новоалександровского городского округа Ставропольского края, представителей некоммерческих организаций, объединяющих хозяйствующих субъектов, осуществляющих торг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ремени и месте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 и порядок е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вопросов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по оперативным вопросам деятельности комиссии, который возникают в ходе е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повестку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времени и месте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, а также проектов ее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ключение об одобрении проекта муниципального правового акта либо об отказе в его одобрении разработчику проекта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овестке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комиссии и обсуждении рассматриваемых на них вопр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и принятии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секретарю комиссии материалы по вопросам, подлежащим рассмотрению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осуществляет свою деятельность путем проведения заседаний. Заседания комиссии проводятся в очной или заочной (в том числе посредством видео-конференц-связи) форме в течение 30 календарных дней со дня поступления в комиссию проекта соответствующего муниципального правового акта и заключений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. При необходимости могут приглашаться на заседания комиссии эксперты и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вестка дня заседания комиссии с указанием даты, времени, места проведения заседания и материалы по вопросам повестки заседания комиссии секретарем комиссии направляются членам комиссии не позднее 10 календарных дней до даты проведения заседани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седание комиссии считается правомочным, если на нем присутствует не менее двух третей обще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ворума комиссии созывается повторное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Члены комиссии имеют право выражать особое мнение по рассматриваемым на заседаниях комиссии вопросам, которое заносится в протокол заседания комиссии или приобщается к протоколу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на заседании комиссии принимается комиссией большинством не менее двух третей общего числа членов комиссии, путем открытого голосования и оформляется протоколом. Протокол изготавливается секретарем комиссии в течении 3 рабочих дней со дня заседания комиссии и подписывается всеми членами комиссии присутствующих на зе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нявших участие в обсуждении вопросов, рассматриваемых на заседании комиссии, а также список приглашенных на заседание комиссии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аждому вопросу, рассмотренному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по каждому вопросу, рассмотренному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 протоколу заседания комиссии должны быть приложены материалы, представленные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секретарем комиссии подготавливается заключение об одобрении проекта муниципального правового акта, либо об отказе в его одобрении, которое подписывается председателем и секретарем комиссии и в течение 3 рабочих дней направляет разработчику проекта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 -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. № 22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Проект муниципального правового акта, получивший заключение комиссии об одобрении проекта муниципального правового акта, направляется на общественное обсуждение, проводимое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Организационно-техническое обеспечение деятельности комиссии осуществляет отдел экономического развития администрац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1 г. № 18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оценке рисков, связанных с принятием муниципальных правовых актов администрации Новоалександровского городского округа Ставропольского кра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о должностя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оалександровского городского округа Ставропольского края, курирующий вопросы экономического развития согласно распределению обязанностей (председатель комиссии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Новоалександровского городского округа (заместитель председателя комисс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тдела экономического развития администрации Новоалександровского городского округа Ставропольского края в соответствии с должностными обязанностями (секретарь рабочей групп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Начальники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отдела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>Начальник управления имущественных отношений - главный архитектор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 администрации Новоалександровского городск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МВД России по Новоалександровскому городскому округу (по согласованию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врач ГБУЗ СК «Новоалександровская районная больница» (по согласованию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едприниматель осуществляющий торговую деятельность на территории Новоалександровского городского округа Ставропольского края (по согласованию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АО «Тандер» (по согласованию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ОО «Агроторг» (по согласованию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Style18"/>
        <w:spacing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DejaVu Sans;Arial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2:00Z</dcterms:created>
  <dc:creator>Ирина Кузнецова</dc:creator>
  <dc:description/>
  <cp:keywords/>
  <dc:language>en-US</dc:language>
  <cp:lastModifiedBy>Ирина Кузнецова</cp:lastModifiedBy>
  <cp:lastPrinted>2022-01-10T12:48:00Z</cp:lastPrinted>
  <dcterms:modified xsi:type="dcterms:W3CDTF">2022-01-14T06:42:00Z</dcterms:modified>
  <cp:revision>2</cp:revision>
  <dc:subject/>
  <dc:title/>
</cp:coreProperties>
</file>