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0"/>
          <w:sz w:val="32"/>
          <w:szCs w:val="32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 июля 2021 года №90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РГАНИЗАЦИИ ДЕЯТЕЛЬНОСТИ ПО ОПЕКЕ И ПОПЕЧИТЕЛЬСТВУ В НОВОАЛЕКСАНДРОВСКОМ ГОРОДСКОМ ОКРУГЕ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Гражданским кодексом Российской Федерации, Семейным кодексом Российской Федерации, Федеральным законом от 24 апреля 2008 года №48-ФЗ «Об опеке и попечительстве», Постановлением Правительства Российской Федерации от 17 ноября 2010 года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Ставропольского края от 28 декабря 2007 года №89-кз «Об организации и осуществлении деятельности по опеке и попечительству»,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1 декабря 2009 года №92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рилагаемый Порядок организации деятельности по опеке и попечительству в Новоалександровском городском округе Ставропольского кра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/>
          <w:sz w:val="24"/>
          <w:lang w:val="en-US"/>
        </w:rPr>
        <w:t>http</w:t>
      </w:r>
      <w:r>
        <w:rPr>
          <w:rFonts w:cs="Arial"/>
          <w:sz w:val="24"/>
        </w:rPr>
        <w:t>://</w:t>
      </w:r>
      <w:r>
        <w:rPr>
          <w:rFonts w:cs="Arial"/>
          <w:sz w:val="24"/>
          <w:lang w:val="en-US"/>
        </w:rPr>
        <w:t>newalexandrovsk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о дня его официального опубликования, и распространяется на правоотношения, возникшие с 01 января 2018 г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Глава Новоалександровского 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городского округа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С.Ф. САГАЛАЕВ</w:t>
      </w:r>
    </w:p>
    <w:p>
      <w:pPr>
        <w:pStyle w:val="Normal"/>
        <w:suppressAutoHyphens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и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suppressAutoHyphens w:val="false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 июля 2021 г. № 903</w:t>
      </w:r>
    </w:p>
    <w:p>
      <w:pPr>
        <w:pStyle w:val="Normal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 ОРГАНИЗАЦИИ ДЕЯТЕЛЬНОСТИ ПО ОПЕКЕ И ПОПЕЧИТЕЛЬСТВУ В НОВОАЛЕКСАНДРОВСКОМ ГОРОДСКОМ ОКРУГЕ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Настоящий Порядок организации деятельности по опеке и попечительству в Новоалександровском городском округе Ставропольского края в ( далее – Порядок) разработан в соответствии Гражданским кодексом Российской Федерации, Семейным кодексом Российской Федерации, Федерального закона от 24 апреля 2008 года №48-ФЗ «Об опеке и попечительстве»,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Законом Ставропольского края от 28 декабря 2007 года №89-кз «Об организации и осуществлении деятельности по опеке и попечительству»,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1 декабря 2009 года №92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и определяет полномочия и обязанности администрации Новоалександровского городского округа Ставропольского края и ее функциональных (отраслевых) органов при исполнении отдельных государственных полномочий Ставропольского края по опеке и попечительству в Новоалександровском городском округе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Исполнение отдельных государственных полномочий по организации и осуществлению деятельности по опеке и попечительству осуществляют: управление образования администрации Новоалександровского городского округа Ставропольского края, управление труда и социальной защиты населения администрации Новоалександровского городского округа Ставропольского края, отдел социального развития администрации Новоалександровского городского округа Ставропольского края, правовой отдел администрации Новоалександровского городского округа Ставропольского края (далее – уполномоченные органы) в соответствии с п.4.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 Решения по вопросам опеки и попечительства принимаются в форме постановл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 Уполномоченные органы осуществляют следующие полномочия по вопросам опеки и попечительства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.1. Управление образования администрации Новоалександр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) выявление детей, оставшихся без попечения родителей, нуждающихся в установлении над ними опеки и попечительства, а также участие в выявлении граждан нуждающихся в установлении над ними опеки или попечительств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) организация временного пребывания подопечного в образовательной организации, медицинской организации, организации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одготовка проектов решений об установлении предварительной опеки и попечительств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) устройство, содержание и защита прав и интересов детей, оставшихся без попечения родителей или не имеющих надлежащих условий для воспитания в семье и нуждающихся в опеке и попечительстве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) подготовка проектов решений о выдаче в соответствии с Федеральным законом от 24 апреля 2008 года №48-ФЗ «Об опеке и попечительстве»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) подготовка проектов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8) 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9) осуществление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Новоалександровского городского округа Ставропольского края для детей-сирот и детей, оставшихся без попечения родителей, всех тип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0) заключение, расторжение договоров о передаче ребенка в приемную семью или на патронатное воспита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1) подготовка проектов решений 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2) подготовка проектов решений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3) участие 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4) участие в установленном порядке в принудительном исполнении судебных решений, связанных с отобранием ребенка и передачей его другому лицу (лицами)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5) подготовка проектов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6) представление законных интересов несовершеннолетних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7) 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8) рассмотрение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9) подготовка проектов решений об изменении имени и фамилии ребенк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0) возбуждение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1) участие в мероприятиях по профилактике социального сиротств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2) осуществление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3) участие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4) проверка условий жизни несовершеннолетних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№48-ФЗ «Об опеке и попечительстве»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5) организация приема, содержание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6)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7) защита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8) введение учета опекунов и попечителей несовершеннолетних, граждан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я в ней в соответствии с Федеральным законом «О государственной социальной помощи» сведений, предусмотренных статьей 6 указанного Федерального закон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2 Отдел социального развития администрации Новоалександр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) участие в выявлении граждан, нуждающихся в установлении над ними опеки и попечительств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) подготовка проектов решений о выдаче в соответствии с Федеральным законом от 24 апреля 2008 года №48-ФЗ «Об опеке и попечительстве»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оре за сохранностью имущества и управлением имуществом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) подготовка проектов решений о назначении или об отстранении либо освобождении опекуна (попечителя) от выполнении 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) оказание помощи опекунам (попечителя) в реализации и защите пра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) 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24 апреля 2008 года №48-ФЗ «Об опеке и попечительстве»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) осуществление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8) подготовка проектов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9) подготовка проектов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0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и или был ограничен в дееспособност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1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 был орг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/>
          <w:sz w:val="24"/>
        </w:rPr>
        <w:t xml:space="preserve">12) </w:t>
      </w:r>
      <w:r>
        <w:rPr>
          <w:rFonts w:eastAsia="Times New Roman" w:cs="Arial"/>
          <w:kern w:val="0"/>
          <w:sz w:val="24"/>
          <w:lang w:eastAsia="ru-RU"/>
        </w:rPr>
        <w:t>представление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3) защита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3. Правовой отдел администрации Новоалександровского городского округа Ставропольского кра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у проектов решений об определении лица, которому на основании решения суда передается имущество гражданина, признанного безвестно отсутствующим, о заключении с ним договора о доверительном управлении имуществом, а также о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4 Управление труда и социальной защиты населения администрации Новоалександровского городского округа Ставропольского кра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у проектов решений об установлении патронажа и его прекращении над совершеннолетними дееспособными гражданами, которые по состоянию здоровья неспособны самостоятельно осуществлять и защищать свои права и исполнять свои обязанности, назначение в установленном порядке таким гражданам помощников, а также осуществление контроля за исполнением помощниками своих обязанносте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5. В целях защиты прав и законных интересов совершеннолетних граждан, признанных судом недееспособными или ограниченно дееспособными, при рассмотрении вопросов об установлении опеки и попечительства, создается комиссия по защите прав и законных интересов совершеннолетних граждан, признанных судом недееспособными или ограниченно дееспособными, положение о которой и ее состав утверждаются постановлением администрации Новоалександр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5:00Z</dcterms:created>
  <dc:creator>Qwerty</dc:creator>
  <dc:description/>
  <dc:language>en-US</dc:language>
  <cp:lastModifiedBy>Елена Красюкова</cp:lastModifiedBy>
  <cp:lastPrinted>2021-06-23T09:26:00Z</cp:lastPrinted>
  <dcterms:modified xsi:type="dcterms:W3CDTF">2021-07-06T12:35:00Z</dcterms:modified>
  <cp:revision>2</cp:revision>
  <dc:subject/>
  <dc:title/>
</cp:coreProperties>
</file>