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6 марта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436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6 февраля 2021 года № 45/419 «О внесении изменений в решение Совета депутатов Новоалександровского городского округа Ставропольского края первого созыва от 15 декабря 2020 года №43/411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0 года № 1136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20 г. № 2067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newalexandrovs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4. Настоящее постановление вступает в силу со дня его обнародования и распространяется на правоотношения, возникшие с 26 февраля 2021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ородского округа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С.Ф.Сагалае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Утверждены </w:t>
      </w:r>
    </w:p>
    <w:p>
      <w:pPr>
        <w:pStyle w:val="Normal"/>
        <w:autoSpaceDE w:val="false"/>
        <w:ind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постановлением </w:t>
      </w:r>
    </w:p>
    <w:p>
      <w:pPr>
        <w:pStyle w:val="Normal"/>
        <w:autoSpaceDE w:val="false"/>
        <w:ind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и</w:t>
      </w:r>
    </w:p>
    <w:p>
      <w:pPr>
        <w:pStyle w:val="Normal"/>
        <w:autoSpaceDE w:val="false"/>
        <w:ind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autoSpaceDE w:val="false"/>
        <w:ind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городского округа </w:t>
      </w:r>
    </w:p>
    <w:p>
      <w:pPr>
        <w:pStyle w:val="Normal"/>
        <w:autoSpaceDE w:val="false"/>
        <w:ind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Ставропольского края </w:t>
      </w:r>
    </w:p>
    <w:p>
      <w:pPr>
        <w:pStyle w:val="Normal"/>
        <w:autoSpaceDE w:val="false"/>
        <w:ind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т 26 марта 2021 года № 436</w:t>
      </w:r>
    </w:p>
    <w:p>
      <w:pPr>
        <w:pStyle w:val="Normal"/>
        <w:autoSpaceDE w:val="false"/>
        <w:ind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ind w:left="567" w:right="368" w:hanging="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азвитие образования Новоалександровского городск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9 декабря 2020 г. № 2067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 xml:space="preserve">В паспорте Программы </w:t>
      </w:r>
      <w:r>
        <w:rPr>
          <w:b w:val="false"/>
          <w:bCs w:val="false"/>
          <w:spacing w:val="-4"/>
          <w:lang w:eastAsia="ar-SA"/>
        </w:rPr>
        <w:t>«О</w:t>
      </w:r>
      <w:r>
        <w:rPr>
          <w:b w:val="false"/>
          <w:bCs w:val="false"/>
          <w:lang w:eastAsia="ar-SA"/>
        </w:rPr>
        <w:t>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135" w:type="dxa"/>
        <w:jc w:val="left"/>
        <w:tblInd w:w="3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объем финансового обеспечения Программы составит     4 782 348,98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–  </w:t>
            </w:r>
            <w:r>
              <w:rPr>
                <w:b w:val="false"/>
              </w:rPr>
              <w:t>791 016,70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2 году –  </w:t>
            </w:r>
            <w:r>
              <w:rPr>
                <w:b w:val="false"/>
              </w:rPr>
              <w:t>786 757,3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тыс. 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3 году –  </w:t>
            </w:r>
            <w:r>
              <w:rPr>
                <w:b w:val="false"/>
              </w:rPr>
              <w:t>801 143,7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4 году –  </w:t>
            </w:r>
            <w:r>
              <w:rPr>
                <w:b w:val="false"/>
              </w:rPr>
              <w:t>801 143,7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5 году –  </w:t>
            </w:r>
            <w:r>
              <w:rPr>
                <w:b w:val="false"/>
              </w:rPr>
              <w:t>801 143,7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6 году –  </w:t>
            </w:r>
            <w:r>
              <w:rPr>
                <w:b w:val="false"/>
              </w:rPr>
              <w:t>801 143,7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.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редства Новоалександровского </w:t>
            </w:r>
            <w:r>
              <w:rPr>
                <w:b w:val="false"/>
                <w:lang w:val="ru-RU" w:eastAsia="ru-RU"/>
              </w:rPr>
              <w:t>городского округа</w:t>
            </w:r>
            <w:r>
              <w:rPr>
                <w:b w:val="false"/>
                <w:bCs w:val="false"/>
                <w:lang w:val="ru-RU" w:eastAsia="ru-RU"/>
              </w:rPr>
              <w:t xml:space="preserve"> Ставропольского края (далее – местный бюджет) –   2 017 777,75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–  348 727,64 тыс.  рублей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2 году –  333 476,11 тыс. 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23 году –  333 893,50 тыс.  рублей; 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4 году –  333 893,50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25 году – 333 893,50 тыс.  рублей;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26 году – 333 893,50 тыс.  рублей. 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бюджет Ставропольского края (далее – краевой бюджет) – 2 607 796,69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lang w:val="ru-RU"/>
              </w:rPr>
              <w:t>21</w:t>
            </w:r>
            <w:r>
              <w:rPr>
                <w:b w:val="false"/>
                <w:bCs w:val="false"/>
              </w:rPr>
              <w:t xml:space="preserve"> году – </w:t>
            </w:r>
            <w:r>
              <w:rPr>
                <w:b w:val="false"/>
                <w:bCs w:val="false"/>
                <w:lang w:val="ru-RU" w:eastAsia="ru-RU"/>
              </w:rPr>
              <w:t xml:space="preserve">416 159,97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2 году – 427 152,16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3 году – 441 121,14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4 году – 441 121,14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5 году – 441 121,14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6 году – 441 121,14 тыс. рублей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156 774,54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lang w:val="ru-RU"/>
              </w:rPr>
              <w:t>21</w:t>
            </w:r>
            <w:r>
              <w:rPr>
                <w:b w:val="false"/>
                <w:bCs w:val="false"/>
              </w:rPr>
              <w:t xml:space="preserve"> году – </w:t>
            </w:r>
            <w:r>
              <w:rPr>
                <w:b w:val="false"/>
                <w:bCs w:val="false"/>
                <w:lang w:val="ru-RU" w:eastAsia="ru-RU"/>
              </w:rPr>
              <w:t xml:space="preserve">26 129,09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2 году –  26 129,09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202</w:t>
            </w:r>
            <w:r>
              <w:rPr>
                <w:b w:val="false"/>
                <w:bCs w:val="false"/>
                <w:lang w:val="ru-RU" w:eastAsia="ar-SA"/>
              </w:rPr>
              <w:t>3</w:t>
            </w:r>
            <w:r>
              <w:rPr>
                <w:b w:val="false"/>
                <w:bCs w:val="false"/>
                <w:lang w:eastAsia="ar-SA"/>
              </w:rPr>
              <w:t xml:space="preserve"> году – </w:t>
            </w:r>
            <w:r>
              <w:rPr>
                <w:b w:val="false"/>
                <w:bCs w:val="false"/>
                <w:lang w:val="ru-RU" w:eastAsia="ru-RU"/>
              </w:rPr>
              <w:t xml:space="preserve">26 129,09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4 году – </w:t>
            </w:r>
            <w:r>
              <w:rPr>
                <w:b w:val="false"/>
                <w:bCs w:val="false"/>
              </w:rPr>
              <w:t xml:space="preserve">26 129,09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5 году – </w:t>
            </w:r>
            <w:r>
              <w:rPr>
                <w:b w:val="false"/>
                <w:bCs w:val="false"/>
              </w:rPr>
              <w:t xml:space="preserve">26 129,09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 w:val="false"/>
                <w:bCs w:val="false"/>
                <w:lang w:eastAsia="ar-SA"/>
              </w:rPr>
              <w:t xml:space="preserve">2026 году – </w:t>
            </w:r>
            <w:r>
              <w:rPr>
                <w:b w:val="false"/>
                <w:bCs w:val="false"/>
              </w:rPr>
              <w:t xml:space="preserve">26 129,09 </w:t>
            </w:r>
            <w:r>
              <w:rPr>
                <w:b w:val="false"/>
                <w:bCs w:val="false"/>
                <w:lang w:eastAsia="ar-SA"/>
              </w:rPr>
              <w:t>тыс. рублей.</w:t>
            </w:r>
            <w:r>
              <w:rPr>
                <w:b w:val="false"/>
                <w:bCs w:val="false"/>
                <w:spacing w:val="-4"/>
                <w:lang w:eastAsia="ar-SA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pacing w:val="-4"/>
                <w:lang w:eastAsia="ar-SA"/>
              </w:rPr>
            </w:pPr>
            <w:r>
              <w:rPr>
                <w:b w:val="false"/>
                <w:bCs w:val="false"/>
                <w:spacing w:val="-4"/>
                <w:lang w:eastAsia="ar-SA"/>
              </w:rPr>
            </w:r>
          </w:p>
        </w:tc>
      </w:tr>
    </w:tbl>
    <w:p>
      <w:pPr>
        <w:pStyle w:val="Style20"/>
        <w:numPr>
          <w:ilvl w:val="0"/>
          <w:numId w:val="2"/>
        </w:numPr>
        <w:suppressAutoHyphens w:val="true"/>
        <w:autoSpaceDE w:val="false"/>
        <w:rPr/>
      </w:pPr>
      <w:r>
        <w:rPr>
          <w:b w:val="false"/>
          <w:bCs w:val="false"/>
          <w:spacing w:val="-4"/>
          <w:lang w:eastAsia="ar-SA"/>
        </w:rPr>
        <w:t>В Приложении 1 к муниципальной программе пункт 11 изменить и изложить в следующей редакции:</w:t>
      </w:r>
    </w:p>
    <w:p>
      <w:pPr>
        <w:pStyle w:val="Style20"/>
        <w:suppressAutoHyphens w:val="true"/>
        <w:autoSpaceDE w:val="false"/>
        <w:ind w:left="1065" w:hanging="0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before="0" w:after="0"/>
        <w:ind w:right="-173" w:hanging="0"/>
        <w:contextualSpacing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4"/>
        <w:gridCol w:w="1169"/>
        <w:gridCol w:w="1200"/>
        <w:gridCol w:w="1068"/>
        <w:gridCol w:w="1092"/>
        <w:gridCol w:w="1283"/>
        <w:gridCol w:w="1117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охваченных дополнительным образованием, в общей численности детей в возрасте от 5 лет до 18 лет в Новоалександровском городском округе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</w:tbl>
    <w:p>
      <w:pPr>
        <w:pStyle w:val="Style20"/>
        <w:suppressAutoHyphens w:val="true"/>
        <w:autoSpaceDE w:val="false"/>
        <w:ind w:left="1065" w:hanging="0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Style20"/>
        <w:numPr>
          <w:ilvl w:val="0"/>
          <w:numId w:val="1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«Приложение 3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«Развитие системы образования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color w:val="000000"/>
          <w:spacing w:val="-4"/>
          <w:sz w:val="24"/>
          <w:szCs w:val="24"/>
          <w:lang w:eastAsia="ar-SA"/>
        </w:rPr>
      </w:pPr>
      <w:r>
        <w:rPr>
          <w:b w:val="false"/>
          <w:bCs w:val="false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4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35"/>
        <w:gridCol w:w="2571"/>
        <w:gridCol w:w="1489"/>
        <w:gridCol w:w="1417"/>
        <w:gridCol w:w="1701"/>
        <w:gridCol w:w="1560"/>
        <w:gridCol w:w="1559"/>
        <w:gridCol w:w="1559"/>
        <w:gridCol w:w="54"/>
      </w:tblGrid>
      <w:tr>
        <w:trPr>
          <w:trHeight w:val="120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33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 016,7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 757,3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143,7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1 143,7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143,7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1 143,7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Новоалександровского городского округа Ставропольского края (далее – местны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8 727,6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33 476,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3 893,5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3 893,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3 893,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3 893,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16 159,9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7 152,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1 121,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1 121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1 121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1 121,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2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 12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 12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 12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2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 129,0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854,5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471,7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473,5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473,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473,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473,5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8 501,1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 625,3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 628,3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 628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 628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 628,3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 375,8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1 868,8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75,09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426,6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 375,8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1 868,8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 375,8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1 868,8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9 478,6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 603,2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1 605,8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1 605,8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1 605,8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1 605,8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8 501,1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 625,3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 628,3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 628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 628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 628,3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35 960,0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33 216,2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39 229,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39 229,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39 229,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39 229,4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4 159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6 901,9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 695,9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 695,9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 695,9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 695,9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0 961,0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5 474,2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 693,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 693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 693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 693,4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организация бесплатного горячего питания обучающихся, получающих начальное образование в государственных и муниципальных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576,67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 576,67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 576,67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 576,67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 576,67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 576,67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78,83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478,83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478,83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478,83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478,83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478,83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8 097,8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8 097,8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8 097,8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8 097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8 097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8 097,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 394,0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4 271,86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6 874,3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6 874,3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6 874,3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6 874,3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 165,4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 089,9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 000,8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 000,8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 000,8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 000,8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7 537,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9 490,3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2 182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2 182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2 182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2 18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91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91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91,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91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91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91,5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8 130,5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3 232,5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6 260,1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6 260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6 260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6 260,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5 355,9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68 185,55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 081,8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 081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 081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 081,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316,6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9 589,0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2 720,3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2 720,3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2 720,3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2 720,3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57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57,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57,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57,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57,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57,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435,4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711,8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094,8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094,8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094,8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094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637,5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 626,4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613,3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613,3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613,3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613,3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107,3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 394,8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791,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791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791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791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0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240,9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3 797,6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212,0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212,0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212,0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212,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012,9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 569,6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984,0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984,0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984,0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984,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240,9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 797,6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212,0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212,0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212,0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212,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012,9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 569,6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984,0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984,0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984,0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984,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505,6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 505,6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 505,6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 505,6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 505,6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 505,6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422,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422,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422,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422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22,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22,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 896,7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4 791,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658,7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658,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658,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658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896,7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791,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658,7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 658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658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 658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896,7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791,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658,7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 658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658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 658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896,7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791,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658,7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 658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658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 658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«Развитие системы образования  Новоалександровского городского округа Ставропольского края» и общепрограм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 998,3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 150,1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 150,1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 150,1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 150,1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 150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193,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 345,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 345,6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 345,6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 345,6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 345,6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04,5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804,5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804,5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804,5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804,5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804,5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городском округе Ставропольского края и осуществление    деятельности по опеке и попечительству в области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556,0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 553,95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 553,9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 553,9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 553,9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 553,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751,5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 749,4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 749,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 749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 749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 749,4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04,5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804,5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804,5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804,5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804,5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804,5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294,9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 448,8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 448,8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 448,8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 448,8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 448,8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294,9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 448,8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 448,8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 448,8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 448,8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 448,8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47,3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147,3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147,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147,3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147,3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147,3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47,3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147,3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147,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147,3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147,3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147,3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 195,3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 315,6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 315,6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 315,6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 315,6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ая школ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9,7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5,7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5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5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5,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585,5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99,8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99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99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99,8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ние в общеобразовательных организациях центров цифрового и гуманитарного профилей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195,3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315,6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 315,6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 315,6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 315,6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9,7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5,7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5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5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5,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585,5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99,8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99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99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99,8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регионального проект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629,3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598,5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598,5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598,5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598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пех каждого ребенк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27,7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6,9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6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6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6,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29,3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8,5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8,5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8,5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8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2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6,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lang w:eastAsia="ar-SA"/>
        </w:rPr>
        <w:t>«</w:t>
      </w:r>
      <w:r>
        <w:rPr>
          <w:b w:val="false"/>
          <w:bCs w:val="false"/>
          <w:sz w:val="22"/>
        </w:rPr>
        <w:t>Таблица 3.1»</w:t>
      </w:r>
    </w:p>
    <w:p>
      <w:pPr>
        <w:pStyle w:val="Normal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lineRule="auto" w:line="276" w:before="0" w:after="200"/>
        <w:jc w:val="center"/>
        <w:rPr/>
      </w:pPr>
      <w:r>
        <w:rPr/>
        <w:t>о весовых коэффициентах, присвоенных целям Программы, задачам основных мероприятий муниципальной программы «Развитие образования Новоалександровского городского округа Ставропольского края»</w:t>
      </w:r>
    </w:p>
    <w:tbl>
      <w:tblPr>
        <w:tblW w:w="1485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Цель 1 Программы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 Основного мероприятия 1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общего образования  Новоалександровского городского округа Ставропольского края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2 «Развитие национально-региональной системы независимой оценки качества образования и реализация национальных механизмов оценки качества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 «Реализация в Новоалександровском городском округе Ставропольского края дополнительных общеобразовательных программ»</w:t>
            </w:r>
            <w:r>
              <w:rPr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b w:val="false"/>
                <w:bCs w:val="false"/>
                <w:lang w:eastAsia="ar-SA"/>
              </w:rPr>
              <w:t>Основного мероприятия 3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</w:t>
            </w:r>
            <w:r>
              <w:rPr>
                <w:b w:val="false"/>
                <w:bCs w:val="false"/>
                <w:lang w:eastAsia="ar-SA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 Основного мероприятия 4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6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 Основного мероприятия 5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7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деятельности управления образования, образовательных учрежден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 Основного мероприятия 6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color w:val="FF0000"/>
                <w:lang w:eastAsia="ar-SA"/>
              </w:rPr>
            </w:pPr>
            <w:r>
              <w:rPr>
                <w:b w:val="false"/>
                <w:bCs w:val="false"/>
                <w:color w:val="FF0000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8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Задача 1 «Создание в общеобразовательных организациях центров образования цифрового и гуманитарного профилей» </w:t>
            </w:r>
            <w:r>
              <w:rPr>
                <w:b w:val="false"/>
                <w:bCs w:val="false"/>
                <w:lang w:eastAsia="ar-SA"/>
              </w:rPr>
              <w:t>Реализации регионального проекта «Современная школ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9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  <w:r>
              <w:rPr>
                <w:b w:val="false"/>
                <w:bCs w:val="false"/>
                <w:lang w:eastAsia="ar-SA"/>
              </w:rPr>
              <w:t xml:space="preserve"> Реализации регионального проекта «Успех каждого ребен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3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8:00Z</dcterms:created>
  <dc:creator>Попова Марина Андреевна</dc:creator>
  <dc:description/>
  <cp:keywords/>
  <dc:language>en-US</dc:language>
  <cp:lastModifiedBy>Екатерина Резенькова</cp:lastModifiedBy>
  <cp:lastPrinted>2021-04-01T13:48:00Z</cp:lastPrinted>
  <dcterms:modified xsi:type="dcterms:W3CDTF">2021-04-01T10:48:00Z</dcterms:modified>
  <cp:revision>2</cp:revision>
  <dc:subject/>
  <dc:title/>
</cp:coreProperties>
</file>