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Новоалександровского городского округа Ставропольского края первого созыва от 29 октября 2021 года № 54/510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Уставом Новоалександровского городского округа Ставропольского края, постановлениями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, от 06 марта 2020 года № 339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я администрации Новоалександровского городского округа Ставропольского края от 07 июля 2020 г. № 87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>Новоалександровского</w:t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>городского округа</w:t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>Ставропольского края</w:t>
      </w:r>
    </w:p>
    <w:p>
      <w:pPr>
        <w:pStyle w:val="ConsPlusNormal1"/>
        <w:ind w:left="5387" w:firstLine="5245"/>
        <w:rPr>
          <w:sz w:val="18"/>
          <w:szCs w:val="18"/>
        </w:rPr>
      </w:pPr>
      <w:r>
        <w:rPr>
          <w:sz w:val="18"/>
          <w:szCs w:val="18"/>
        </w:rPr>
        <w:t>от 16 декабря 2021 г. № 1748</w:t>
      </w:r>
    </w:p>
    <w:p>
      <w:pPr>
        <w:pStyle w:val="ConsPlusNormal1"/>
        <w:ind w:left="58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left="58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Изменения, которые вносятся в муниципальную программу «</w:t>
      </w:r>
      <w:r>
        <w:rPr>
          <w:b w:val="false"/>
          <w:bCs/>
          <w:sz w:val="18"/>
          <w:szCs w:val="18"/>
        </w:rPr>
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ConsPlusTitl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Title"/>
        <w:jc w:val="both"/>
        <w:rPr/>
      </w:pPr>
      <w:r>
        <w:rPr>
          <w:b w:val="false"/>
          <w:bCs/>
          <w:color w:val="000000"/>
          <w:sz w:val="18"/>
          <w:szCs w:val="18"/>
        </w:rPr>
        <w:t xml:space="preserve">1. В паспорте Программы </w:t>
      </w:r>
      <w:r>
        <w:rPr>
          <w:b w:val="false"/>
          <w:bCs/>
          <w:sz w:val="18"/>
          <w:szCs w:val="1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15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ём финансового обеспечения Программы составит 71043,23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 - 9830,8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 - 11395,4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 - 15712,7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 - 11368,0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 - 11368,0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 - 11368,0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69356,8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 - 8644,5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 - 11295,4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 – 15612,7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 - 11268,0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 - 11268,0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 - 11268,0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 - 1186,3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 - 10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 - 10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 - 10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 - 0,00 тыс. рублей.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2. Приложение 3 к муниципальной программе изложить в следующей редакции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ab/>
        <w:tab/>
        <w:tab/>
        <w:t xml:space="preserve">        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9639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/>
        <w:t>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tbl>
      <w:tblPr>
        <w:tblW w:w="15143" w:type="dxa"/>
        <w:jc w:val="left"/>
        <w:tblInd w:w="-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701"/>
        <w:gridCol w:w="1843"/>
        <w:gridCol w:w="1417"/>
        <w:gridCol w:w="1559"/>
        <w:gridCol w:w="1134"/>
        <w:gridCol w:w="426"/>
        <w:gridCol w:w="949"/>
        <w:gridCol w:w="52"/>
      </w:tblGrid>
      <w:tr>
        <w:trPr>
          <w:trHeight w:val="1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№ </w:t>
            </w: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023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30,8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44,5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6,3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95,4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95,4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12,7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2,7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68,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8,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68,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8,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68,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8,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5,7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5,7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,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,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4,7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4,7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5,7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5,7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6,3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6,3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4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4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,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,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далее- бюджет городского округ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21,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11,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29,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29,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61,4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61,4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8,2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8,2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95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95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60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ab/>
              <w:t>2211,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11,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9,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3,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3,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28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28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33,8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33,8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66,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66,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3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3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3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3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3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3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2)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6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6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,6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,6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0,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,5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0,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0,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5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5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5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,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,4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,4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hi-IN"/>
              </w:rPr>
            </w:pPr>
            <w:r>
              <w:rPr>
                <w:rFonts w:eastAsia="Calibri"/>
                <w:sz w:val="18"/>
                <w:szCs w:val="18"/>
                <w:lang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,6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3,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3,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2,9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2,9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3,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3,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2,9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2,9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,8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,8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0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0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jc w:val="right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10620" w:hanging="0"/>
        <w:jc w:val="right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985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1:00Z</dcterms:created>
  <dc:creator>User30</dc:creator>
  <dc:description/>
  <cp:keywords/>
  <dc:language>en-US</dc:language>
  <cp:lastModifiedBy>Екатерина Селюкова</cp:lastModifiedBy>
  <cp:lastPrinted>2021-12-21T15:55:00Z</cp:lastPrinted>
  <dcterms:modified xsi:type="dcterms:W3CDTF">2021-12-23T07:50:00Z</dcterms:modified>
  <cp:revision>4</cp:revision>
  <dc:subject/>
  <dc:title/>
</cp:coreProperties>
</file>