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b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0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68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9 октября 2021 года № 54/510 «О внесении изменений в решение Совета депутатов 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ind w:firstLine="70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b w:val="false"/>
          <w:bCs w:val="false"/>
          <w:lang w:val="en-US" w:eastAsia="ar-SA"/>
        </w:rPr>
        <w:t>http</w:t>
      </w:r>
      <w:r>
        <w:rPr>
          <w:b w:val="false"/>
          <w:bCs w:val="false"/>
          <w:lang w:eastAsia="ar-SA"/>
        </w:rPr>
        <w:t>://</w:t>
      </w:r>
      <w:r>
        <w:rPr>
          <w:b w:val="false"/>
          <w:bCs w:val="false"/>
          <w:lang w:val="en-US" w:eastAsia="ar-SA"/>
        </w:rPr>
        <w:t>newalexandrovsk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ru</w:t>
      </w:r>
      <w:r>
        <w:rPr>
          <w:b w:val="false"/>
          <w:bCs w:val="false"/>
          <w:lang w:eastAsia="ar-SA"/>
        </w:rPr>
        <w:t>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исполняющего обязанности заместителя главы администрации-начальника финансового управления администрации Новоалександровского городского округа Ставропольского края, заместителя начальника финансового управления администрации Новоалександровского городского округа Ставропольского края И.В. Неровнов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администрации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>городского округаСтавропольского кра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Новоалександровского город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>округа Ставропольского края                                                      С.А. Волочек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</w:rPr>
        <w:t>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</w:t>
      </w:r>
      <w:r>
        <w:rPr>
          <w:b w:val="false"/>
        </w:rPr>
        <w:t>от 10.12. 2021г. № 1689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>«Объем финансового обеспечения Программы составит   247993,95 тыс. рублей, в том числе по источникам финансового обеспечения:</w:t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47793,00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1 год – 48656,95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39827,21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39827,21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39827,21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39827,21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6 год – 39827,21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Ставропольского края (далее – средства краевого бюджета), 200,95 тыс. рублей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200,95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Приложение 1 к Программе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</w:t>
      </w: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6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,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 Совета депутатов Новоалександровского городск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Приложение 3 к Программе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</w:t>
      </w: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3402"/>
        <w:gridCol w:w="1227"/>
        <w:gridCol w:w="1417"/>
        <w:gridCol w:w="1418"/>
        <w:gridCol w:w="1275"/>
        <w:gridCol w:w="1276"/>
        <w:gridCol w:w="1310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85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827,21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85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656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656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редства бюджета Ставропольского края, предусмотренные финансовому управлению администрации Новоалександровского городского округ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-печение реализации программы «Управление финансами Ново-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276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8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75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7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8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75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7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8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75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eastAsia="Calibri"/>
          <w:b w:val="false"/>
          <w:b w:val="false"/>
        </w:rPr>
      </w:pPr>
      <w:r>
        <w:rPr>
          <w:rFonts w:eastAsia="Calibri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0:00Z</dcterms:created>
  <dc:creator>учебный</dc:creator>
  <dc:description/>
  <cp:keywords/>
  <dc:language>en-US</dc:language>
  <cp:lastModifiedBy>Татьяна Казакова</cp:lastModifiedBy>
  <cp:lastPrinted>2021-12-15T10:29:00Z</cp:lastPrinted>
  <dcterms:modified xsi:type="dcterms:W3CDTF">2021-12-15T06:30:00Z</dcterms:modified>
  <cp:revision>2</cp:revision>
  <dc:subject/>
  <dc:title/>
</cp:coreProperties>
</file>